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jec, dnia 16.06.200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6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 Powiatowego Urzędu Pracy w Grój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6 czerwca 200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zasad oraz kryteriów wyboru instytucji szkoleniowych, którym zostanie zlecone przeprowadzenie szkoleń dla osób bezrobotnych w Powiatowym Urzędzie Pracy w Grój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9 ust.1 pkt.6, art. 9 ust. 2, art. 40 i 41 ustawy z dnia 20 kwietnia 2004r. o promocji zatrudnienia i instytucjach rynku pracy (Dz. U. Nr 99, poz.1001 z późn. zm.), Rozporządzenie Ministra Pracy i Polityki Społecznej z dnia 2 marca 2007r. w sprawie szczegółowych warunków prowadzenia przez publiczne służby zatrudnienia usług rynku pracy (Dz. U. Nr 47 poz. 315) ustawy z dnia 27 sierpnia 1997r. o rehabilitacji zawodowej i społecznej osób niepełnosprawnych (Dz. U. Nr 123 poz. 776 z późn. zm.), zarządzam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do stosowania w Powiatowym Urzędzie Pracy w Grójcu „Zasady oraz kryteria wyboru instytucji szkoleniowych, którym zostanie zlecone przeprowadzenie szkoleń dla osób bezrobotnych „ Regulamin stanowiący załącznik Nr 1 do niniejszego za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, o których mowa w ust. 1 stosuje się odpowiednio przy wykorzystaniu środków z Europejskiego Funduszu Społe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9:00Z</dcterms:created>
  <dc:creator> </dc:creator>
  <dc:description/>
  <cp:keywords/>
  <dc:language>en-US</dc:language>
  <cp:lastModifiedBy> </cp:lastModifiedBy>
  <dcterms:modified xsi:type="dcterms:W3CDTF">2010-01-19T13:34:00Z</dcterms:modified>
  <cp:revision>4</cp:revision>
  <dc:subject/>
  <dc:title/>
</cp:coreProperties>
</file>