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arządzenie Nr 10/20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yrektora Powiatowego Urzędu Pracy w Grójc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29 grudnia  2008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wołania Komisji do spraw likwidacji środków trwałych i pozostałych środków trwał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 podstawie § 19 Instrukcji w sprawie zasad przeprowadzania inwentaryzacji w PUP Grójec – załącznik nr 8 do Zarządzenia Nr 1 Kierownika Powiatowego Urzędu Pracy w Grójcu z dnia 03.01.2002r. w sprawie wprowadzenia w życie instrukcji kontroli finansowej, obiegu dowodów finansowo-księgowych, zakładowego planu kont oraz szczegółowych zasad wykonywania działalności kontrolnej przez Powiatowy Urząd Pracy w Grójcu, zarządza się co następ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e się Komisję do spraw likwidacji środków trwałych i pozostałych środków trwałych w składzie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Katarzyna Gargol – Przewodniczący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Jadwiga Mikowska – Członek komisji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leksandra Ptasińska – Członek komisji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skład Komisji jako członkowie mogą być powołane dodatkowo inne osoby, jeżeli będzie wymagać tego fachowe określenie stopnia zużycia środka trwałego lub pozostałego środka trwałego oraz w razie nieobecności jednego z członków Komisji w celu zastępst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m Komisji jest kwalifikowanie składników majątku do przekazania lub likwidacj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prowadzonej oceny Komisja sporządza protokó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podlega zatwierdzeniu przez Dyrektora Powiatowego Urzędu Pracy w Grójcu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ony protokół stanowi podstawę do przeprowadzenia likwidacji lub przekazania składników majątku oraz podstawę do dokonania stosownych zmian w zapisach księgowych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niki majątku trwałego (urządzenia biurowe, elektroniczne i odpady użytkowe) przekazywane SA do podmiotu posiadającego uprawnienia w zakresie odbioru i utylizacji odpadów, który pozwala na przejęcie odpowiedzialności za odbierane odpady i gwarantuje bezpieczeństwo prawno-administracyjne oraz właściwy tryb postępowania z odbieranymi odpada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Referatowi Organizacyjno-Administracyjnemu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yla się Zarządzenie Nr 4/2007 Dyrektora Powiatowego Urzędu Pracy w Grójcu z dnia 15 lutego 2007r. w sprawie powołania Komisji Likwidacyjnej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arządzenie wchodzi w życie z dniem wyda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Powiatowego Urzędu Pra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Marzanna Skoc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19:00Z</dcterms:created>
  <dc:creator> </dc:creator>
  <dc:description/>
  <cp:keywords/>
  <dc:language>en-US</dc:language>
  <cp:lastModifiedBy> </cp:lastModifiedBy>
  <dcterms:modified xsi:type="dcterms:W3CDTF">2010-01-20T08:58:00Z</dcterms:modified>
  <cp:revision>8</cp:revision>
  <dc:subject/>
  <dc:title/>
</cp:coreProperties>
</file>