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ZENIE nr 9/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yrektora Powiatowego Urzędu Pracy w Grójcu</w:t>
      </w:r>
    </w:p>
    <w:p>
      <w:pPr>
        <w:pStyle w:val="Normal"/>
        <w:jc w:val="center"/>
        <w:rPr/>
      </w:pPr>
      <w:r>
        <w:rPr>
          <w:b/>
          <w:i/>
        </w:rPr>
        <w:t>z dnia  7  maja 2007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wprowadzenia Regulaminu przeprowadzania okresowej oceny kwalifikacyjnej pracowników samorząd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art. 17 ust. 6 ustawy z dnia 22 marca 1990 r. o pracownikach samorządowych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t.j. Dz.U. z 2001 r. Nr 142, poz. 1593 z późn. zm.) 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rozporządzenia Rady Ministrów z dnia 13 marca 2007 r. w sprawie sposobu i trybu dokony</w:t>
        <w:softHyphen/>
        <w:t>wania ocen kwalifikacyjnych pracowników samorządowych (Dz.U. Nr 55, poz. 36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rządza się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1</w:t>
      </w:r>
    </w:p>
    <w:p>
      <w:pPr>
        <w:pStyle w:val="Normal"/>
        <w:rPr>
          <w:i/>
          <w:i/>
        </w:rPr>
      </w:pPr>
      <w:r>
        <w:rPr>
          <w:i/>
        </w:rPr>
        <w:t xml:space="preserve">Wprowadza się do stosowania w Powiatowym Urzędzie Pracy w Grójcu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Regulamin przeprowadzania okresowej oceny kwalifikacyjnej pracowników samorządo</w:t>
        <w:softHyphen/>
        <w:t>wych”, stanowiący Załącznik do niniejszego zarządz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2</w:t>
      </w:r>
    </w:p>
    <w:p>
      <w:pPr>
        <w:pStyle w:val="Normal"/>
        <w:rPr/>
      </w:pPr>
      <w:r>
        <w:rPr>
          <w:i/>
        </w:rPr>
        <w:t>1. Wszystkich pracowników Powiatowego Urzędu Pracy w Grójcu zobowiązuję do zapoznania się z ww. Regulaminem i do przestrzegania podanych w nim za</w:t>
        <w:softHyphen/>
        <w:t>sa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Odpowiedzialni za prawidłową realizację postanowień zawartych w Regulaminie są bezpo</w:t>
        <w:softHyphen/>
        <w:t>średni przełoże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3</w:t>
      </w:r>
    </w:p>
    <w:p>
      <w:pPr>
        <w:pStyle w:val="Normal"/>
        <w:rPr>
          <w:i/>
          <w:i/>
        </w:rPr>
      </w:pPr>
      <w:r>
        <w:rPr>
          <w:i/>
        </w:rPr>
        <w:t>Zarządzenie wchodzi w życie z dniem podpis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3:00Z</dcterms:created>
  <dc:creator>Jolanta Głąbikowska</dc:creator>
  <dc:description/>
  <cp:keywords/>
  <dc:language>en-US</dc:language>
  <cp:lastModifiedBy>Jolanta Głąbikowska</cp:lastModifiedBy>
  <dcterms:modified xsi:type="dcterms:W3CDTF">2007-09-26T12:43:00Z</dcterms:modified>
  <cp:revision>1</cp:revision>
  <dc:subject/>
  <dc:title>ZARZĄDZENIE nr 9/2007</dc:title>
</cp:coreProperties>
</file>