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ISTA KANDYDATÓW SPEŁNIAJĄCYCH WYMAGANIA FORMALNE OKREŚLONE W OGŁOSZENIU O NABORZE NR 6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 Lider Klubu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 wyniku przeprowadzenia wstępnej selekcji na ww. stanowisko pracy informujemy, że wymogi formalne określone w ogłoszeniu o naborze opublikowanym w BIP  w dniu 17.10.2007r.  – spełniają następujące osoby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Ewa Święcka, ul. Jabłoniowa 9, 05-622 Belsk Duż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zabela Jawor, ul. Laskowa 6a/4, 05-600 Gróje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ałgorzata Sobczak – Zawiślak, ul. Mogielnicka 30e/20, 05-600 Gróje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nna Osiejewska, u. Piłsudskiego 78c/15, 05-600 Gróje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 ww. osobami zostaną przeprowadzone rozmowy kwalifikacyjne w dniu 14.11.2007r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oletta Krawczyk, ul. Okrężna 1, Głuchów, 05-600 Gróje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ernadetta Goc, Wilhelmów 1, 05-620 Błędów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>W/w osoby  nie spełniły wymogów formalnych zawartych w ogłoszeniu o nabo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40:00Z</dcterms:created>
  <dc:creator>Jolanta Głąbikowska</dc:creator>
  <dc:description/>
  <cp:keywords/>
  <dc:language>en-US</dc:language>
  <cp:lastModifiedBy>Jolanta Głąbikowska</cp:lastModifiedBy>
  <cp:lastPrinted>2007-10-08T11:53:00Z</cp:lastPrinted>
  <dcterms:modified xsi:type="dcterms:W3CDTF">2007-11-06T12:02:00Z</dcterms:modified>
  <cp:revision>2</cp:revision>
  <dc:subject/>
  <dc:title>LISTA KANDYDATÓW SPEŁNIAJĄCYCH WYMAGANIA FORMALNE OKREŚLONE W OGŁOSZENIU O NABORZE NR 3/07</dc:title>
</cp:coreProperties>
</file>