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LISTA KANDYDATÓW SPEŁNIAJĄCYCH WYMAGANIA FORMALNE OKREŚLONE W OGŁOSZENIU O NABORZE Nr 5/07 NA  WOLNE  STANOWISKO URZĘDNICZE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Doradca Zawodowy - stażysta </w:t>
      </w:r>
      <w:r>
        <w:rPr>
          <w:rStyle w:val="StrongEmphasis"/>
          <w:color w:val="000000"/>
        </w:rPr>
        <w:t>w Powiatowym Urzędzie Pracy w Grójcu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W wyniku przeprowadzonej wstępnej selekcji na ww. stanowisko pracy informujemy, iż wymogi formalne określone w ogłoszeniu o naborze opublikowanym w BIP w dniu 16.10.2007r. spełniają następujące osoby: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1. Aneta Trynkus - ul. Kasztanowa 28/33, 05-600 Grójec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2. Anna Grudzińska - ul. Olimpijska 7/40, 05-600 Grójec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3. Karina Chojnacka – ul. Marcinowskiego 6 , 05-660 Warka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4. Aneta Zając – Gaj Żelechowski 23a, 05-650 Chynów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5. Magdalena Siennicka – Uleniec 59a, 05-600 Grójec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6. Joanna Wicińska – ul. Sybiraków 2/8 m. 32, 05-600 Grójec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>7. Anna Osiejewska, ul. Piłsudskiego 78c/15, 05-600 Grójec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Z wyżej wymienionymi osobami zostaną przeprowadzone w dniu 13.11.2007r. rozmowy kwalifikacyjne.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Pani Anna Kielas zam. Kośmin 34, 05-600 Grójec nie spełniła wymogów formalnych</w:t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1:00Z</dcterms:created>
  <dc:creator>Jolanta Głąbikowska</dc:creator>
  <dc:description/>
  <cp:keywords/>
  <dc:language>en-US</dc:language>
  <cp:lastModifiedBy>Jolanta Głąbikowska</cp:lastModifiedBy>
  <dcterms:modified xsi:type="dcterms:W3CDTF">2007-11-06T11:44:00Z</dcterms:modified>
  <cp:revision>3</cp:revision>
  <dc:subject/>
  <dc:title>LISTA KANDYDATÓW SPEŁNIAJĄCYCH WYMAGANIA FORMALNE OKREŚLONE W OGŁOSZENIU O NABORZE Nr 1/07 NA STANOWISKO</dc:title>
</cp:coreProperties>
</file>