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  <w:u w:val="single"/>
        </w:rPr>
        <w:t>LISTA KANDYDATÓW SPEŁNIAJĄCYCH WYMAGANIA FORMALNE OKREŚLONE W OGŁOSZENIU O NABORZE Nr 3/08 NA  WOLNE  STANOWISKO URZĘDNICZE</w:t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  <w:u w:val="single"/>
        </w:rPr>
        <w:t xml:space="preserve">DORADCA ZAWODOWY - stażysta </w:t>
      </w:r>
      <w:r>
        <w:rPr>
          <w:rStyle w:val="StrongEmphasis"/>
          <w:color w:val="000000"/>
        </w:rPr>
        <w:t>w Powiatowym Urzędzie Pracy w Grójcu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>W wyniku przeprowadzonej wstępnej selekcji na ww. stanowisko pracy informujemy, iż wymogi formalne określone w ogłoszeniu o naborze opublikowanym w BIP w dniu 30.07.2008r. spełniają następujące osob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Aneta Zając, Gaj Żelechowski 23a, 05-650 Chynów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>Z wyżej wymienioną osobą zostanie przeprowadzona rozmowa kwalifikacyjna.</w:t>
      </w:r>
    </w:p>
    <w:p>
      <w:pPr>
        <w:pStyle w:val="NormalnyWeb"/>
        <w:rPr>
          <w:rStyle w:val="StrongEmphasis"/>
          <w:color w:val="000000"/>
        </w:rPr>
      </w:pPr>
      <w:r>
        <w:rPr>
          <w:rStyle w:val="StrongEmphasis"/>
          <w:color w:val="000000"/>
        </w:rPr>
        <w:t>Pani Małgorzata Gajewska, os. Ks. Mazowieckich 3/54, 05-660 Warka nie spełniła wymogów formalnych.</w:t>
      </w:r>
    </w:p>
    <w:p>
      <w:pPr>
        <w:pStyle w:val="NormalnyWeb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nyWeb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17:00Z</dcterms:created>
  <dc:creator>Jolanta Głąbikowska</dc:creator>
  <dc:description/>
  <cp:keywords/>
  <dc:language>en-US</dc:language>
  <cp:lastModifiedBy>Jolanta Głąbikowska</cp:lastModifiedBy>
  <cp:lastPrinted>2007-11-07T10:00:00Z</cp:lastPrinted>
  <dcterms:modified xsi:type="dcterms:W3CDTF">2008-08-21T07:17:00Z</dcterms:modified>
  <cp:revision>2</cp:revision>
  <dc:subject/>
  <dc:title>LISTA KANDYDATÓW SPEŁNIAJĄCYCH WYMAGANIA FORMALNE OKREŚLONE W OGŁOSZENIU O NABORZE Nr 1/07 NA STANOWISKO</dc:title>
</cp:coreProperties>
</file>