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LISTA KANDYDATÓW SPEŁNIAJĄCYCH WYMAGANIA FORMALNE OKREŚLONE W OGŁOSZENIU O NABORZE Nr 1/08 NA  WOLNE  STANOWISKO URZĘDNICZE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POŚREDNIK PRACY - stażysta </w:t>
      </w:r>
      <w:r>
        <w:rPr>
          <w:rStyle w:val="StrongEmphasis"/>
          <w:color w:val="000000"/>
        </w:rPr>
        <w:t>w Powiatowym Urzędzie Pracy w Grójcu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W wyniku przeprowadzonej wstępnej selekcji na ww. stanowisko pracy informujemy, iż wymogi formalne określone w ogłoszeniu o naborze opublikowanym w BIP w dniu 04.03.2008r. spełniają następujące osoby:</w:t>
      </w:r>
    </w:p>
    <w:p>
      <w:pPr>
        <w:pStyle w:val="Normal"/>
        <w:spacing w:lineRule="auto" w:line="360"/>
        <w:rPr/>
      </w:pPr>
      <w:r>
        <w:rPr>
          <w:b/>
        </w:rPr>
        <w:t>1. Monika Zając, Załącze 12, 05-600 Grój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Karina Chojnacka, ul. Marcinowskiego 6, 05-660 Warka</w:t>
      </w:r>
    </w:p>
    <w:p>
      <w:pPr>
        <w:pStyle w:val="Normal"/>
        <w:spacing w:lineRule="auto" w:line="360"/>
        <w:rPr/>
      </w:pPr>
      <w:r>
        <w:rPr>
          <w:b/>
        </w:rPr>
        <w:t>3. Łukasz Chmielewski, Krobów 13, 05-600 Grójec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Z wyżej wymienionymi osobami zostaną przeprowadzone w dniu 27.03.2008r. rozmowy kwalifikacyjne.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Pani Alina Kielas,  Kośmin 34, 05-600 Grójec oraz Pani Aneta Zając, Gaj Żelechowski 23a, 05-650 Chynów nie spełniły wymogów formalnych.</w:t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1:00Z</dcterms:created>
  <dc:creator>Jolanta Głąbikowska</dc:creator>
  <dc:description/>
  <cp:keywords/>
  <dc:language>en-US</dc:language>
  <cp:lastModifiedBy>Jolanta Głąbikowska</cp:lastModifiedBy>
  <cp:lastPrinted>2007-11-07T10:00:00Z</cp:lastPrinted>
  <dcterms:modified xsi:type="dcterms:W3CDTF">2008-03-26T07:57:00Z</dcterms:modified>
  <cp:revision>6</cp:revision>
  <dc:subject/>
  <dc:title>LISTA KANDYDATÓW SPEŁNIAJĄCYCH WYMAGANIA FORMALNE OKREŚLONE W OGŁOSZENIU O NABORZE Nr 1/07 NA STANOWISKO</dc:title>
</cp:coreProperties>
</file>