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</w:rPr>
        <w:t>LISTA KANDYDATÓW SPEŁNIAJĄCYCH WYMAGANIA FORMALNE OKREŚLONE W OGŁOSZENIU O NABORZE Nr 1/07 NA STANOWISKO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</w:rPr>
        <w:t xml:space="preserve">Doradca Zawodowy - stażysta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w Powiatowym Urzędzie Pracy w Grójcu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W wyniku przeprowadzonej wstępnej selekcji na ww. stanowisko pracy informujemy, iż wymogi formalne określone w ogłoszeniu o naborze opublikowanym w BIP w dniu 13.04.2007r. spełniają następujące osoby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1. Teresa Zaczkowska - ul Piłsudskiego 78c/21, 05-600 Grójec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2. Beata Chmielecka - ul. Główna 55b, Jazgarzew, 05-502 Gołków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3. Agnieszka Podgórska - Al. Niepodległości 7/33, 05-600 Grójec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4. Anna Kuśmierek - Dąbrówka 30, 05-652 Pniewy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5. Jolanta Nowaczyk - Sadków Duchowny 2, 05-622 Belsk Duży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6. Katarzyna Walczak - Gniejewice 38, 05-604 Jasieniec</w:t>
      </w:r>
    </w:p>
    <w:p>
      <w:pPr>
        <w:pStyle w:val="NormalnyWeb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Z wyżej wymienionymi osobami zostaną przeprowadzone rozmowy kwalifiacyjne.</w:t>
      </w:r>
    </w:p>
    <w:p>
      <w:pPr>
        <w:pStyle w:val="NormalnyWeb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nyWeb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nyWeb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</w:rPr>
        <w:t>INFORMACJA O WYNIKACH NABORU Nr 1/07 NA STANOWISKO Doradcy Zawodowego - stażysty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W wyniku zakończenia procedury naboru na w/w stanowisko oraz po przeprowadzonych rozmowach kwalifikacyjnych - informujemy, że komisja zakwalifikowała </w:t>
      </w:r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</w:rPr>
        <w:t>Panią Beatę Chmielecką,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zam. ul. Główna 55b, Jazgarzew, 05-502 Gołków do zawarcia umowy o pracę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Osoba ta spełniała wszystkie kryteria podstawowe i dodatkowe określone w ogłoszeniu. Jeżeli chodzi o kryteria podstawowe większość z nich miała charakter formalny i została oceniona przez komisję konkursową na wstępnym etapie postępowania i oceniona pozytywnie. Komisja konkursowa oceniła również spełnianie przez kandydatkę kryteriów o charakterze dodatkowym. Szczegóły postępowania zawiera protokół z postępowania kwalifikacyjneg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11:00Z</dcterms:created>
  <dc:creator>Jolanta Głąbikowska</dc:creator>
  <dc:description/>
  <cp:keywords/>
  <dc:language>en-US</dc:language>
  <cp:lastModifiedBy>Jolanta Głąbikowska</cp:lastModifiedBy>
  <dcterms:modified xsi:type="dcterms:W3CDTF">2007-08-13T08:13:00Z</dcterms:modified>
  <cp:revision>1</cp:revision>
  <dc:subject/>
  <dc:title>LISTA KANDYDATÓW SPEŁNIAJĄCYCH WYMAGANIA FORMALNE OKREŚLONE W OGŁOSZENIU O NABORZE Nr 1/07 NA STANOWISKO</dc:title>
</cp:coreProperties>
</file>