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KANDYDATÓW SPEŁNIAJĄCYCH WYMAGANIA FORMALNE OKREŚLONE W OGŁOSZENIU O NABORZE NR 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anowisko Pośrednika Pracy – stażys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Urzędzie Pracy w Grójc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wyniku przeprowadzenia wstępnej selekcji na ww. stanowisko pracy informujemy, że wymogi formalne określone w ogłoszeniu o naborze opublikowanym w BIP  w dniu 27.07.2007r.  – spełniają następujące osob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Monika Czapska, zam. ul. Lewczyńska 9a, 05-600 Grój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Joanna Lubryczyńska, zam. Janów 24, 05-650 Chynów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Agnieszka Krasowska, zam. Ginetówka 15, 05-652 Pniew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ww. osobami zostaną przeprowadzone rozmowy kwalifikacyj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6:00Z</dcterms:created>
  <dc:creator>Jolanta Głąbikowska</dc:creator>
  <dc:description/>
  <cp:keywords/>
  <dc:language>en-US</dc:language>
  <cp:lastModifiedBy>Jolanta Głąbikowska</cp:lastModifiedBy>
  <cp:lastPrinted>2007-08-13T09:22:00Z</cp:lastPrinted>
  <dcterms:modified xsi:type="dcterms:W3CDTF">2007-08-13T07:30:00Z</dcterms:modified>
  <cp:revision>2</cp:revision>
  <dc:subject/>
  <dc:title>LISTA KANDYDATÓW SPEŁNIAJĄCYCH WYMAGANIA FORMALNE OKREŚLONE W OGŁOSZENIU O NABORZE NR 2/07</dc:title>
</cp:coreProperties>
</file>