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Grójec, dnia 23.09.2009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INFORMACJA O WYNIKACH NABORU Nr 7/09 NA STANOWISK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ierownika Ref. Usług i Instrumentów Rynku Pracy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W wyniku zakończenia procedury naboru</w:t>
      </w:r>
      <w:r>
        <w:rPr/>
        <w:t xml:space="preserve"> </w:t>
      </w:r>
      <w:r>
        <w:rPr>
          <w:sz w:val="24"/>
        </w:rPr>
        <w:t>informujemy, że żaden z kandydatów nie spełniał wymagań pożądanych na w/w stanowisko.</w:t>
      </w:r>
    </w:p>
    <w:p>
      <w:pPr>
        <w:pStyle w:val="Normal"/>
        <w:rPr/>
      </w:pPr>
      <w:r>
        <w:rPr>
          <w:sz w:val="24"/>
        </w:rPr>
        <w:t xml:space="preserve">Szczegóły postępowania zawiera protokół z posiedzenia Komisji Konkursowej z dnia 22.09.2009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/Dyrektor Urzędu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2:45:00Z</dcterms:created>
  <dc:creator>Ryczkowska</dc:creator>
  <dc:description/>
  <cp:keywords/>
  <dc:language>en-US</dc:language>
  <cp:lastModifiedBy>Twoja nazwa użytkownika</cp:lastModifiedBy>
  <cp:lastPrinted>2009-09-23T09:47:00Z</cp:lastPrinted>
  <dcterms:modified xsi:type="dcterms:W3CDTF">2009-10-05T12:20:00Z</dcterms:modified>
  <cp:revision>17</cp:revision>
  <dc:subject/>
  <dc:title>INFORMACJA O WYNIKACH NABORU Nr 2/06 NA STANOWISKO</dc:title>
</cp:coreProperties>
</file>