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ójec, dnia 26.05.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NIKACH NABORU NR 3/09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erownika Referatu Usług i Instrumentów Rynku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wiatowym Urzędzie Pracy w Grój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ul. Piłsudskiego 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wyniku zakończenia procedury naboru na ww. stanowisko, po analizie dokumentów aplikacyjnych – informujemy, że swoją kandydaturę zgłosiła 1 osoba, która nie spełniała wszystkich wymagań niezbędnych do zatrudnienia na ww. stanowisko.</w:t>
      </w:r>
    </w:p>
    <w:p>
      <w:pPr>
        <w:pStyle w:val="Normal"/>
        <w:rPr/>
      </w:pPr>
      <w:r>
        <w:rPr/>
        <w:t>Szczegóły postępowania zawiera protokół z posiedzenia Komisji Konkursowej z dnia 26.05.2009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/Dyrektor Urzędu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00:00Z</dcterms:created>
  <dc:creator>Twoja nazwa użytkownika</dc:creator>
  <dc:description/>
  <cp:keywords/>
  <dc:language>en-US</dc:language>
  <cp:lastModifiedBy>Twoja nazwa użytkownika</cp:lastModifiedBy>
  <cp:lastPrinted>2009-05-27T12:31:00Z</cp:lastPrinted>
  <dcterms:modified xsi:type="dcterms:W3CDTF">2009-05-27T10:37:00Z</dcterms:modified>
  <cp:revision>3</cp:revision>
  <dc:subject/>
  <dc:title>INFORMACJA O WYNIKACH NABORU NR 2/09 NA STANOWISKO</dc:title>
</cp:coreProperties>
</file>