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ACH NABORU NR 2/09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rownika Referatu Usług i Instrumentów Rynk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wiatowy Urząd Pracy w Grójcu informuje, że na ww. stanowisko nie wpłynęła żadna ofe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/Dyrektor Urzędu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00:00Z</dcterms:created>
  <dc:creator>Twoja nazwa użytkownika</dc:creator>
  <dc:description/>
  <cp:keywords/>
  <dc:language>en-US</dc:language>
  <cp:lastModifiedBy>Twoja nazwa użytkownika</cp:lastModifiedBy>
  <cp:lastPrinted>2009-05-12T09:03:00Z</cp:lastPrinted>
  <dcterms:modified xsi:type="dcterms:W3CDTF">2009-05-12T07:03:00Z</dcterms:modified>
  <cp:revision>1</cp:revision>
  <dc:subject/>
  <dc:title>INFORMACJA O WYNIKACH NABORU NR 2/09 NA STANOWISKO</dc:title>
</cp:coreProperties>
</file>