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JA O WYNIKACH NABORU NR 1/09 NA STANO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a Referatu Usług i Instytucji Rynk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iatowy Urząd Pracy w Grójcu informuje, iż na ww. stanowisko nie wpłynęła żadna ofer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2:00Z</dcterms:created>
  <dc:creator>Jolanta Głąbikowska</dc:creator>
  <dc:description/>
  <cp:keywords/>
  <dc:language>en-US</dc:language>
  <cp:lastModifiedBy>Jolanta Głąbikowska</cp:lastModifiedBy>
  <cp:lastPrinted>2007-10-11T09:59:00Z</cp:lastPrinted>
  <dcterms:modified xsi:type="dcterms:W3CDTF">2009-04-20T10:52:00Z</dcterms:modified>
  <cp:revision>2</cp:revision>
  <dc:subject/>
  <dc:title>INFORMACJA O WYNIKACH NABORU NR 4/07 NA STANOWISKO </dc:title>
</cp:coreProperties>
</file>