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wiatowy Urząd Pracy w Grójcu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l. Piłsudskiego 59, 05-600 Grójec </w:t>
      </w:r>
    </w:p>
    <w:p>
      <w:pPr>
        <w:pStyle w:val="NormalnyWeb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00"/>
          <w:kern w:val="2"/>
          <w:sz w:val="28"/>
          <w:szCs w:val="28"/>
        </w:rPr>
        <w:t xml:space="preserve">Ogłasza nabór nr 3/09 na wolne stanowisko urzędnicze </w:t>
        <w:br/>
        <w:t xml:space="preserve">Kierownika </w:t>
        <w:br/>
        <w:t xml:space="preserve">Referatu Usług i Instrumentów Rynku Pracy </w:t>
        <w:br/>
        <w:t>w pełnym wymiarze czasu pracy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b/>
        </w:rPr>
        <w:t>Osoba ubiegająca się o zatrudnienie musi spełniać następujące wymagania niezbędne do zatrudnienia na danym stanowisku: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wykształcenie wyższe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co najmniej trzyletni staż pracy lub wykonywała przez co najmniej 3 lata działalność gospodarczą o charakterze zgodnym z wymaganiami na danym stanowisku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nieposzlakowana opinia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 xml:space="preserve">nie była skazana prawomocnym wyrokiem sądu za umyślne przestępstwo ścigane 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z oskarżenia publicznego lub umyślne przestępstwo skarbowe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posiada zdolność do czynności prawnych oraz korzysta z pełni praw publicznych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jest obywatelem polskim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b/>
        </w:rPr>
        <w:t>Wymagania dodatkowe związane z zatrudnieniem na stanowisku, na które przeprowadzany jest nabór: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biegła znajomość komputera (Word, Excel, Internet)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znajomość: ustawy o promocji zatrudnienia i instytucjach rynku pracy, ustawy                  o  zamówieniach publicznych, ustawy o pomocy publicznej, ustawy o ochronie danych osobowych, KPA)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umiejętność pracy w zespole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dobra organizacja czasu pracy.</w:t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Zakres zadań wykonywanych na stanowisku, na które przeprowadzany jest nabór: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koordynowanie i nadzorowanie pracy działu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odejmowanie decyzji oraz wydawanie dyspozycji w granicach wynikających z zakresu funkcjonowania działu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nadzór nad wykonywaniem zadań związanych z koordynacją pośrednictwa pracy              z poradnictwem zawodowym i instrumentami rynku pracy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okonywanie okresowych ocen kwalifikacyjnych pracowników zgodnie z przepisami obowiązującymi w tym zakresie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odpisywanie korespondencji wewnętrznej i parafowanie pism wychodzących przed podaniem do podpisu Dyrektorowi PUP lub Zastępcy Dyrektora PUP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organizacja szkoleń bezrobotnych, niepełnosprawnych i poszukujących pracy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współpraca z organami rentowymi, samorządowymi i opieką społeczną oraz inne szczegółowe zadania działu.</w:t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Wymagane dokumenty: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curriculum vitae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kwestionariusz osobowy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list motywacyjny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kserokopie dokumentów potwierdzających wykształcenie, 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kserokopie świadectw pracy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inne, dodatkowe dokumenty o posiadanych kwalifikacjach i umiejętnościach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oświadczenie, że kandydat posiada pełną zdolność do czynności prawnych oraz korzysta  z pełni praw publicznych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oświadczenie, że kandydat nie był skazany prawomocnym wyrokiem sądu za umyślne przestępstwo ścigane z oskarżenia publicznego lub umyślne przestępstwo skarbowe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oświadczenie, że kandydat wyraża zgodę na przetwarzanie swoich danych osobowych zawartych w ofercie pracy dla potrzeb niezbędnych do realizacji procesu rekrutacji zgodnie z ustawą z dnia 29 sierpnia 1997 r. o ochronie danych osobowych (Dz. U z 2002r. Nr 101, poz. 926 z późn. zm.) oraz ustawą z dnia 21 listopada 2008r. o pracownikach samorządowych (Dz. U. Nr 223, poz. 1458)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Dokumenty aplikacyjne z dopiskiem „nabór nr 3/09 na stanowisko kierownika referatu UiIRP” należy składać za pośrednictwem poczty lub osobiście w siedzibie PUP w Grójcu przy ul.Piłsudskiego 59, pok. 44. w terminie do 26.05.2009r.</w:t>
      </w:r>
    </w:p>
    <w:p>
      <w:pPr>
        <w:pStyle w:val="TextBody"/>
        <w:spacing w:lineRule="auto" w:line="360"/>
        <w:ind w:left="360" w:hanging="0"/>
        <w:rPr/>
      </w:pPr>
      <w:r>
        <w:rPr/>
        <w:t>Informacje o kandydatach, którzy zgłosili się do naboru, stanowią informację publiczną  w zakresie objętym wymaganiami związanymi ze stanowiskiem określonym w ogłoszeniu o naborz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okumenty, które wpłyną do Urzędu po upływie w/w terminu nie będą rozpatrywane. Zgodnie z art. 15, ust. 1 ustawy z dnia 21 listopada 2008r. o pracownikach samorządowych (Dz. U. Nr 223, poz. 1458) - niezwłocznie po przeprowadzonym naborze informacja o wyniku naboru będzie upowszechniana przez umieszczenie na tablicy informacyjnej w jednostce, w której był przeprowadzony nabór, oraz opublikowa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Biuletynie przez okres co najmniej 3 miesię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23:00Z</dcterms:created>
  <dc:creator>Twoja nazwa użytkownika</dc:creator>
  <dc:description/>
  <cp:keywords/>
  <dc:language>en-US</dc:language>
  <cp:lastModifiedBy>Jolanta Głąbikowska</cp:lastModifiedBy>
  <cp:lastPrinted>2009-04-20T13:23:00Z</cp:lastPrinted>
  <dcterms:modified xsi:type="dcterms:W3CDTF">2009-05-12T07:42:00Z</dcterms:modified>
  <cp:revision>3</cp:revision>
  <dc:subject/>
  <dc:title>                                                                                            </dc:title>
</cp:coreProperties>
</file>