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TextBody"/>
        <w:rPr>
          <w:sz w:val="16"/>
          <w:szCs w:val="16"/>
        </w:rPr>
      </w:pPr>
      <w:r>
        <w:rPr>
          <w:b/>
        </w:rPr>
        <w:t>Powiatowy Urząd Pracy w Grójcu ogłasza nabór nr 5/09 na wolne kierownicze stanowisko urzędnicze - Kierownika Referatu Usług i Instrumentów Rynku Pracy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koordynacją pośrednictwa pracy              z poradnictwem zawodowym i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rganizacja szkoleń bezrobotnych, niepełnosprawnych i poszukujących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spółpraca z organami rentowymi, samorządowymi i opieką społeczną oraz inne szczegółowe zadania działu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5/09 na stanowisko kierownika referatu UiIRP” należy składać za pośrednictwem poczty lub osobiście w siedzibie PUP w Grójcu przy ul.Piłsudskiego 59, pok. 44. w terminie do 03.07.2009r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>Twoja nazwa użytkownika</dc:creator>
  <dc:description/>
  <cp:keywords/>
  <dc:language>en-US</dc:language>
  <cp:lastModifiedBy>Twoja nazwa użytkownika</cp:lastModifiedBy>
  <cp:lastPrinted>2009-06-19T09:18:00Z</cp:lastPrinted>
  <dcterms:modified xsi:type="dcterms:W3CDTF">2009-06-19T07:18:00Z</dcterms:modified>
  <cp:revision>10</cp:revision>
  <dc:subject/>
  <dc:title>                                                                                            </dc:title>
</cp:coreProperties>
</file>