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Urząd Pracy w Grójcu ogłasza nabór nr 1/11 na 2 wolne stanowiska urzędnicze – Pośrednik pracy – stażysta w Centrum Aktywizacji Zawodowej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finansowane ze środków Europejskiego Funduszu Społecznego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Priorytet VI </w:t>
      </w:r>
      <w:r>
        <w:rPr>
          <w:sz w:val="24"/>
          <w:szCs w:val="24"/>
        </w:rPr>
        <w:t>Rynek pracy otwarty dla wszystkich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Działanie 6.1</w:t>
      </w:r>
      <w:r>
        <w:rPr>
          <w:sz w:val="24"/>
          <w:szCs w:val="24"/>
        </w:rPr>
        <w:t xml:space="preserve"> Poprawa dostępu do zatrudnienia oraz wspieranie aktywności zawodowej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w regionie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Poddziałanie 6.1.2</w:t>
      </w:r>
      <w:r>
        <w:rPr>
          <w:sz w:val="24"/>
          <w:szCs w:val="24"/>
        </w:rPr>
        <w:t xml:space="preserve"> Wsparcie powiatowych i wojewódzkich urzędów pracy w realizacji zadań na rzecz aktywizacji zawodowej osób bezrobotnych w regionie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biegająca się o zatrudnienie musi spełniać następujące wymagania niezbędne do zatrudnienia na danym stanowisku:</w:t>
      </w:r>
    </w:p>
    <w:p>
      <w:pPr>
        <w:pStyle w:val="TextBody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o najmniej wykształcenie średnie,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ieposzlakowana opinia,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nie była skazana prawomocnym wyrokiem sądu za umyślne przestępstwo ścigane 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 oskarżenia publicznego lub umyślne przestępstwo skarbowe,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siada zdolność do czynności prawnych oraz korzysta z pełni praw publiczn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siada obywatelstwo polskie lub wykaże się znajomością języka polskiego wystarczającą do wykonywania zadań.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/>
      </w:pPr>
      <w:r>
        <w:rPr>
          <w:b/>
          <w:sz w:val="24"/>
          <w:szCs w:val="24"/>
        </w:rPr>
        <w:t>Wymagania dodatkowe związane z zatrudnieniem na stanowisku, na które przeprowadzany jest nabór: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iegła znajomość obsługi komputera (Word, Excel, Internet),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najomość ustawy o promocji zatrudnienia i instytucjach rynku pracy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.   znajomość </w:t>
      </w:r>
      <w:r>
        <w:rPr>
          <w:bCs/>
          <w:sz w:val="24"/>
          <w:szCs w:val="24"/>
        </w:rPr>
        <w:t>Rozporządzenia Ministra Pracy i Polityki Społecznej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w sprawie standardów i warunków prowadzenia usług rynku pracy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d.   znajomość programu „Syriusz”,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.  umiejętność pracy w zespole,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.  dobra organizacja czasu pracy.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zadań wykonywanych na stanowisku, na które przeprowadzany jest nabór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udzielanie pomocy bezrobotnym i innym osobom poszukującym pracy w uzyskaniu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powiedniego zatrudnienia,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. nawiązywanie i utrzymywanie kontaktów z pracodawcami,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 pozyskiwanie ofert pracy,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. promocja usług urzędu,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e. prowadzenie dokumentacji z zakresu pośrednictwa pracy,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. obsługa komputerowych baz danych z zakresu pośrednictwa pracy,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. sporządzanie sprawozdawczości bieżącej.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e dokumenty: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urriculum vitae,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westionariusz osobowy,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list motywacyjny,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kserokopie dokumentów potwierdzających wykształcenie,  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serokopie świadectw pracy,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nne, dodatkowe dokumenty o posiadanych kwalifikacjach i umiejętnościa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świadczenie, że kandydat posiada pełną zdolność do czynności prawnych oraz korzysta  z pełni praw publiczny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świadczenie, że kandydat nie był skazany prawomocnym wyrokiem sądu za umyślne przestępstwo ścigane z oskarżenia publicznego lub umyślne przestępstwo skarbowe,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świadczenie, że kandydat wyraża zgodę na przetwarzanie swoich danych osobowych zawartych w ofercie pracy dla potrzeb niezbędnych do realizacji procesu rekrutacji zgodnie z ustawą z dnia 29 sierpnia 1997 r. o ochronie danych osobowych (Dz. U z 2002r. Nr 101, poz. 926 z późn. zm.) oraz ustawą z dnia 21 listopada 2008r. o pracownikach samorządowych (Dz. U. Nr 223, poz. 1458).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/>
      </w:pPr>
      <w:r>
        <w:rPr>
          <w:sz w:val="24"/>
          <w:szCs w:val="24"/>
        </w:rPr>
        <w:t>Dokumenty aplikacyjne z dopiskiem „nabór nr 1/11 na stanowisko Pośrednika pracy – stażystę w CAZ” należy składać za pośrednictwem poczty lub osobiście w siedzibie PUP w Grójcu przy ul.Laskowej 4a, pok. 212  w terminie do 19.09.2011r. do godz.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Informacje o kandydatach, którzy zgłosili się do naboru, stanowią informację publiczną  w zakresie objętym wymaganiami związanymi ze stanowiskiem określonym w ogłoszeniu o naborz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kumenty, które wpłyną do Urzędu po upływie w/w terminu nie będą rozpatrywane. Zgodnie z art. 15, ust. 1 ustawy z dnia 21 listopada 2008r. o pracownikach samorządowych (Dz. U. Nr 223, poz. 1458) - niezwłocznie po przeprowadzonym naborze informacja o wyniku naboru będzie upowszechniana przez umieszczenie na tablicy informacyjnej w jednostce, w której był przeprowadzony nabór, oraz opublik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Biuletynie Informacji Publicznej PUP Grójec przez okres co najmniej 3 miesięcy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06" w:gutter="0" w:header="794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b/>
        <w:sz w:val="48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89100</wp:posOffset>
          </wp:positionH>
          <wp:positionV relativeFrom="paragraph">
            <wp:posOffset>10795</wp:posOffset>
          </wp:positionV>
          <wp:extent cx="622300" cy="393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393700"/>
                  </a:xfrm>
                  <a:prstGeom prst="rect">
                    <a:avLst/>
                  </a:prstGeom>
                  <a:ln w="25400">
                    <a:solidFill>
                      <a:srgbClr val="66FF33"/>
                    </a:solidFill>
                  </a:ln>
                </pic:spPr>
              </pic:pic>
            </a:graphicData>
          </a:graphic>
        </wp:anchor>
      </w:drawing>
      <w:t xml:space="preserve">  </w:t>
    </w:r>
    <w:r>
      <w:rPr>
        <w:b/>
        <w:sz w:val="24"/>
        <w:szCs w:val="24"/>
      </w:rPr>
      <w:drawing>
        <wp:inline distT="0" distB="0" distL="0" distR="0">
          <wp:extent cx="1146175" cy="494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</w:rPr>
      <w:tab/>
      <w:tab/>
      <w:tab/>
      <w:tab/>
      <w:tab/>
      <w:tab/>
      <w:t xml:space="preserve">                         </w:t>
    </w:r>
    <w:r>
      <w:rPr>
        <w:b/>
        <w:sz w:val="24"/>
        <w:szCs w:val="24"/>
      </w:rPr>
      <w:drawing>
        <wp:inline distT="0" distB="0" distL="0" distR="0">
          <wp:extent cx="929640" cy="4857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00300</wp:posOffset>
              </wp:positionH>
              <wp:positionV relativeFrom="paragraph">
                <wp:posOffset>36195</wp:posOffset>
              </wp:positionV>
              <wp:extent cx="17145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owiatowy Urząd Pracy </w:t>
                            <w:br/>
                            <w:t>w Grójc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2.85pt;mso-position-vertical-relative:text;margin-left: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owiatowy Urząd Pracy </w:t>
                      <w:br/>
                      <w:t>w Grójc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9:00Z</dcterms:created>
  <dc:creator>PUP Grójec</dc:creator>
  <dc:description/>
  <cp:keywords/>
  <dc:language>en-US</dc:language>
  <cp:lastModifiedBy>Twoja nazwa użytkownika</cp:lastModifiedBy>
  <cp:lastPrinted>2011-09-09T09:25:00Z</cp:lastPrinted>
  <dcterms:modified xsi:type="dcterms:W3CDTF">2011-09-09T08:09:00Z</dcterms:modified>
  <cp:revision>27</cp:revision>
  <dc:subject/>
  <dc:title>PUP</dc:title>
</cp:coreProperties>
</file>