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b/>
        </w:rPr>
        <w:t>Powiatowy Urząd Pracy w Grójcu ogłasza nabór nr 4/09 na wolne stanowisko urzędnicze – Lider Klubu Pracy- Stażysta w Referacie Usług i Instrumentów Rynku Pracy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o najmniej wykształcenie średni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siada obywatelstwo polskie lub wykaże się znajomością języka polskiego wystarczającą do wykonywania zadań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najomość: ustawy o promocji zatrudnienia i instytucjach rynku pracy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kres zadań wykonywanych na stanowisku, na które przeprowadzany jest nabór:</w:t>
      </w:r>
    </w:p>
    <w:p>
      <w:pPr>
        <w:pStyle w:val="TextBody"/>
        <w:spacing w:lineRule="auto" w:line="360"/>
        <w:rPr/>
      </w:pPr>
      <w:r>
        <w:rPr/>
        <w:t>a. prowadzenie Klubu Pracy poprzez realizację szkoleń z zakresu umiejętności aktywnego poszukiwania pracy,</w:t>
      </w:r>
    </w:p>
    <w:p>
      <w:pPr>
        <w:pStyle w:val="TextBody"/>
        <w:spacing w:lineRule="auto" w:line="360"/>
        <w:rPr/>
      </w:pPr>
      <w:r>
        <w:rPr/>
        <w:t>b. realizacja zajęć aktywizacyjnych,</w:t>
      </w:r>
    </w:p>
    <w:p>
      <w:pPr>
        <w:pStyle w:val="TextBody"/>
        <w:spacing w:lineRule="auto" w:line="360"/>
        <w:rPr/>
      </w:pPr>
      <w:r>
        <w:rPr/>
        <w:t>c. tworzenie dostępu do informacji i elektronicznych baz danych służących uzyskaniu umiejętności poszukiwania pracy i samozatrudnienia,</w:t>
      </w:r>
    </w:p>
    <w:p>
      <w:pPr>
        <w:pStyle w:val="TextBody"/>
        <w:spacing w:lineRule="auto" w:line="360"/>
        <w:rPr/>
      </w:pPr>
      <w:r>
        <w:rPr/>
        <w:t>c. opracowywanie informacji dla potrzeb statystyki i analiz,</w:t>
      </w:r>
    </w:p>
    <w:p>
      <w:pPr>
        <w:pStyle w:val="TextBody"/>
        <w:spacing w:lineRule="auto" w:line="360"/>
        <w:rPr/>
      </w:pPr>
      <w:r>
        <w:rPr/>
        <w:t>d. popularyzacja usług w zakresie aktywnego poszukiwania pracy,</w:t>
      </w:r>
    </w:p>
    <w:p>
      <w:pPr>
        <w:pStyle w:val="TextBody"/>
        <w:spacing w:lineRule="auto" w:line="360"/>
        <w:rPr/>
      </w:pPr>
      <w:r>
        <w:rPr/>
        <w:t>e. współpraca z pośrednikami pracy, doradcami zawodowymi i innymi stanowiskami w Urzędzi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</w:rPr>
        <w:t>Wymagane dokumenty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Dokumenty aplikacyjne z dopiskiem „nabór nr 4/09 na stanowisko Lidera Klubu Pracy – stażysty w  Referacie UiIRP” należy składać za pośrednictwem poczty lub osobiści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 siedzibie PUP w Grójcu przy ul.Piłsudskiego 59, pok. 44. w terminie do 03.07.2009r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9:00Z</dcterms:created>
  <dc:creator>Twoja nazwa użytkownika</dc:creator>
  <dc:description/>
  <cp:keywords/>
  <dc:language>en-US</dc:language>
  <cp:lastModifiedBy>Twoja nazwa użytkownika</cp:lastModifiedBy>
  <cp:lastPrinted>2009-06-19T10:26:00Z</cp:lastPrinted>
  <dcterms:modified xsi:type="dcterms:W3CDTF">2009-06-19T08:27:00Z</dcterms:modified>
  <cp:revision>3</cp:revision>
  <dc:subject/>
  <dc:title>Powiatowy Urząd Pracy w Grójcu ogłasza nabór nr 4/09 na wolne stanowisko urzędnicze – Lider Klubu Pracy- Stażysta w Referacie Usług i Instrumentów Rynku Pracy</dc:title>
</cp:coreProperties>
</file>