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WESTIONARIUSZ   OSOBOWY DLA OSOBY UBIEGAJĄCEJ SIĘ </w:t>
      </w:r>
    </w:p>
    <w:p>
      <w:pPr>
        <w:pStyle w:val="Heading"/>
        <w:rPr/>
      </w:pPr>
      <w:r>
        <w:rPr/>
        <w:t>O ZATRUDNIE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Imię (imiona) i nazwisko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Imiona rodziców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ata i miejsce urodzenia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bywatelstwo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Miejsce zamieszkania 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/>
        <w:t>(dokładny adres)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rPr/>
      </w:pPr>
      <w:r>
        <w:rPr/>
        <w:t>6.  Wykształcenie ................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/>
        <w:t>(nazwa szkoły i rok jej ukończenia)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/>
        <w:t>(zawód, specjalność, stopień, tytuł zawodowy – naukowy)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Wykształcenie uzupełniające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(kursy, studia podyplomowe, data ukończenia nauki lub data rozpoczęcia w przypadku jej trwania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Przebieg dotychczasowego zatrudnienia 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</w:t>
      </w:r>
      <w:r>
        <w:rPr/>
        <w:t>(okresy zatrudnienia oraz zajmowane stanowiska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>9.  Dodatkowe uprawnienia, umiejętności, zainteresowania..................................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kurs, studia podyplomowe, data ukończenia lub rozpoczęcia nauki w przypadku jej trwani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10. Oświadczam, że dane zawarte w pkt 1-3 są zgodne z dowodem osobistym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</w:t>
      </w:r>
      <w:r>
        <w:rPr/>
        <w:t>seria........... nr.......................................... wydanym przez..............................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</w:t>
      </w:r>
      <w:r>
        <w:rPr/>
        <w:t xml:space="preserve">.........................................................................................lub innym dowodem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</w:t>
      </w:r>
      <w:r>
        <w:rPr/>
        <w:t>tożsamości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rPr/>
      </w:pPr>
      <w:r>
        <w:rPr/>
        <w:t>..................................................</w:t>
        <w:tab/>
        <w:tab/>
        <w:tab/>
        <w:t xml:space="preserve">       ...................................................</w:t>
      </w:r>
    </w:p>
    <w:p>
      <w:pPr>
        <w:pStyle w:val="Tekstpodstawowy2"/>
        <w:spacing w:lineRule="auto" w:line="240"/>
        <w:ind w:firstLine="708"/>
        <w:rPr>
          <w:sz w:val="20"/>
        </w:rPr>
      </w:pPr>
      <w:r>
        <w:rPr>
          <w:sz w:val="20"/>
        </w:rPr>
        <w:t>(miejscowość i data)</w:t>
        <w:tab/>
        <w:tab/>
        <w:t xml:space="preserve">                                      (podpis osoby ubiegającej się o zatrudnienie)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39:00Z</dcterms:created>
  <dc:creator>Ryczkowska</dc:creator>
  <dc:description/>
  <cp:keywords/>
  <dc:language>en-US</dc:language>
  <cp:lastModifiedBy>Twoja nazwa użytkownika</cp:lastModifiedBy>
  <cp:lastPrinted>2007-02-06T08:48:00Z</cp:lastPrinted>
  <dcterms:modified xsi:type="dcterms:W3CDTF">2009-09-07T07:10:00Z</dcterms:modified>
  <cp:revision>5</cp:revision>
  <dc:subject/>
  <dc:title>KWESTIONARIUSZ   OSOBOWY</dc:title>
</cp:coreProperties>
</file>