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>* wzór umowy aktywizacyjnej</w:t>
        <w:tab/>
        <w:tab/>
        <w:tab/>
        <w:tab/>
        <w:tab/>
        <w:t xml:space="preserve">          </w:t>
      </w:r>
      <w:r>
        <w:rPr>
          <w:rFonts w:cs="Comic Sans MS" w:ascii="Comic Sans MS" w:hAnsi="Comic Sans MS"/>
          <w:b/>
          <w:sz w:val="24"/>
          <w:u w:val="single"/>
        </w:rPr>
        <w:t>Załącznik nr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Umowa o świadczenie usług w gospodarstwie domow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/>
      </w:pPr>
      <w:r>
        <w:rPr/>
        <w:t xml:space="preserve">zawarta w dniu ..................... pomiędzy .................................................................................... zamieszkałym w ......................................................................................................................... prowadzącym gospodarstwo domowe pod tym adresem, zwanym dalej </w:t>
      </w:r>
      <w:r>
        <w:rPr>
          <w:b/>
        </w:rPr>
        <w:t>„</w:t>
      </w:r>
      <w:r>
        <w:rPr/>
        <w:t>zleceniodawcą</w:t>
      </w:r>
      <w:r>
        <w:rPr>
          <w:b/>
        </w:rPr>
        <w:t>”</w:t>
      </w:r>
      <w:r>
        <w:rPr/>
        <w:t xml:space="preserve">,      </w:t>
      </w:r>
      <w:r>
        <w:rPr>
          <w:rFonts w:cs="Century Gothic" w:ascii="Century Gothic" w:hAnsi="Century Gothic"/>
          <w:b/>
          <w:sz w:val="24"/>
        </w:rPr>
        <w:t xml:space="preserve"> </w:t>
      </w:r>
      <w:r>
        <w:rPr/>
        <w:t xml:space="preserve"> ............................................................................................................................................ zamieszkałym w ......................................................................................................................... zarejestrowanym jako bezrobotny w Powiatowym Urzędzie Pracy w 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................................................................................ (wskazać siedzibę Urzędu), zwanym dalej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sz w:val="22"/>
        </w:rPr>
        <w:t>zleceniobiorcą</w:t>
      </w:r>
      <w:r>
        <w:rPr>
          <w:rFonts w:cs="Arial" w:ascii="Arial" w:hAnsi="Arial"/>
          <w:b/>
          <w:sz w:val="22"/>
        </w:rPr>
        <w:t>”</w:t>
      </w:r>
      <w:r>
        <w:rPr>
          <w:rFonts w:cs="Arial" w:ascii="Arial" w:hAnsi="Arial"/>
          <w:sz w:val="22"/>
        </w:rPr>
        <w:t>, następującej treś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spacing w:lineRule="auto" w:line="360"/>
        <w:rPr/>
      </w:pPr>
      <w:r>
        <w:rPr/>
        <w:t>Zleceniodawca powierza zleceniobiorcy wykonywani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2"/>
        </w:rPr>
        <w:t xml:space="preserve"> czynności związanych z prowadzeniem gospodarstwa domowego zleceniodawcy pod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dresem jego zamieszkania 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18"/>
        </w:rPr>
        <w:tab/>
        <w:tab/>
        <w:tab/>
        <w:t xml:space="preserve">         (wskazać rodzaj powierzonych czynności w gospodarstwie domowym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2"/>
        </w:rPr>
        <w:t xml:space="preserve"> pełnienie opiek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ad 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(wskazać imię i nazwisko domownika, osoby prowadzącej gospodarstwo domowe, powierzone opiece zleceniobiorcy i ustalone między stronami miejsce sprawowania nad nim opieki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leceniobiorca jest obowiązany wykonywać czynności określone w </w:t>
      </w:r>
      <w:r>
        <w:rPr>
          <w:rFonts w:cs="Microsoft Sans Serif" w:ascii="Microsoft Sans Serif" w:hAnsi="Microsoft Sans Serif"/>
          <w:sz w:val="22"/>
        </w:rPr>
        <w:t>§</w:t>
      </w:r>
      <w:r>
        <w:rPr>
          <w:rFonts w:cs="Arial" w:ascii="Arial" w:hAnsi="Arial"/>
          <w:sz w:val="22"/>
        </w:rPr>
        <w:t xml:space="preserve"> 1 : 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(wskazać ustalony przez strony okres wykonywania umówionych czynności, a w razie ustalenia także dni i godzin ich wykonywania, a również dodatkowe ustaleni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ceniobiorca zobowiązuje się wykonywać powierzone czynności z należytą starannością      i zgodnie ze wskazówkami zleceniodawc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ceniobiorca jest obowiązany wykonywać powierzone czynności osobiśc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godnie przyjmują, że w razie czasowej niemożności osobistego wykonywania tych czynności przez zleceniobiorcę będą każdorazowo ustnie ustalać, czy zachodzi potrzeba zastąpienia zleceniobiorcy przez inną osobę oraz czas pełnienia przez nią zastępst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a wykonywanie czynności określonych w </w:t>
      </w:r>
      <w:r>
        <w:rPr>
          <w:rFonts w:cs="Microsoft Sans Serif" w:ascii="Microsoft Sans Serif" w:hAnsi="Microsoft Sans Serif"/>
          <w:sz w:val="22"/>
        </w:rPr>
        <w:t>§</w:t>
      </w:r>
      <w:r>
        <w:rPr>
          <w:rFonts w:cs="Arial" w:ascii="Arial" w:hAnsi="Arial"/>
          <w:sz w:val="22"/>
        </w:rPr>
        <w:t xml:space="preserve"> 1 zleceniobiorcy przysługuje wynagrodzeni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sokości 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2"/>
        </w:rPr>
      </w:pPr>
      <w:r>
        <w:rPr/>
        <w:t>(podać stawkę godzinową lub miesięczną wynagrodzenia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łatne w gotówce do jego rąk, najpóźniej w ostatnim dniu każdego miesiąca kalendarzow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4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/>
      </w:pPr>
      <w:r>
        <w:rPr>
          <w:rFonts w:cs="Arial (W1);Arial" w:ascii="Arial (W1);Arial" w:hAnsi="Arial (W1);Arial"/>
          <w:spacing w:val="-2"/>
          <w:sz w:val="22"/>
        </w:rPr>
        <w:t>Umowa może być wypowiedziana przez każdą stronę w dowolnym terminie, z zastosowaniem</w:t>
      </w:r>
      <w:r>
        <w:rPr>
          <w:rFonts w:cs="Arial" w:ascii="Arial" w:hAnsi="Arial"/>
          <w:sz w:val="22"/>
        </w:rPr>
        <w:t xml:space="preserve"> okresu wypowiedzenia wynoszącego 7 d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4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warunków umowy wymaga formy pisemnej pod rygorem nieważ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4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stalonych w niniejszej umowie mają odpowiednie zastosowanie przepisy kodeksu cywilnego dotyczące zlec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4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trzech jednobrzmiących egzemplarzach, po jednym dla każdej ze stron tej umowy oraz Powiatowego Urzędu Prac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 xml:space="preserve">          </w:t>
      </w:r>
      <w:r>
        <w:rPr>
          <w:rFonts w:cs="Arial" w:ascii="Arial" w:hAnsi="Arial"/>
          <w:b/>
        </w:rPr>
        <w:t>Zleceniodawca</w:t>
        <w:tab/>
        <w:tab/>
        <w:tab/>
        <w:tab/>
        <w:t xml:space="preserve">             Zleceniobiorca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4572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.6pt" to="152.2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8690</wp:posOffset>
                </wp:positionH>
                <wp:positionV relativeFrom="paragraph">
                  <wp:posOffset>4572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3.6pt" to="368.2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 xml:space="preserve">           </w:t>
      </w:r>
      <w:r>
        <w:rPr>
          <w:rFonts w:cs="Arial" w:ascii="Arial" w:hAnsi="Arial"/>
        </w:rPr>
        <w:t>(imię i nazwisko)</w:t>
        <w:tab/>
        <w:tab/>
        <w:tab/>
        <w:tab/>
        <w:t>(imię i nazwisko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24"/>
        </w:rPr>
        <w:t xml:space="preserve">*) 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</w:rPr>
        <w:t xml:space="preserve">wypełnić ten fragment wzoru umowy, który odpowiada ustaleniom dokonanym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przez strony umow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icrosoft Sans Serif">
    <w:charset w:val="ee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i/>
      <w:sz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09:00Z</dcterms:created>
  <dc:creator>PUP</dc:creator>
  <dc:description/>
  <dc:language>en-US</dc:language>
  <cp:lastModifiedBy>PUP</cp:lastModifiedBy>
  <cp:lastPrinted>2005-12-07T12:09:00Z</cp:lastPrinted>
  <dcterms:modified xsi:type="dcterms:W3CDTF">2006-01-02T13:09:00Z</dcterms:modified>
  <cp:revision>2</cp:revision>
  <dc:subject/>
  <dc:title>* wzór umowy aktywizacyjnej</dc:title>
</cp:coreProperties>
</file>