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zęść A – wypełnia wnioskodawc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ejscowość, data</w:t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wiatowy Urząd Pracy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.....................................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</w:rPr>
        <w:t>o skierowanie bezrobotnych do wykonania robót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Nazwa i adres organizatora robót publicznych 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Dane dotyczące inwestycj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zwa i adres inwestora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stan zaawansowania robót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planowany koszt inwestycji /na podstawie projektu technicznego </w:t>
        <w:br/>
        <w:t>lub kosztorysu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źródła finansowania inwestycji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rzewidywany termin zakończenia inwestycji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ogólna liczba zatrudnionych na stałe pracowników 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iczba przewidzianych do zatrudnienia na stałe pracowników 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kto będzie sprawował nadzór nad zatrudnionymi pracownikami 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3. Miejsce wykonywania prac w ramach robót publicznych przez skierowanych bezrobotnych 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4. Termin rozpoczęcia robót publicznych 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Rodzaj prac wykonywanych przez skierowanych bezrobotnych 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Liczba bezrobotnych proponowanych do zatrudnienia oraz propozycja </w:t>
        <w:br/>
        <w:t xml:space="preserve">co do okresu ich zatrudnienia w pełnym wymiarze czasu na podstawie umów </w:t>
        <w:br/>
        <w:t>o pracę na czas określony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Rodzaj i ilość poszczególnych stanowisk pracy proponowanych skierowanych bezrobotnych oraz dane dotyczące pożądanych kwalifikacji, umiejętności, uprawnień zawodowych bezrobotnych i innych wymogów dla tych stanowisk, </w:t>
        <w:br/>
        <w:t>a także wysokość wynagrodzenia /brutto/ przewidzianego dla skierowanych bezrobotnych na poszczególnych stanowiskach: 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Rozkład i wymiar czasu pracy skierowanych bezrobotnych /ilość godzin tygodniowo, praca jednozmianowa, wielozmianowa, w warunkach uciążliwych, szkodliwych, czas trwania pracy w ciągu jednej zmiany/ 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9. Informacje dotyczące możliwości zakwaterowania, wyżywienia, zwrotów kosztów dojazdu oraz uprawnienia jakie będą przysługiwały bezrobotnym .........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Terminy wypłat wynagrodzenia skierowanym i zatrudnionym bezrobotnym /dzień miesiąca – z góry, z dołu, zaliczkowo, jednorazowo/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Proponowany termin udokumentowania w Powiatowym Urzędzie Pracy poniesionych wydatków na wynagrodzenia i ubezpieczenia społeczne bezrobot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okres każdego miesiąca zatrudnienia od dnia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za okres /ilość miesięcy/ do dnia 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c/ jednorazowo za cały okres zatrudnienia bezrobotnych do dnia 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Propozycje dotyczące wysokości /maksymalnie do 50% przeciętnego wynagrodzenia określonego przez Prezesa GUS i terminów/ wskazać ilość dni od proponowanego w pkt 2 terminu udokumentowania wydatków refundowanych przez Powiatowy Urząd Pracy kosztów wynagrodzenia i składek na ubezpieczenia społeczne 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Okoliczności uzasadniające wniosek /w tym wskazanie czy  danym rejonie działają wyspecjalizowane zakłady pracy wykonujące działalność taką jak </w:t>
        <w:br/>
        <w:t>w ramach zamierzonych robót publicznych/ 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Propozycje co do terminu i miejsca kierowania przez Powiatowy Urząd Pracy bezrobotnych do robót publicznych 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>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ieczęć wnioskodawcy i podpisy </w:t>
        <w:tab/>
      </w:r>
    </w:p>
    <w:p>
      <w:pPr>
        <w:pStyle w:val="Normal"/>
        <w:ind w:left="3540" w:firstLine="708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osób uprawnionych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zęść B – wypełnia P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Uwagi Powiatowego Urzędu Pracy w .................................... w przedmiocie zasadności wniosku i możliwości finansowych jego załatwienia oraz ewentualne propozycje wprowadzanie zmian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/referent wniosku upoważniony </w:t>
        <w:tab/>
        <w:tab/>
        <w:tab/>
        <w:t xml:space="preserve">        KIEROWNIK PU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ac. PUP do przyjmowania </w:t>
        <w:tab/>
        <w:tab/>
        <w:tab/>
        <w:tab/>
        <w:t xml:space="preserve">  lub upoważniony pracown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wstępnej oceny wniosku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O P I N I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podpisy/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8:00Z</dcterms:created>
  <dc:creator>Marcin</dc:creator>
  <dc:description/>
  <dc:language>en-US</dc:language>
  <cp:lastModifiedBy>PUP</cp:lastModifiedBy>
  <cp:lastPrinted>2003-10-14T14:03:00Z</cp:lastPrinted>
  <dcterms:modified xsi:type="dcterms:W3CDTF">2005-05-09T09:08:00Z</dcterms:modified>
  <cp:revision>2</cp:revision>
  <dc:subject/>
  <dc:title>Część A – wypełnia wnioskodawca</dc:title>
</cp:coreProperties>
</file>