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"/>
        <w:gridCol w:w="1276"/>
        <w:gridCol w:w="327"/>
        <w:gridCol w:w="235"/>
        <w:gridCol w:w="581"/>
        <w:gridCol w:w="629"/>
        <w:gridCol w:w="71"/>
        <w:gridCol w:w="142"/>
        <w:gridCol w:w="757"/>
        <w:gridCol w:w="93"/>
        <w:gridCol w:w="166"/>
        <w:gridCol w:w="7"/>
        <w:gridCol w:w="363"/>
        <w:gridCol w:w="740"/>
        <w:gridCol w:w="992"/>
        <w:gridCol w:w="567"/>
        <w:gridCol w:w="177"/>
        <w:gridCol w:w="16"/>
        <w:gridCol w:w="799"/>
        <w:gridCol w:w="284"/>
        <w:gridCol w:w="142"/>
        <w:gridCol w:w="141"/>
        <w:gridCol w:w="426"/>
        <w:gridCol w:w="567"/>
        <w:gridCol w:w="425"/>
        <w:gridCol w:w="142"/>
      </w:tblGrid>
      <w:tr>
        <w:trPr>
          <w:trHeight w:val="567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W</w:t>
            </w:r>
          </w:p>
        </w:tc>
        <w:tc>
          <w:tcPr>
            <w:tcW w:w="8789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ek o przyznanie refundacji kosztów wyposażenia stanowiska pracy osoby niepełnosprawnej</w:t>
            </w:r>
          </w:p>
        </w:tc>
      </w:tr>
      <w:tr>
        <w:trPr>
          <w:trHeight w:val="446" w:hRule="atLeast"/>
        </w:trPr>
        <w:tc>
          <w:tcPr>
            <w:tcW w:w="1430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</w:t>
              <w:br/>
              <w:t>prawna:</w:t>
            </w:r>
          </w:p>
        </w:tc>
        <w:tc>
          <w:tcPr>
            <w:tcW w:w="8789" w:type="dxa"/>
            <w:gridSpan w:val="24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26e ust. 8 ustawy z dnia 27 sierpnia 1997 r. o rehabilitacji zawodowej i społecznej oraz zatrudnianiu osób niepełnosprawnych (Dz. U. Nr 123, poz. 776, z późn. zm.).</w:t>
            </w:r>
          </w:p>
        </w:tc>
      </w:tr>
      <w:tr>
        <w:trPr>
          <w:trHeight w:val="445" w:hRule="atLeast"/>
        </w:trPr>
        <w:tc>
          <w:tcPr>
            <w:tcW w:w="1430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ają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8789" w:type="dxa"/>
            <w:gridSpan w:val="24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0" w:name="__Fieldmark__0_3965007219"/>
            <w:bookmarkStart w:id="1" w:name="__Fieldmark__0_3965007219"/>
            <w:bookmarkEnd w:id="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Pracodawca ubiegający się o przyznanie refundacji kosztów wyposażenia stanowiska pracy osoby niepełnosprawnej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" w:name="__Fieldmark__1_3965007219"/>
            <w:bookmarkStart w:id="3" w:name="__Fieldmark__1_3965007219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Starosta lub prezydent miasta na prawach powiatu.</w:t>
            </w:r>
          </w:p>
        </w:tc>
      </w:tr>
      <w:tr>
        <w:trPr>
          <w:trHeight w:val="262" w:hRule="atLeas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at:</w:t>
            </w:r>
          </w:p>
        </w:tc>
        <w:tc>
          <w:tcPr>
            <w:tcW w:w="4111" w:type="dxa"/>
            <w:gridSpan w:val="1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" w:name="__Fieldmark__2_3965007219"/>
            <w:bookmarkStart w:id="5" w:name="__Fieldmark__2_3965007219"/>
            <w:bookmarkEnd w:id="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Starosta lub prezydent miasta na prawach powiatu. </w:t>
            </w:r>
          </w:p>
        </w:tc>
        <w:tc>
          <w:tcPr>
            <w:tcW w:w="467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3_3965007219"/>
            <w:bookmarkStart w:id="7" w:name="__Fieldmark__3_3965007219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Prezes Zarządu Funduszu.</w:t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ne o wniosku</w:t>
            </w:r>
          </w:p>
        </w:tc>
      </w:tr>
      <w:tr>
        <w:trPr>
          <w:trHeight w:val="288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47675</wp:posOffset>
                      </wp:positionV>
                      <wp:extent cx="3314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5.25pt" to="445.55pt,35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17195</wp:posOffset>
                      </wp:positionV>
                      <wp:extent cx="0" cy="304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2.85pt" to="419.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59120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6pt,33pt" to="445.6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5pt,33pt" to="432.5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50850</wp:posOffset>
                      </wp:positionV>
                      <wp:extent cx="331470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5.5pt" to="475.25pt,35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20370</wp:posOffset>
                      </wp:positionV>
                      <wp:extent cx="0" cy="3048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3.1pt" to="449.2pt,3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38215</wp:posOffset>
                      </wp:positionH>
                      <wp:positionV relativeFrom="paragraph">
                        <wp:posOffset>42164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45pt,33.2pt" to="475.45pt,35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68670</wp:posOffset>
                      </wp:positionH>
                      <wp:positionV relativeFrom="paragraph">
                        <wp:posOffset>416560</wp:posOffset>
                      </wp:positionV>
                      <wp:extent cx="0" cy="2857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1pt,32.8pt" to="462.1pt,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72455</wp:posOffset>
                      </wp:positionH>
                      <wp:positionV relativeFrom="paragraph">
                        <wp:posOffset>443865</wp:posOffset>
                      </wp:positionV>
                      <wp:extent cx="1143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65pt,34.95pt" to="447.5pt,34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45770</wp:posOffset>
                      </wp:positionV>
                      <wp:extent cx="67056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5.1pt" to="415.65pt,35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1910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3pt" to="362.9pt,35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17195</wp:posOffset>
                      </wp:positionV>
                      <wp:extent cx="0" cy="266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2.85pt" to="376.1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5pt,32.7pt" to="389.4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2.7pt" to="402.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80660</wp:posOffset>
                      </wp:positionH>
                      <wp:positionV relativeFrom="paragraph">
                        <wp:posOffset>419735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33.05pt" to="415.8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446405</wp:posOffset>
                      </wp:positionV>
                      <wp:extent cx="13335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35.15pt" to="417.9pt,3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Wniosek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Numer akt</w:t>
            </w:r>
          </w:p>
        </w:tc>
        <w:tc>
          <w:tcPr>
            <w:tcW w:w="1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Data wpływu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8" w:name="__Fieldmark__4_3965007219"/>
            <w:bookmarkStart w:id="9" w:name="__Fieldmark__4_3965007219"/>
            <w:bookmarkEnd w:id="9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Zwykły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10" w:name="__Fieldmark__5_3965007219"/>
            <w:bookmarkStart w:id="11" w:name="__Fieldmark__5_3965007219"/>
            <w:bookmarkEnd w:id="11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Korygujący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</w:t>
            </w:r>
          </w:p>
        </w:tc>
      </w:tr>
      <w:tr>
        <w:trPr>
          <w:trHeight w:val="273" w:hRule="atLeast"/>
          <w:cantSplit w:val="true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ane ewidencyjne składającego</w:t>
            </w:r>
          </w:p>
        </w:tc>
      </w:tr>
      <w:tr>
        <w:trPr>
          <w:trHeight w:val="231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. Dane ewidencyjne i adres składającego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Imię (imiona) i nazwisko składając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NIP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PKD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Województw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Miejscowość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5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6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. Adres do korespondencji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Wypełnia składający mający inny adres korespondencyjny niż adres wykazany w bloku B1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3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4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3. Dodatkowe informacje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. Numer rachunku bankow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 Krótki opis dotychczasowej działalnośc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Dane dotyczące wnioskowanej pomo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. Wnioskowana kwota ogółem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. Forma zabezpiecze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naliza finansowa składającego (1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ywa trwałe i obrotowe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oprzedzający ostatni rok obrotowy</w:t>
            </w:r>
            <w:bookmarkStart w:id="12" w:name="Tekst13"/>
            <w:bookmarkEnd w:id="12"/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tatni rok obrotowy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n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dynki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y rzeczowy majątek (trwały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pas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.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na rachunku bankowy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leżności od odbior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 (aktywa obrotowe nieujęte powyżej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.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finansowania aktyw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wałych i obrotowyc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pitał własny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oprzedzający ostatni rok obrotowy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tatni rok obrotowy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Zewnętrzne źródła finansowania, w tym kredy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.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 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obowiązania wobec dostaw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 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 zobowiązani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1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1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0219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 xml:space="preserve"> W odpowiednich polach  wstawić znak X. Nie wypełniać poz. 6, 7, 25-27, 30-72 w przypadku wykazania tych danych w innym wniosku Wn-W składanym łącznie z niniejszym wnioskie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podać także numer kierunkow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 Dla stanowiska pracy, którego dotyczy refundacja, należy wypełnić Część II wniosku po poniesieniu kosztów podlegających refundacji i wraz z kopią dowodu poniesienia tych kosztów dołączyć do złożonego wniosku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Pracodawcy nieprowadzący ksiąg rachunkowych wykazują dane wyłącznie za bieżący rok. Starosta lub prezydent miasta na prawach powiatu składając wniosek, nie wypełnia poz. 30-72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513"/>
        <w:gridCol w:w="2039"/>
        <w:gridCol w:w="142"/>
        <w:gridCol w:w="425"/>
        <w:gridCol w:w="1701"/>
        <w:gridCol w:w="1507"/>
        <w:gridCol w:w="477"/>
        <w:gridCol w:w="567"/>
        <w:gridCol w:w="567"/>
        <w:gridCol w:w="567"/>
        <w:gridCol w:w="426"/>
        <w:gridCol w:w="708"/>
        <w:gridCol w:w="284"/>
        <w:gridCol w:w="142"/>
      </w:tblGrid>
      <w:tr>
        <w:trPr>
          <w:trHeight w:val="271" w:hRule="atLeast"/>
          <w:cantSplit w:val="true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naliza finansowa składającego (2)</w:t>
            </w:r>
          </w:p>
        </w:tc>
      </w:tr>
      <w:tr>
        <w:trPr>
          <w:trHeight w:val="455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 Zobowiązania budżetow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 Inne zobowiąza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 Kwota kredytów bankow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Dane dotyczące stanowiska pracy osoby niepełnosprawnej</w:t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. Charakterystyka stanowiska pra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 Nazw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 Lokalizacj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4" w:hanging="244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.</w:t>
              <w:tab/>
              <w:t>Opis operacji i czynności wykonywanych na</w:t>
              <w:br/>
              <w:t>wyposażonym stanowisku</w:t>
              <w:br/>
              <w:t>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.</w:t>
              <w:tab/>
              <w:t>Wymagane kwalifikacje</w:t>
              <w:br/>
              <w:t>i umiejętności pracownika</w:t>
              <w:br/>
              <w:t>niepełnosprawn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.</w:t>
              <w:tab/>
              <w:t>Wymagania dotyczące sprawności ruchowej i predyspozycji psychiczn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.</w:t>
              <w:tab/>
              <w:t>Rodzaj i stopień niepełnosprawności osób,</w:t>
              <w:br/>
              <w:t>które mogą wykonywać pracę</w:t>
              <w:br/>
              <w:t>na wyposażonym</w:t>
              <w:br/>
              <w:t>stanowis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2. Informacje o wyposażeniu stanowiska pracy osoby niepełnosprawne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  <w:br/>
              <w:t>wyposażenia stanowiska pracy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  <w:br/>
              <w:t>wyposażenia stanowiska pracy</w:t>
              <w:br/>
              <w:t>do refundacji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mianowość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czba osób</w:t>
              <w:br/>
              <w:t>do obsługi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iar</w:t>
              <w:br/>
              <w:t>czasu 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y wyposażenia stanowiska 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do refundacji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.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. 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.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. 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.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. 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.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. 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.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. 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.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. </w:t>
            </w: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.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. 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.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. 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.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. 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.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. 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4.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. 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.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. 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3" w:name="__Fieldmark__132_3965007219"/>
            <w:bookmarkStart w:id="14" w:name="__Fieldmark__132_3965007219"/>
            <w:bookmarkEnd w:id="14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posiadam /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5" w:name="__Fieldmark__133_3965007219"/>
            <w:bookmarkStart w:id="16" w:name="__Fieldmark__133_3965007219"/>
            <w:bookmarkEnd w:id="16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7" w:name="__Fieldmark__134_3965007219"/>
            <w:bookmarkStart w:id="18" w:name="__Fieldmark__134_3965007219"/>
            <w:bookmarkEnd w:id="18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zalegam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9" w:name="__Fieldmark__135_3965007219"/>
            <w:bookmarkStart w:id="20" w:name="__Fieldmark__135_3965007219"/>
            <w:bookmarkEnd w:id="20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zalegam z opłacaniem w terminie podatków i składek na ubezpieczenia społeczne i zdrowotne oraz na Fundusz</w:t>
              <w:br/>
              <w:t>Pracy i Fundusz Gwarantowanych Świadczeń Pracownicz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1" w:name="__Fieldmark__136_3965007219"/>
            <w:bookmarkStart w:id="22" w:name="__Fieldmark__136_3965007219"/>
            <w:bookmarkEnd w:id="22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znajduję się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3" w:name="Wybór4"/>
            <w:bookmarkStart w:id="24" w:name="__Fieldmark__137_3965007219"/>
            <w:bookmarkStart w:id="25" w:name="__Fieldmark__137_3965007219"/>
            <w:bookmarkEnd w:id="2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znajduję się w trudnej sytuacji ekonomicznej według kryteriów określonych w przepisach prawa Unii</w:t>
              <w:br/>
            </w:r>
            <w:bookmarkEnd w:id="23"/>
            <w:r>
              <w:rPr>
                <w:rFonts w:cs="Arial" w:ascii="Arial" w:hAnsi="Arial"/>
                <w:b/>
                <w:bCs/>
                <w:sz w:val="14"/>
                <w:szCs w:val="14"/>
              </w:rPr>
              <w:t>Europejskiej dotyczących udzielania pomocy publicznej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6" w:name="__Fieldmark__138_3965007219"/>
            <w:bookmarkStart w:id="27" w:name="__Fieldmark__138_3965007219"/>
            <w:bookmarkEnd w:id="2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tyczy się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8" w:name="Wybór5"/>
            <w:bookmarkStart w:id="29" w:name="__Fieldmark__139_3965007219"/>
            <w:bookmarkStart w:id="30" w:name="__Fieldmark__139_3965007219"/>
            <w:bookmarkEnd w:id="30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toczy się w stosunku</w:t>
            </w:r>
            <w:bookmarkEnd w:id="28"/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do składającego postępowanie upadłościowe i nie został zgłoszony wniosek o likwidację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31" w:name="__Fieldmark__140_3965007219"/>
            <w:bookmarkStart w:id="32" w:name="__Fieldmark__140_3965007219"/>
            <w:bookmarkEnd w:id="32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yłem(-łam)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33" w:name="__Fieldmark__141_3965007219"/>
            <w:bookmarkStart w:id="34" w:name="__Fieldmark__141_3965007219"/>
            <w:bookmarkEnd w:id="34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byłem(-łam) karany(-na) w okresie 2 lat przed dniem złożenia wniosku za przestępstwa przeciwko obrotowi gospodarczemu w rozumieniu ustawy z dnia 6 czerwca 1997 r. - Kodeks karny (Dz. U. Nr 88, poz. 553, z późn. zm.)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wniosku załączam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e zaświadczenia lub inne dokumenty potwierdzające dane, o których mowa w bloku B,</w:t>
            </w:r>
          </w:p>
          <w:p>
            <w:pPr>
              <w:pStyle w:val="Normal"/>
              <w:widowControl w:val="false"/>
              <w:autoSpaceDE w:val="false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powiednio: bilans oraz rachunek zysków i strat za ostatnie dwa lata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obrotowe - w przypadku podmiotów sporządzających bilans,</w:t>
              <w:br/>
              <w:t>w pozostałych przypadkach - roczne rozliczenia podatkowe za ostatnie dwa lata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 wraz z dowodem przyjęcia przez urząd skarbowy</w:t>
              <w:br/>
              <w:t>lub poświadczone przez audytora albo z dowodem nadania do urzędu skarbowego,</w:t>
            </w:r>
          </w:p>
          <w:p>
            <w:pPr>
              <w:pStyle w:val="Normal"/>
              <w:widowControl w:val="false"/>
              <w:autoSpaceDE w:val="false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e zaświadczenie z banku o posiadanych środkach finansowych, obrotach na rachunku za ostatni rok, zdolności kredytowej,</w:t>
              <w:br/>
              <w:t>ewentualnym zadłużeniu i prawnej formie zabezpieczenia oraz lokatach terminowych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 powyższe dane są zgodne ze stanem prawnym i faktycznym. Jestem świadomy(-ma) odpowiedzialności karnej za zeznanie</w:t>
              <w:br/>
              <w:t>nieprawdy lub zatajenie prawdy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305435</wp:posOffset>
                      </wp:positionV>
                      <wp:extent cx="67056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4.05pt" to="59.7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1.95pt" to="6.9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276860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21.8pt" to="20.1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274955</wp:posOffset>
                      </wp:positionV>
                      <wp:extent cx="0" cy="2857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1.65pt" to="33.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275590</wp:posOffset>
                      </wp:positionV>
                      <wp:extent cx="0" cy="2857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21.7pt" to="46.5pt,23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6009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1.95pt" to="59.8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302260</wp:posOffset>
                      </wp:positionV>
                      <wp:extent cx="13335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3.8pt" to="62.4pt,23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98450</wp:posOffset>
                      </wp:positionV>
                      <wp:extent cx="33147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3.5pt" to="92.25pt,23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6797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1.1pt" to="66.2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21.25pt" to="92.3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21.25pt" to="79.25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301625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3.75pt" to="121.95pt,23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271145</wp:posOffset>
                      </wp:positionV>
                      <wp:extent cx="0" cy="30480"/>
                      <wp:effectExtent l="1905" t="635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1.35pt" to="95.9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272415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1.45pt" to="122.15pt,2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267335</wp:posOffset>
                      </wp:positionV>
                      <wp:extent cx="0" cy="28575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21.05pt" to="108.8pt,23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. Data sporządzenia wniosk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</w:t>
            </w: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</w:t>
            </w: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</w:t>
            </w: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. Podpis i pieczęć składając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</w:t>
              <w:tab/>
              <w:t>Opinia powiatowego urzędu pracy o możliwości skierowania do pracy na opisane wyżej stanowiska pracy zarejestrowanych</w:t>
              <w:br/>
              <w:t>osób niepełnosprawnych</w:t>
            </w:r>
          </w:p>
        </w:tc>
      </w:tr>
      <w:tr>
        <w:trPr>
          <w:trHeight w:val="406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07340</wp:posOffset>
                      </wp:positionV>
                      <wp:extent cx="33147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4.2pt" to="92.4pt,24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276860</wp:posOffset>
                      </wp:positionV>
                      <wp:extent cx="0" cy="3048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1.8pt" to="66.3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21.95pt" to="92.4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1.95pt" to="79.4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305435</wp:posOffset>
                      </wp:positionV>
                      <wp:extent cx="33147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4.05pt" to="122.5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274955</wp:posOffset>
                      </wp:positionV>
                      <wp:extent cx="0" cy="30480"/>
                      <wp:effectExtent l="1905" t="635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1.65pt" to="96.4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276225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21.75pt" to="122.7pt,23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273050</wp:posOffset>
                      </wp:positionV>
                      <wp:extent cx="0" cy="2857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1.5pt" to="109.35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308610</wp:posOffset>
                      </wp:positionV>
                      <wp:extent cx="670560" cy="0"/>
                      <wp:effectExtent l="0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4.3pt" to="61.8pt,24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281940</wp:posOffset>
                      </wp:positionV>
                      <wp:extent cx="0" cy="26670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2.2pt" to="9.05pt,24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80035</wp:posOffset>
                      </wp:positionV>
                      <wp:extent cx="0" cy="2667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22.05pt" to="22.2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1.9pt" to="35.6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21.9pt" to="48.6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84225</wp:posOffset>
                      </wp:positionH>
                      <wp:positionV relativeFrom="paragraph">
                        <wp:posOffset>281305</wp:posOffset>
                      </wp:positionV>
                      <wp:extent cx="0" cy="2667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22.15pt" to="61.75pt,24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03275</wp:posOffset>
                      </wp:positionH>
                      <wp:positionV relativeFrom="paragraph">
                        <wp:posOffset>307975</wp:posOffset>
                      </wp:positionV>
                      <wp:extent cx="13335" cy="0"/>
                      <wp:effectExtent l="635" t="1905" r="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4.25pt" to="64.25pt,24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. Data sporządzenia opini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. Podpis i pieczęć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4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</w:tr>
      <w:tr>
        <w:trPr>
          <w:trHeight w:val="980" w:hRule="atLeast"/>
        </w:trPr>
        <w:tc>
          <w:tcPr>
            <w:tcW w:w="1020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 xml:space="preserve"> W przypadku różnych stanowisk pracy dla każdego z nich należy podać charakterystykę na odrębnych formularzach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 xml:space="preserve"> W przypadku planowego wykorzystywania wyposażenia stanowiska pracy przy pracy zmianowej należy wpisać liczbę zmian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Liczba osób do obsługi wyposażenia stanowiska pracy na jednej zmiani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Łączne zatrudnienie osób niepełnosprawnych na stanowisku refundowanym nie może być mniejsze niż jeden etat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 xml:space="preserve"> Dotyczy kosztów w części niesfinansowanej ze środków publicznych i niewykazanej w innym wniosku Wn-W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Kryteria te są określone w pkt 9-11 Wytycznych wspólnotowych dotyczących pomocy państwa w celu ratowania i restrukturyzacji zagrożonych przedsiębiorstw (Dz. Urz. UE C 244</w:t>
              <w:br/>
              <w:t>z 01.10.2004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 xml:space="preserve"> W przypadku pracodawcy działającego przez okres krótszy niż dwa lata należy przedstawić dokumenty za okres co najmniej 12 miesięcy.</w:t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2:00Z</dcterms:created>
  <dc:creator>Anna_Ostapczuk</dc:creator>
  <dc:description>ZNAKI:7411</dc:description>
  <cp:keywords/>
  <dc:language>en-US</dc:language>
  <cp:lastModifiedBy>Anna_Ostapczuk</cp:lastModifiedBy>
  <cp:lastPrinted>2007-11-02T15:29:00Z</cp:lastPrinted>
  <dcterms:modified xsi:type="dcterms:W3CDTF">2008-01-21T08:51:00Z</dcterms:modified>
  <cp:revision>6</cp:revision>
  <dc:subject/>
  <dc:title>Wn-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7411</vt:lpwstr>
  </property>
</Properties>
</file>