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 xml:space="preserve">Po czytelnym wypełnieniu złożyć </w:t>
      </w:r>
      <w:r>
        <w:rPr>
          <w:rFonts w:cs="Verdana" w:ascii="Verdana" w:hAnsi="Verdana"/>
          <w:b/>
          <w:sz w:val="27"/>
          <w:szCs w:val="27"/>
          <w:u w:val="single"/>
        </w:rPr>
        <w:t>wraz z kopią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w Powiatowym Urzędzie Pra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315</wp:posOffset>
                </wp:positionH>
                <wp:positionV relativeFrom="paragraph">
                  <wp:posOffset>-4856480</wp:posOffset>
                </wp:positionV>
                <wp:extent cx="99447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▪ ACEST DOCUMEN SE ELIBEREAZĂ GRAT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8.5pt;margin-top:-382.45pt;width:78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▪ ACEST DOCUMEN SE ELIBEREAZĂ GRAT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OŚWIADCZENIE O ZAMIARZE POWIERZENIA WYKONYWANIA PRACY OBYWATELOWI REPUBLIKI BIAŁORUŚ, REPUBLIKI MOŁDOWY, FEDERACJI ROSYJSKIEJ LUB UKRAINY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warunkach określonych w §2 pkt 27 lub 27a rozporządzenia Ministra Pracy i Polityki Społecznej z dnia 30 sierpnia 2006 r. </w:t>
        <w:br/>
        <w:t xml:space="preserve">w sprawie wykonywania pracy przez cudzoziemców bez konieczności uzyskania zezwolenia na pracę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Dz. U. z 2006 r., Nr 156, poz. 1116 z późniejszymi zmianami)</w:t>
      </w:r>
    </w:p>
    <w:p>
      <w:pPr>
        <w:pStyle w:val="Normal"/>
        <w:ind w:left="360"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Dane powierzającego wykonywanie pracy: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Imię i nazwisko / nazw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miejsce zamieszkania / siedzib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powiat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el.:</w:t>
      </w:r>
      <w:r>
        <w:rPr>
          <w:sz w:val="20"/>
          <w:szCs w:val="20"/>
          <w:lang w:val="en-US"/>
        </w:rPr>
        <w:t xml:space="preserve"> .....................................................  </w:t>
      </w:r>
      <w:r>
        <w:rPr>
          <w:i/>
          <w:sz w:val="20"/>
          <w:szCs w:val="20"/>
          <w:lang w:val="en-US"/>
        </w:rPr>
        <w:t>fax:</w:t>
      </w:r>
      <w:r>
        <w:rPr>
          <w:sz w:val="20"/>
          <w:szCs w:val="20"/>
          <w:lang w:val="en-US"/>
        </w:rPr>
        <w:t xml:space="preserve"> 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NIP:</w:t>
      </w:r>
      <w:r>
        <w:rPr>
          <w:sz w:val="20"/>
          <w:szCs w:val="20"/>
          <w:lang w:val="en-US"/>
        </w:rPr>
        <w:t xml:space="preserve"> .................................................. </w:t>
        <w:tab/>
      </w:r>
      <w:r>
        <w:rPr>
          <w:i/>
          <w:sz w:val="20"/>
          <w:szCs w:val="20"/>
        </w:rPr>
        <w:t>PESEL:</w:t>
      </w:r>
      <w:r>
        <w:rPr>
          <w:sz w:val="20"/>
          <w:szCs w:val="20"/>
        </w:rPr>
        <w:t xml:space="preserve"> ...................................</w:t>
        <w:tab/>
      </w:r>
      <w:r>
        <w:rPr>
          <w:i/>
          <w:sz w:val="20"/>
          <w:szCs w:val="20"/>
        </w:rPr>
        <w:t>REGON: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        </w:t>
      </w:r>
      <w:r>
        <w:rPr>
          <w:sz w:val="16"/>
          <w:szCs w:val="16"/>
        </w:rPr>
        <w:t>dotyczy osób fizycznych</w:t>
      </w:r>
      <w:r>
        <w:rPr>
          <w:sz w:val="20"/>
          <w:szCs w:val="20"/>
        </w:rPr>
        <w:tab/>
        <w:t xml:space="preserve">                    </w:t>
      </w:r>
      <w:r>
        <w:rPr>
          <w:sz w:val="16"/>
          <w:szCs w:val="16"/>
        </w:rPr>
        <w:t>dotyczy podmiotów gospodarcz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, że zamierza powierzyć wykonywanie pracy w okresie………………………………………..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Długość okresu wykonywania pracy nie może przekraczać </w:t>
      </w:r>
      <w:r>
        <w:rPr>
          <w:i/>
          <w:sz w:val="20"/>
          <w:szCs w:val="20"/>
          <w:u w:val="single"/>
        </w:rPr>
        <w:t>6 miesięcy</w:t>
      </w:r>
      <w:r>
        <w:rPr>
          <w:i/>
          <w:sz w:val="18"/>
          <w:szCs w:val="18"/>
        </w:rPr>
        <w:t xml:space="preserve"> w ciągu kolejnych 12 miesięcy, za wyjątkiem osób posiadających zezwolenie na zamieszkanie ze względu na wykonywanie pracy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 charakterze</w:t>
      </w:r>
      <w:r>
        <w:rPr>
          <w:sz w:val="20"/>
          <w:szCs w:val="20"/>
        </w:rPr>
        <w:t>:......................................................................................(zawód, ewentualnie rodzaj pra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obywatelowi/obywatelce Republiki Białoruś / Republiki Mołdowy / Federacji Rosyjskiej / Ukrainy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niepotrzebne skreśli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nu/Pani </w:t>
      </w:r>
      <w:r>
        <w:rPr>
          <w:i/>
          <w:sz w:val="22"/>
          <w:szCs w:val="22"/>
        </w:rPr>
        <w:t>Imię/Imiona:</w:t>
      </w:r>
      <w:r>
        <w:rPr>
          <w:sz w:val="22"/>
          <w:szCs w:val="22"/>
        </w:rPr>
        <w:t>.........................................................</w:t>
      </w:r>
      <w:r>
        <w:rPr>
          <w:i/>
          <w:sz w:val="22"/>
          <w:szCs w:val="22"/>
        </w:rPr>
        <w:t>Nazwisko: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zgodnie z pisownią alfabetem łacińskim w paszporci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Data urodzenia:</w:t>
      </w:r>
      <w:r>
        <w:rPr>
          <w:sz w:val="20"/>
          <w:szCs w:val="20"/>
        </w:rPr>
        <w:t>............................................................</w:t>
      </w:r>
      <w:r>
        <w:rPr>
          <w:i/>
          <w:sz w:val="20"/>
          <w:szCs w:val="20"/>
        </w:rPr>
        <w:t>Nr paszportu: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Miejscowość, obwód i państwo stałego zamieszkania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Oświadczenie wydaje się </w:t>
      </w:r>
      <w:r>
        <w:rPr>
          <w:sz w:val="18"/>
          <w:szCs w:val="18"/>
        </w:rPr>
        <w:t>(niewłaściwe skreślić)</w:t>
      </w:r>
      <w:r>
        <w:rPr>
          <w:sz w:val="21"/>
          <w:szCs w:val="21"/>
        </w:rPr>
        <w:t>: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a) dla cudzoziemca, który będzie składał wniosek o wydanie wizy w celu wykonywania pracy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b) dla cudzoziemca przebywającego w Polsc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▪  </w:t>
      </w:r>
      <w:r>
        <w:rPr>
          <w:sz w:val="21"/>
          <w:szCs w:val="21"/>
        </w:rPr>
        <w:t>na podstawie wizy w celu wykonywania pracy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    ▪  </w:t>
      </w:r>
      <w:r>
        <w:rPr>
          <w:sz w:val="21"/>
          <w:szCs w:val="21"/>
        </w:rPr>
        <w:t>na podstawie zezwolenia na zamieszkanie na czas oznaczon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wizy/zezwolenia..................................., okres ważności wizy/zezwolenia: od .................... do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>Organ wydający wizę/zezwolenie</w:t>
      </w:r>
      <w:r>
        <w:rPr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„Postępowanie niezgodne z przepisami dotyczącymi zatrudnienia cudzoziemców podlega karze określonej       w art. 120 ustawy z dnia 20 kwietnia 2004 r. o promocji zatrudnienia i instytucjach rynku pracy (Dz. U. z 2008 r.        Nr 69, poz. 415, z późn. zm.) oraz skutkuje konsekwencjami wynikającymi z art. 96 ustawy z dnia 13 czerwca 2003 r.      o cudzoziemcach (Dz. U. z 2006 r. Nr 234, poz. 169, z późn. zm.)”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iejscowość i data:</w:t>
        <w:tab/>
        <w:tab/>
        <w:tab/>
        <w:tab/>
        <w:tab/>
        <w:t xml:space="preserve"> Podpis pracodawcy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600200"/>
                          <a:chOff x="0" y="0"/>
                          <a:chExt cx="6400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3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jestracja oświadczenia w Powiatowym Urzędzie Pracy (wypełnia PUP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rejestrowano pod nr: 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tel. rejestrującego: (048) 664-23-42 wew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ata i podpi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ieczątka P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ując oświadczenie PUP zachowuje jego kopię w ewid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6pt" coordorigin="0,0" coordsize="10079,2520">
                <v:rect id="shape_0" stroked="f" o:allowincell="f" style="position:absolute;left:0;top:0;width:100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899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jestracja oświadczenia w Powiatowym Urzędzie Pracy (wypełnia PUP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rejestrowano pod nr: 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tel. rejestrującego: (048) 664-23-42 wew.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ata i podpi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ieczątka P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ując oświadczenie PUP zachowuje jego kopię w ewiden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61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0:00Z</dcterms:created>
  <dc:creator>Marcin_Kulinicz</dc:creator>
  <dc:description/>
  <cp:keywords/>
  <dc:language>en-US</dc:language>
  <cp:lastModifiedBy>Agnieszka</cp:lastModifiedBy>
  <cp:lastPrinted>2009-04-14T08:26:00Z</cp:lastPrinted>
  <dcterms:modified xsi:type="dcterms:W3CDTF">2009-04-14T06:26:00Z</dcterms:modified>
  <cp:revision>19</cp:revision>
  <dc:subject/>
  <dc:title>PRZYKŁADOWE OŚWIADCZENIE O ZAMIARZE ZATRUDNIENIA OBYWATELA PAŃSTWA SĄSIADUJĄCEGO Z POLSKĄ</dc:title>
</cp:coreProperties>
</file>