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jc w:val="center"/>
        <w:rPr/>
      </w:pPr>
      <w:r>
        <w:rPr>
          <w:b/>
          <w:sz w:val="20"/>
        </w:rPr>
        <w:t>INFORMACJA O OTRZYMANEJ POMOCY PUBLICZNEJ INNEJ NIŻ POMOC DE MINIMIS</w:t>
      </w:r>
    </w:p>
    <w:p>
      <w:pPr>
        <w:pStyle w:val="WWNormalnyWeb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spacing w:val="-15"/>
          <w:sz w:val="20"/>
        </w:rPr>
        <w:t xml:space="preserve"> </w:t>
      </w:r>
      <w:r>
        <w:rPr>
          <w:b/>
          <w:spacing w:val="-15"/>
          <w:sz w:val="20"/>
        </w:rPr>
        <w:t xml:space="preserve">I.  INFORMACJE DOTYCZĄCE PODMIOTU UBIEGAJĄCEGO SIĘ O POMOC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5"/>
          <w:sz w:val="20"/>
        </w:rPr>
      </w:pPr>
      <w:r>
        <w:rPr>
          <w:spacing w:val="-15"/>
          <w:sz w:val="20"/>
        </w:rPr>
        <w:t xml:space="preserve">1) Pełna nazwa (firma) albo imię i nazwisko podmiotu ubiegającego się o pomoc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15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15"/>
          <w:sz w:val="20"/>
        </w:rPr>
        <w:t xml:space="preserve">2) Adres zamieszkania lub siedziba podmiotu ubiegającego się o pomoc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15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15"/>
          <w:sz w:val="20"/>
        </w:rPr>
        <w:t>3) Identyfikator gminy, w której podmiot ubiegający się o pomoc ma siedzibę lub miejsce zamieszkania:</w:t>
      </w:r>
      <w:r>
        <w:rPr>
          <w:rStyle w:val="WWZnakiprzypiswdolnych"/>
          <w:rStyle w:val="FootnoteAnchor"/>
          <w:spacing w:val="-15"/>
          <w:sz w:val="20"/>
        </w:rPr>
        <w:footnoteReference w:id="2"/>
      </w:r>
      <w:r>
        <w:rPr>
          <w:spacing w:val="-15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5"/>
          <w:sz w:val="20"/>
        </w:rPr>
      </w:pPr>
      <w:r>
        <w:rPr>
          <w:spacing w:val="-15"/>
          <w:sz w:val="20"/>
        </w:rPr>
        <w:t>4) Numer identyfikacji podatkowej podmiotu ubiegającego się o pomoc (NIP): ………………………………...…………………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5) </w:t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9"/>
        <w:gridCol w:w="812"/>
      </w:tblGrid>
      <w:tr>
        <w:trPr/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Forma prawna podmiotu ubiegającego się o pomoc</w:t>
            </w:r>
            <w:r>
              <w:rPr>
                <w:rStyle w:val="WWZnakiprzypiswdolnych"/>
                <w:rStyle w:val="FootnoteAnchor"/>
                <w:spacing w:val="-15"/>
                <w:sz w:val="20"/>
              </w:rPr>
              <w:footnoteReference w:id="3"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rzedsiębiorstwo państwow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 xml:space="preserve">jednoosobowa spółka Skarbu Państwa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 xml:space="preserve">jednoosobowa spółka jednostki samorządu terytorialnego w rozumieniu przepisów o gospodarce komunalnej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/>
            </w:pPr>
            <w:r>
              <w:rPr>
                <w:spacing w:val="-15"/>
                <w:sz w:val="20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 xml:space="preserve">beneficjent nie należący do kategorii określonych  wyżej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………………………………………………………………………………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20"/>
        </w:rPr>
      </w:pPr>
      <w:r>
        <w:rPr>
          <w:spacing w:val="-15"/>
          <w:sz w:val="20"/>
        </w:rPr>
        <w:t xml:space="preserve">6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20"/>
        </w:rPr>
      </w:pPr>
      <w:r>
        <w:rPr>
          <w:spacing w:val="-15"/>
          <w:sz w:val="20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9"/>
        <w:gridCol w:w="812"/>
      </w:tblGrid>
      <w:tr>
        <w:trPr/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Wielkość podmiotu ubiegającego się o pomoc</w:t>
            </w:r>
            <w:r>
              <w:rPr>
                <w:rStyle w:val="Sup"/>
                <w:b/>
                <w:spacing w:val="-15"/>
                <w:sz w:val="20"/>
                <w:vertAlign w:val="superscript"/>
              </w:rPr>
              <w:t>2,</w:t>
            </w:r>
            <w:r>
              <w:rPr>
                <w:rStyle w:val="WWZnakiprzypiswdolnych"/>
                <w:rStyle w:val="FootnoteAnchor"/>
                <w:spacing w:val="-15"/>
                <w:sz w:val="20"/>
              </w:rPr>
              <w:footnoteReference w:id="4"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 xml:space="preserve">mikroprzedsiębiorca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 xml:space="preserve">przedsiębiorca mały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 xml:space="preserve">przedsiębiorca średni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 xml:space="preserve">inny przedsiębiorca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20"/>
        </w:rPr>
      </w:pPr>
      <w:r>
        <w:rPr>
          <w:spacing w:val="-15"/>
          <w:sz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1" w:hanging="0"/>
        <w:jc w:val="both"/>
        <w:rPr>
          <w:spacing w:val="-15"/>
          <w:sz w:val="20"/>
        </w:rPr>
      </w:pPr>
      <w:r>
        <w:rPr>
          <w:spacing w:val="-15"/>
          <w:sz w:val="20"/>
        </w:rPr>
        <w:t xml:space="preserve">   </w:t>
      </w:r>
      <w:r>
        <w:rPr>
          <w:spacing w:val="-15"/>
          <w:sz w:val="20"/>
        </w:rPr>
        <w:t xml:space="preserve">7) Klasa działalności - zgodnie z rozporządzeniem Rady Ministrów z dnia 20 stycznia 2004 r. w sprawie Polskiej Klasyfikacji Działalności (PKD) (Dz. U. Nr 33, poz. 289 i Nr 165, poz. 1727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1" w:hanging="0"/>
        <w:jc w:val="both"/>
        <w:rPr/>
      </w:pPr>
      <w:r>
        <w:rPr>
          <w:spacing w:val="-15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both"/>
        <w:rPr>
          <w:spacing w:val="-15"/>
          <w:sz w:val="20"/>
        </w:rPr>
      </w:pPr>
      <w:r>
        <w:rPr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/>
      </w:pPr>
      <w:r>
        <w:rPr>
          <w:b/>
          <w:spacing w:val="-15"/>
          <w:sz w:val="20"/>
        </w:rPr>
        <w:t>II. INFORMACJE DOTYCZĄCE OTRZYMANEJ POMOCY ORAZ REALIZOWANE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>PRZEDSIĘWZIĘC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b/>
          <w:spacing w:val="-15"/>
          <w:sz w:val="20"/>
        </w:rPr>
        <w:t>Należy podać informacje o otrzymanej pomocy, która była przeznaczona na to samo przedsięwzięcie</w:t>
      </w:r>
      <w:r>
        <w:rPr>
          <w:rStyle w:val="WWZnakiprzypiswdolnych"/>
          <w:rStyle w:val="FootnoteAnchor"/>
          <w:b/>
          <w:spacing w:val="-15"/>
          <w:sz w:val="20"/>
        </w:rPr>
        <w:footnoteReference w:id="5"/>
      </w:r>
      <w:r>
        <w:rPr>
          <w:b/>
          <w:spacing w:val="-15"/>
          <w:sz w:val="20"/>
        </w:rPr>
        <w:t>, na realizację którego podmiot ubiega się o pomoc. W przypadku gdy podmiot uzyskał pomoc operacyjną, pomoc stanowiącą rekompensatę z  tytułu realizacji zadań publicznych albo pomoc na ratowanie</w:t>
      </w:r>
      <w:r>
        <w:rPr>
          <w:rStyle w:val="WWZnakiprzypiswdolnych"/>
          <w:rStyle w:val="FootnoteAnchor"/>
          <w:b/>
          <w:spacing w:val="-15"/>
          <w:sz w:val="20"/>
        </w:rPr>
        <w:footnoteReference w:id="6"/>
      </w:r>
      <w:r>
        <w:rPr>
          <w:b/>
          <w:spacing w:val="-15"/>
          <w:sz w:val="20"/>
        </w:rPr>
        <w:t xml:space="preserve"> lub restrukturyzację, należy wykazać każdą pomoc uzyskaną na to przeznaczeni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b/>
          <w:spacing w:val="-15"/>
          <w:sz w:val="20"/>
        </w:rPr>
        <w:t>1. Opis przedsięwzięcia</w:t>
      </w:r>
      <w:r>
        <w:rPr>
          <w:spacing w:val="-15"/>
          <w:sz w:val="20"/>
        </w:rPr>
        <w:t xml:space="preserve"> (np. lokalizacja przedsięwzięcia; cele, które mają być osiągnięte w związku z realizacją przedsięwzięcia; etapy realizacji przedsięwzięcia, data rozpoczęcia i zakończenia realizacji przedsięwzięcia)</w:t>
      </w:r>
      <w:r>
        <w:rPr>
          <w:rStyle w:val="WWZnakiprzypiswdolnych"/>
          <w:rStyle w:val="FootnoteAnchor"/>
          <w:spacing w:val="-15"/>
          <w:sz w:val="20"/>
        </w:rPr>
        <w:footnoteReference w:id="7"/>
      </w:r>
      <w:r>
        <w:rPr>
          <w:rStyle w:val="Sup"/>
          <w:spacing w:val="-15"/>
          <w:sz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rStyle w:val="Sup"/>
          <w:spacing w:val="-15"/>
          <w:sz w:val="20"/>
        </w:rPr>
        <w:t>…………………………………………………………………………………………………………</w:t>
      </w:r>
      <w:r>
        <w:rPr>
          <w:rStyle w:val="Sup"/>
          <w:spacing w:val="-15"/>
          <w:sz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rStyle w:val="Sup"/>
          <w:spacing w:val="-15"/>
          <w:sz w:val="20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b/>
          <w:spacing w:val="-15"/>
          <w:sz w:val="20"/>
        </w:rPr>
        <w:t>2. Przeznaczenie otrzymanej pomocy</w:t>
      </w:r>
      <w:r>
        <w:rPr>
          <w:rStyle w:val="WWZnakiprzypiswdolnych"/>
          <w:rStyle w:val="FootnoteAnchor"/>
          <w:b/>
          <w:spacing w:val="-15"/>
          <w:sz w:val="20"/>
        </w:rPr>
        <w:footnoteReference w:id="8"/>
      </w:r>
      <w:r>
        <w:rPr>
          <w:b/>
          <w:spacing w:val="-15"/>
          <w:sz w:val="20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055"/>
        <w:gridCol w:w="1056"/>
      </w:tblGrid>
      <w:tr>
        <w:trPr/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Wyszczególnienie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Kod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/>
            </w:pPr>
            <w:r>
              <w:rPr>
                <w:b/>
                <w:spacing w:val="-15"/>
                <w:sz w:val="20"/>
              </w:rPr>
              <w:t>A. POMOC HORYZONT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Ochrona środowisk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Rozwój małych i średnich przedsiębiorstw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nowe inwestycj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sługi doradcz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dział w targach i wystawa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echniczne studium wykonalnośc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koszty patent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zatrudnie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w szczególnie niekorzystnej sytua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niepełnospraw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ompensata dla przedsiębiorców zatrudniających osoby niepełnospraw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Szkol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atowa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estrukturyzacj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B. POMOC REGION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wspieranie nowych inwesty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b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tworzenie nowych miejsc pracy związanych z daną inwestycją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b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duże projekty inwestycyj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b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operacyj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b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C. INNE PRZEZNAC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naprawienia szkód wyrządzonych przez klęski żywiołowe lub inne nadzwyczajne zdar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c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zapobieżenia lub likwidacji poważnych zakłóceń w gospodarce o charakterze ponadsektorow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c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wsparcia krajowych przedsiębiorców działających w ramach przedsięwzięcia gospodarczego podejmowanego w interesie europejski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c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promowania kultury, nauki i oświaty oraz ochrony dziedzictwa kultur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c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stanowiąca rekompensatę za realizację usług świadczonych w ogólnym interesie gospodarcz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c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6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>inne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c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. POMOC W SEKTORA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1. SEKTOR HUTNICTWA ŻELAZA I STAL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/>
            </w:pPr>
            <w:r>
              <w:rPr>
                <w:b/>
                <w:spacing w:val="-15"/>
                <w:sz w:val="20"/>
              </w:rPr>
              <w:t>Pomoc horyzont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Ochrona środowisk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zatrudnie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w szczególnie niekorzystnej sytua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niepełnospraw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ompensata dla zatrudniających osoby niepełnospraw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szkol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naprawienia szkód wyrządzonych przez klęski żywiołowe lub inne nadzwyczajne zdar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zapobieżenia lub likwidacji poważnych zakłóceń w gospodarce o charakterze ponadsektorow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wsparcia krajowych przedsiębiorców działających w ramach przedsięwzięcia gospodarczego podejmowanego w interesie europejski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promowania kultury, nauki i oświaty oraz ochrony dziedzictwa kultur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1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stanowiąca rekompensatę za realizację usług świadczonych w ogólnym interesie gospodarcz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in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1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/>
            </w:pPr>
            <w:r>
              <w:rPr>
                <w:b/>
                <w:spacing w:val="-15"/>
                <w:sz w:val="20"/>
              </w:rPr>
              <w:t>Inne przeznaczenia dopuszczalne w sektorze hutnictwa żelaza i stal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całkowite zaprzestanie prowadzenia działalności przez przedsiębiorc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1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krycie wypłat dla zwalnianych pracowników lub pracowników, którzy wyrazili zgodę na przejście na wcześniejszą emerytur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1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2. SEKTOR BUDOWNICTWA OKRĘT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/>
            </w:pPr>
            <w:r>
              <w:rPr>
                <w:b/>
                <w:spacing w:val="-15"/>
                <w:sz w:val="20"/>
              </w:rPr>
              <w:t>Pomoc horyzont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Ochrona środowisk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Rozwój małych i średnich przedsiębiorstw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nowe inwestycj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sługi doradcz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dział w targach i wystawa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echniczne studium wykonalnośc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koszty patent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zatrudnie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w szczególnie niekorzystnej sytua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niepełnospraw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/>
            </w:pPr>
            <w:r>
              <w:rPr>
                <w:b/>
                <w:spacing w:val="-15"/>
                <w:sz w:val="20"/>
              </w:rPr>
              <w:t>d2.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ompensata dla przedsiębiorców zatrudniających osoby niepełnospraw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szkol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atowa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estrukturyzacj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region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wspieranie nowych inwestycji związanych z modernizacją unowocześnieniem stoczn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| pomoc udzielana w celu naprawienia szkód wyrządzonych przez klęski żywiołowe lub inne nadzwyczajne zdar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>pomoc udzielana w celu zapobieżenia lub likwidacji poważnych zakłóceń w gospodarce o charakterze ponadsektorow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wsparcia krajowych przedsiębiorców działających w ramach przedsięwzięcia gospodarczego podejmowanego w interesie europejski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>pomoc udzielana w celu promowania kultury, nauki i oświaty oraz ochrony dziedzictwa kultur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stanowiąca rekompensatę za realizację usług świadczonych w ogólnym interesie gospodarcz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in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 xml:space="preserve">| </w:t>
            </w:r>
            <w:r>
              <w:rPr>
                <w:b/>
                <w:spacing w:val="-15"/>
                <w:sz w:val="20"/>
              </w:rPr>
              <w:t>Inne przeznaczenia dopuszczalne w sektorze budownictwa okręt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>pomoc na przedsięwzięcia innowacyj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związana z kredytami eksportowym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rozwój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całkowite zaprzestanie prowadzenia działalności przez przedsiębiorc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częściowe zaprzestanie prowadzenia działalności przez przedsiębiorc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wsparcie kontraktów na budowę statków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3. SEKTOR GÓRNICTWA WĘGL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horyzont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Ochrona środowisk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szkol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naprawienia szkód wyrządzonych przez klęski żywiołowe lub inne nadzwyczajne zdar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zapobieżenia lub likwidacji poważnych zakłóceń w gospodarce o charakterze ponadsektorow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wsparcia krajowych przedsiębiorców działających w ramach przedsięwzięcia gospodarczego podejmowanego w interesie europejski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promowania kultury, nauki i oświaty oraz ochrony dziedzictwa kultur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>pomoc stanowiąca rekompensatę za realizację usług świadczonych w ogólnym interesie gospodarcz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in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 dopuszczalne w sektorze górnictwa węgl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pokrycie kosztów nadzwyczaj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pokrycie strat bieżących dla jednostek objętych planem likwida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1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zapewnienie dostępu do zasobów węgl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pokrycie kosztów produkcji bieżącej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inwestycje początk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1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4. SEKTOR WŁÓKIEN SYNTETYCZ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horyzont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Ochrona środowisk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Rozwój małych i średnich przedsiębiorstw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nowe inwestycj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sługi doradcz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dział w targach i wystawa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echniczne studium wykonalnośc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koszty patent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/>
            </w:pPr>
            <w:r>
              <w:rPr>
                <w:b/>
                <w:spacing w:val="-15"/>
                <w:sz w:val="20"/>
              </w:rPr>
              <w:t>Pomoc na zatrudnie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w szczególnie niekorzystnej sytua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ll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niepełnospraw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ompensata dla przedsiębiorców zatrudniających osoby niepełnospraw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b/>
                <w:spacing w:val="-15"/>
                <w:sz w:val="20"/>
              </w:rPr>
              <w:t>Pomoc na szkol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atowa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estrukturyzacj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naprawienia szkód wyrządzonych przez klęski żywiołowe lub inne nadzwyczajne zdar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zapobieżenia lub likwidacji poważnych zakłóceń w gospodarce o charakterze ponadsektorow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wsparcia krajowych przedsiębiorców działających w ramach przedsięwzięcia gospodarczego podejmowanego w interesie europejski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promowania kultury, nauki i oświaty oraz ochrony dziedzictwa kultur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2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stanowiąca rekompensatę za realizację usług świadczonych w ogólnym interesie gospodarcz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2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in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2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5. SEKTOR MOTORYZACYJN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horyzont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b/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l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Ochrona środowisk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Rozwój małych i średnich przedsiębiorstw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nowe inwestycj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sługi doradcz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dział w targach i wystawa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echniczne studium wykonalnośc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koszty patent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zatrudnie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w szczególnie niekorzystnej sytua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niepełnospraw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ompensata dla przedsiębiorców zatrudniających osoby niepełnospraw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szkol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atowa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estrukturyzacj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region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wspieranie nowych inwesty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tworzenie nowych miejsc pracy związanych z daną inwestycją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duże projekty inwestycyj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operacyj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naprawienia szkód wyrządzonych przez klęski żywiołowe lub inne nadzwyczajne zdar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zapobieżenia lub likwidacji poważnych zakłóceń w gospodarce o charakterze ponadsektorow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wsparcia krajowych przedsiębiorców działających w ramach przedsięwzięcia gospodarczego podejmowanego w interesie europejski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promowania kultury, nauki i oświaty oraz ochrony dziedzictwa kultur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stanowiąca rekompensatę za realizację usług świadczonych w ogólnym interesie gospodarcz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in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6. SEKTOR ŻEGLUGI MORSKIEJ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/>
            </w:pPr>
            <w:r>
              <w:rPr>
                <w:b/>
                <w:spacing w:val="-15"/>
                <w:sz w:val="20"/>
              </w:rPr>
              <w:t>Pomoc horyzont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Ochrona środowisk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Rozwój małych i średnich przedsiębiorstw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nowe inwestycj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sługi doradcz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dział w targach i wystawa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echniczne studium wykonalnośc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koszty patent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zatrudnie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w szczególnie niekorzystnej sytua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niepełnospraw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ompensata dla przedsiębiorców zatrudniających osoby niepełnospraw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szkol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estrukturyzacj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region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wspieranie nowych inwesty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tworzenie nowych miejsc pracy związanych z daną inwestycją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duże projekty inwestycyj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operacyj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naprawienia szkód wyrządzonych przez klęski żywiołowe lub inne nadzwyczajne zdar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>pomoc udzielana w celu zapobieżenia lub likwidacji poważnych zakłóceń w gospodarce o charakterze ponadsektorow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wsparcia krajowych przedsiębiorców działających w ramach przedsięwzięcia gospodarczego podejmowanego w interesie europejski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promowania kultury, nauki i oświaty oraz ochrony dziedzictwa kultur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stanowiąca rekompensatę za realizację usług świadczonych w ogólnym interesie gospodarcz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in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 dopuszczalne w sektorze żeglugi morskiej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inwestycyj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poprawę konkurencyjnoś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repatriację marynarz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wsparcie żeglugi bliskiego zasięgu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20"/>
        </w:rPr>
      </w:pPr>
      <w:r>
        <w:rPr>
          <w:spacing w:val="-15"/>
          <w:sz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20"/>
        </w:rPr>
      </w:pPr>
      <w:r>
        <w:rPr>
          <w:spacing w:val="-15"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30"/>
        <w:gridCol w:w="1294"/>
        <w:gridCol w:w="1210"/>
        <w:gridCol w:w="1354"/>
        <w:gridCol w:w="944"/>
        <w:gridCol w:w="784"/>
        <w:gridCol w:w="743"/>
        <w:gridCol w:w="1056"/>
      </w:tblGrid>
      <w:tr>
        <w:trPr>
          <w:trHeight w:val="692" w:hRule="exac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lp.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zień udzielenia pomocy</w:t>
            </w:r>
            <w:r>
              <w:rPr>
                <w:rStyle w:val="WWZnakiprzypiswdolnych"/>
                <w:rStyle w:val="FootnoteAnchor"/>
                <w:b/>
                <w:spacing w:val="-15"/>
                <w:sz w:val="20"/>
              </w:rPr>
              <w:footnoteReference w:id="9"/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dmiot udzielaj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pacing w:val="-15"/>
                <w:sz w:val="20"/>
              </w:rPr>
              <w:t>pomocy</w:t>
            </w:r>
            <w:r>
              <w:rPr>
                <w:rStyle w:val="WWZnakiprzypiswdolnych"/>
                <w:rStyle w:val="FootnoteAnchor"/>
                <w:b/>
                <w:spacing w:val="-15"/>
                <w:sz w:val="20"/>
              </w:rPr>
              <w:footnoteReference w:id="10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dstawa prawna otrzymanej pomocy</w:t>
            </w:r>
            <w:r>
              <w:rPr>
                <w:rStyle w:val="WWZnakiprzypiswdolnych"/>
                <w:rStyle w:val="FootnoteAnchor"/>
                <w:b/>
                <w:spacing w:val="-15"/>
                <w:sz w:val="20"/>
              </w:rPr>
              <w:footnoteReference w:id="11"/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Nr programu pomocowego decyzji lub umowy</w:t>
            </w:r>
            <w:r>
              <w:rPr>
                <w:rStyle w:val="WWZnakiprzypiswdolnych"/>
                <w:rStyle w:val="FootnoteAnchor"/>
                <w:b/>
                <w:spacing w:val="-15"/>
                <w:sz w:val="20"/>
              </w:rPr>
              <w:footnoteReference w:id="12"/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Forma pomocy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Wartość otrzymanej pomocy</w:t>
            </w:r>
            <w:r>
              <w:rPr>
                <w:rStyle w:val="WWZnakiprzypiswdolnych"/>
                <w:rStyle w:val="FootnoteAnchor"/>
                <w:b/>
                <w:spacing w:val="-15"/>
                <w:sz w:val="20"/>
              </w:rPr>
              <w:footnoteReference w:id="13"/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 xml:space="preserve">Okres, na </w:t>
            </w:r>
          </w:p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jaki</w:t>
            </w:r>
          </w:p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udzielono</w:t>
            </w:r>
          </w:p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y</w:t>
            </w:r>
          </w:p>
        </w:tc>
      </w:tr>
      <w:tr>
        <w:trPr>
          <w:trHeight w:val="696" w:hRule="exac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brutto</w:t>
            </w:r>
          </w:p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(PLN i euro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5"/>
                <w:sz w:val="20"/>
              </w:rPr>
              <w:t>Netto</w:t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15"/>
                <w:sz w:val="20"/>
              </w:rPr>
              <w:t>(PLN i euro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1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2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3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5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20"/>
        </w:rPr>
      </w:pPr>
      <w:r>
        <w:rPr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III. INFORMACJE SZCZEGÓŁOW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20"/>
        </w:rPr>
      </w:pPr>
      <w:r>
        <w:rPr>
          <w:spacing w:val="-15"/>
          <w:sz w:val="20"/>
        </w:rPr>
        <w:t xml:space="preserve">Należy wypełnić jeden z poniższych punktów, w zależności od przeznaczenia otrzymanej pomocy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20"/>
        </w:rPr>
      </w:pPr>
      <w:r>
        <w:rPr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I. W przypadku otrzymania pomocy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 </w:t>
      </w:r>
      <w:r>
        <w:rPr>
          <w:b/>
          <w:spacing w:val="-15"/>
          <w:sz w:val="20"/>
        </w:rPr>
        <w:t xml:space="preserve">- na prace badawczo-rozwojow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- na ochronę środowiska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- na zatrudnienie (z wyjątkiem pomocy na rekompensatę)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- na rozwój małych i średnich przedsiębiorców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- na szkolenia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- regionalnej (z wyjątkiem pomocy operacyjnej)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- na przedsięwzięcia innowacyjne w sektorze budownictwa okrętowego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 </w:t>
      </w:r>
      <w:r>
        <w:rPr>
          <w:b/>
          <w:spacing w:val="-15"/>
          <w:sz w:val="20"/>
        </w:rPr>
        <w:t xml:space="preserve">- na inwestycje udzielanej w sektorze żeglugi morskiej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pacing w:val="-15"/>
          <w:sz w:val="22"/>
        </w:rPr>
      </w:pPr>
      <w:r>
        <w:rPr>
          <w:spacing w:val="-15"/>
          <w:sz w:val="22"/>
        </w:rPr>
        <w:t xml:space="preserve">1. Całkowite koszty realizacji przedsięwzięcia:………………………………………………………………………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i/>
          <w:i/>
          <w:spacing w:val="-15"/>
          <w:sz w:val="20"/>
        </w:rPr>
      </w:pPr>
      <w:r>
        <w:rPr>
          <w:i/>
          <w:spacing w:val="-15"/>
          <w:sz w:val="20"/>
        </w:rPr>
        <w:t>(należy podać w złotych szcunkowy  koszt ROCZNY  ponoszony z tyt. wynagrodzeń wypłacanych pracownikom młodocianym oraz  składek na ubezpieczenie społeczne od tych wynagrodzeń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i/>
          <w:i/>
          <w:spacing w:val="-15"/>
          <w:sz w:val="20"/>
        </w:rPr>
      </w:pPr>
      <w:r>
        <w:rPr>
          <w:b/>
          <w:i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15"/>
          <w:sz w:val="22"/>
        </w:rPr>
      </w:pPr>
      <w:r>
        <w:rPr>
          <w:b/>
          <w:spacing w:val="-15"/>
          <w:sz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pacing w:val="-15"/>
          <w:sz w:val="22"/>
        </w:rPr>
      </w:pPr>
      <w:r>
        <w:rPr>
          <w:b/>
          <w:spacing w:val="-15"/>
          <w:sz w:val="22"/>
        </w:rPr>
        <w:t>2. Wartość kosztów kwalifikujących się do objęcia  pomocą oraz ich rodzaje</w:t>
      </w:r>
      <w:r>
        <w:rPr>
          <w:rStyle w:val="WWZnakiprzypiswdolnych"/>
          <w:rStyle w:val="FootnoteAnchor"/>
          <w:b/>
          <w:spacing w:val="-15"/>
          <w:sz w:val="22"/>
        </w:rPr>
        <w:footnoteReference w:id="14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koszt ponoszony MIESIĘCZNIE, związany z pracownikami młodocianymi, których dotyczy wniosek pracodawcy – tj. zostali objęci umowa refundacyjną z MWK OHP)</w:t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267"/>
        <w:gridCol w:w="1344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kosztów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Kwota w zł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raz obowiązkowe składki na ubezpieczenia społeczne osób prowadzących szkolenie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podróży osób prowadzących szkolenie;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podróży uczestników szkolenia, jeżeli szkolenie odbywa się poza miejscem zatrudnienia pracownika młodocianego;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koszty bieżące, w tym koszty materiałów i dostaw związanych ze szkoleniem;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tyzację narzędzi i wyposażenia w zakresie, w jakim są one wykorzystywane wyłącznie na potrzeby szkolenia;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poradnictwa i doradztwa w zakresie, w jakim dotyczą szkolenia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wynagrodzeń wypłacanych młodocianym pracownikom do wysokości najniższych stawek, określonych w przepisach w sprawie przygotowania zawodowego młodocianych i ich wynagradzania, obowiązujących w okresie, za który refundacja jest dokonywana, i składek na ubezpieczenia społeczne od tych wynagrodzeń, jakie ponosi pracodawca w okresie, w którym pracownik ten uczestniczy w szkoleniu, z wyłączeniem kosztów ponoszonych w czasie, w którym pracownik wytwarzał towary lub świadczył usługi - do wysokości sumy ogólnej kosztów określonych w pkt. 1-6. (młodociani objęci umową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22"/>
              </w:rPr>
            </w:pPr>
            <w:r>
              <w:rPr>
                <w:b/>
                <w:spacing w:val="160"/>
                <w:sz w:val="22"/>
              </w:rPr>
            </w:r>
          </w:p>
        </w:tc>
      </w:tr>
      <w:tr>
        <w:trPr/>
        <w:tc>
          <w:tcPr>
            <w:tcW w:w="7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60"/>
                <w:sz w:val="22"/>
              </w:rPr>
            </w:pPr>
            <w:r>
              <w:rPr>
                <w:b/>
                <w:spacing w:val="160"/>
                <w:sz w:val="22"/>
              </w:rPr>
              <w:t xml:space="preserve">Razem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160"/>
                <w:sz w:val="20"/>
              </w:rPr>
            </w:pPr>
            <w:r>
              <w:rPr>
                <w:b/>
                <w:i/>
                <w:spacing w:val="160"/>
                <w:sz w:val="20"/>
              </w:rPr>
            </w:r>
          </w:p>
        </w:tc>
      </w:tr>
    </w:tbl>
    <w:p>
      <w:pPr>
        <w:pStyle w:val="Tm"/>
        <w:spacing w:lineRule="auto" w:line="360"/>
        <w:ind w:left="482" w:right="0" w:hanging="482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leży podać te koszty, które występują w podmiocie ubiegającym się o pomoc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pacing w:val="-15"/>
          <w:sz w:val="22"/>
        </w:rPr>
      </w:pPr>
      <w:r>
        <w:rPr>
          <w:spacing w:val="-15"/>
          <w:sz w:val="22"/>
        </w:rPr>
        <w:t>3. Data rozpoczęcia oraz zakończenia realizacji  przedsięwzięcia: …………………………………………………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spacing w:val="-15"/>
          <w:sz w:val="20"/>
        </w:rPr>
      </w:pPr>
      <w:r>
        <w:rPr>
          <w:spacing w:val="-15"/>
          <w:sz w:val="20"/>
        </w:rPr>
        <w:t>(należy wpisać okres trwania umowy o refundację z MWK OHP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spacing w:val="-15"/>
          <w:sz w:val="20"/>
        </w:rPr>
      </w:pPr>
      <w:r>
        <w:rPr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II. W przypadku pomocy stanowiącej rekompensatę z tytułu realizacji zadań publicznych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1. Opis zadania publicznego, w związku z którym podmiot otrzymywał rekompensatę, wraz ze wskazaniem podstawy prawnej realizacji zadań publicznych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spacing w:val="-15"/>
          <w:sz w:val="18"/>
        </w:rPr>
        <w:t>2. Wyszczególnienie kosztów, które nie zostały zrekompensowane w związku z realizacją zadania publicznego, o którym mowa w pkt 1, wraz z podaniem ich wielkości:</w:t>
      </w:r>
      <w:r>
        <w:rPr>
          <w:rStyle w:val="WWZnakiprzypiswdolnych"/>
          <w:rStyle w:val="FootnoteAnchor"/>
          <w:spacing w:val="-15"/>
          <w:sz w:val="18"/>
        </w:rPr>
        <w:footnoteReference w:id="15"/>
      </w:r>
      <w:r>
        <w:rPr>
          <w:rStyle w:val="Sup"/>
          <w:spacing w:val="-15"/>
          <w:sz w:val="18"/>
        </w:rPr>
        <w:t>)</w:t>
      </w:r>
      <w:r>
        <w:rPr>
          <w:spacing w:val="-15"/>
          <w:sz w:val="1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spacing w:val="-15"/>
          <w:sz w:val="18"/>
        </w:rPr>
        <w:t>3. Wyszczególnienie kosztów, które zostały zrekompensowane w związku z realizacją zadania publicznego, o którym mowa w pkt 1, wraz z  podaniem ich wielkości:</w:t>
      </w:r>
      <w:r>
        <w:rPr>
          <w:rStyle w:val="Sup"/>
          <w:spacing w:val="-15"/>
          <w:sz w:val="1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III. W przypadku pomocy udzielanej w celu naprawienia szkód wyrządzonych przez klęski żywiołowe lub inne nadzwyczajne zdarzenia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1. Opis klęski żywiołowej lub innego nadzwyczajnego zdarzenia, które wywołało szkodę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2. Data wystąpienia szkody wyrządzonej przez klęskę żywiołową lub inne nadzwyczajne zdarzenie, o którym mowa w pkt 1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3. Opis szkód wywołanych wystąpieniem klęski żywiołowej lub innego nadzwyczajnego zdarzenia, o  którym mowa w pkt 1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4. Wysokość ubezpieczenia, jakie zostało lub ma zostać wypłacone w związku ze szkodą poniesioną wskutek wystąpienia klęski żywiołowej lub innego nadzwyczajnego zdarzenia, o którym mowa w pkt 1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IV. W przypadku pomocy udzielanej w celu wsparcia krajowych przedsiębiorców działających w ramach przedsięwzięcia gospodarczego podejmowanego w interesie europejskim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Koszty przedsięwzięcia podejmowanego w interesie europejskim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……………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V. W przypadku pomocy udzielanej w celu promowania kultury, nauki, oświaty oraz ochrony dziedzictwa kulturowego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Koszty przedsięwzięcia realizowanego w celu promowania kultury, nauki, oświaty lub ochrony dziedzictwa kulturowego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.……………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VI. W przypadku otrzymania pomocy operacyjnej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Opis problemu występującego w danym regionie uzasadniającego udzielanie pomocy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.……………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VII. W przypadku pomocy na pokrycie wypłat dla zwalnianych pracowników, którzy wyrazili zgodę na przejście na wcześniejszą emeryturę, udzielanej w sektorze hutnictwa żelaza i stali,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1. Liczba zwolnionych pracowników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………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2. Okres, w jakim pracownicy byli zwalniani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.…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3. Koszty poniesione przez pracodawcę w związku ze zwolnieniami pracowników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.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b/>
          <w:spacing w:val="-15"/>
          <w:sz w:val="18"/>
        </w:rPr>
        <w:t>VIII. W przypadku pomocy na pokrycie kosztów nadzwyczajnych</w:t>
      </w:r>
      <w:r>
        <w:rPr>
          <w:rStyle w:val="WWZnakiprzypiswdolnych"/>
          <w:rStyle w:val="FootnoteAnchor"/>
          <w:b/>
          <w:spacing w:val="-15"/>
          <w:sz w:val="18"/>
        </w:rPr>
        <w:footnoteReference w:id="16"/>
      </w:r>
      <w:r>
        <w:rPr>
          <w:b/>
          <w:spacing w:val="-15"/>
          <w:sz w:val="18"/>
        </w:rPr>
        <w:t xml:space="preserve">, udzielanej w sektorze górnictwa węgla,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1. Rodzaj i całkowita wielkość kosztów nadzwyczajnych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</w:t>
      </w:r>
      <w:r>
        <w:rPr>
          <w:spacing w:val="-15"/>
          <w:sz w:val="18"/>
        </w:rPr>
        <w:t xml:space="preserve">.……………………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2. Rodzaj i wielkość kosztów nadzwyczajnych, które zostały już pokryt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………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IX. W przypadku pomocy na pokrycie strat bieżących (jednostki objętej planem likwidacji), udzielanej w sektorze górnictwa węgla,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1. Rodzaj i wielkość strat bieżących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………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2. Rodzaj i wielkość pokrytych strat bieżących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.…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b/>
          <w:spacing w:val="-15"/>
          <w:sz w:val="18"/>
        </w:rPr>
        <w:t>X.W przypadku pomocy na wstępne inwestycje</w:t>
      </w:r>
      <w:r>
        <w:rPr>
          <w:rStyle w:val="WWZnakiprzypiswdolnych"/>
          <w:rStyle w:val="FootnoteAnchor"/>
          <w:b/>
          <w:spacing w:val="-15"/>
          <w:sz w:val="18"/>
        </w:rPr>
        <w:footnoteReference w:id="17"/>
      </w:r>
      <w:r>
        <w:rPr>
          <w:b/>
          <w:spacing w:val="-15"/>
          <w:sz w:val="18"/>
        </w:rPr>
        <w:t xml:space="preserve"> (udzielanej w ramach pomocy na zapewnienie dostępu do zasobów węgla), udzielanej w sektorze górnictwa węgla,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Ogólne koszty projektu inwestycyjnego, który pozwoli podmiotowi na osiągnięcie konkurencyjności w stosunku do cen węgla podobnej jakości z państw trzecich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XI. W przypadku pomocy na pokrycie strat bieżących  (udzielanej w ramach pomocy na zapewnienie dostępu do zasobów węgla), udzielanej w sektorze górnictwa węgla,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1. Rodzaj i wielkość strat bieżących: </w:t>
      </w:r>
    </w:p>
    <w:p>
      <w:pPr>
        <w:pStyle w:val="Normal"/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.……………</w:t>
      </w:r>
    </w:p>
    <w:p>
      <w:pPr>
        <w:pStyle w:val="Normal"/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2. Rodzaj i wielkość pokrytych strat bieżących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.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  <w:t xml:space="preserve">       </w:t>
      </w:r>
      <w:r>
        <w:rPr>
          <w:spacing w:val="-15"/>
        </w:rPr>
        <w:t xml:space="preserve">Dane osoby upoważnionej do przekazywania informacji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  <w:t>……………………</w:t>
      </w:r>
      <w:r>
        <w:rPr>
          <w:spacing w:val="-15"/>
        </w:rPr>
        <w:t>..</w:t>
        <w:tab/>
        <w:t>………………………</w:t>
        <w:tab/>
        <w:tab/>
        <w:t>……………………………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  <w:t xml:space="preserve">   </w:t>
      </w:r>
      <w:r>
        <w:rPr>
          <w:spacing w:val="-15"/>
        </w:rPr>
        <w:t xml:space="preserve">imię i nazwisko </w:t>
        <w:tab/>
        <w:tab/>
        <w:tab/>
        <w:t>telefon</w:t>
        <w:tab/>
        <w:tab/>
        <w:tab/>
        <w:tab/>
        <w:t xml:space="preserve">data i podpi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  <w:t>……………………</w:t>
      </w:r>
      <w:r>
        <w:rPr>
          <w:spacing w:val="-15"/>
        </w:rPr>
        <w:t>..</w:t>
      </w:r>
    </w:p>
    <w:p>
      <w:pPr>
        <w:pStyle w:val="Normal"/>
        <w:rPr/>
      </w:pPr>
      <w:r>
        <w:rPr/>
        <w:t xml:space="preserve">stanowisko służbowe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ge">
                <wp:align>top</wp:align>
              </wp:positionV>
              <wp:extent cx="278130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5pt;mso-wrap-distance-left:9.05pt;mso-wrap-distance-right:0pt;mso-wrap-distance-top:0pt;mso-wrap-distance-bottom:0pt;margin-top:0pt;mso-position-vertical:top;mso-position-vertical-relative:page;margin-left:431.6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>
          <w:rStyle w:val="Znakiprzypiswdolnych"/>
        </w:rPr>
        <w:t>Pełne, siedmiocyfrowe oznaczenie,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Tm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  <w:t xml:space="preserve"> </w:t>
      </w:r>
      <w:r>
        <w:rPr>
          <w:rStyle w:val="Znakiprzypiswdolnych"/>
        </w:rPr>
        <w:t>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>
          <w:rStyle w:val="Znakiprzypiswdolnych"/>
        </w:rPr>
        <w:t>W rozumieniu rozporządzenia nr 70/2001 z dnia 12 stycznia 2001 r. w sprawie zastosowania art. 87 i 88 Traktatu WE w odniesieniu do pomocy państwa dla małych i średnich przedsiębiorstw (Dz. Urz. WE L 10 z 13.01.2001 oraz L 63 z 28.02.2004).</w:t>
      </w:r>
    </w:p>
  </w:footnote>
  <w:footnote w:id="5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>
          <w:rStyle w:val="Znakiprzypiswdolnych"/>
        </w:rPr>
        <w:t>Przykładowo, jeżeli podmiot ubiegający się o pomoc otrzymał w przeszłości pomoc w związku z przeprowadzeniem różnych szkoleń dla pracowników, należy wykazać jedynie pomoc przeznaczoną na to samo szkolenie (tej samej grupy pracowników), w związku z którym ubiega się o pomoc. Analogicznie, w przypadku gdy podmiot ubiegający się o pomoc otrzymał w przeszłości pomoc w związku z realizacją różnych inwestycji, należy wykazać jedynie pomoc przeznaczoną na realizację tej samej inwestycji, w związku z którą ubiega się o pomo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>
          <w:rStyle w:val="Znakiprzypiswdolnych"/>
        </w:rPr>
        <w:t>Przez pomoc na ratowanie należy również rozmieć pomoc doraźną.</w:t>
      </w:r>
    </w:p>
  </w:footnote>
  <w:footnote w:id="7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>
          <w:rStyle w:val="Znakiprzypiswdolnych"/>
        </w:rPr>
        <w:t>Nie należy wypełniać w przypadku, gdy podmiot uzyskał pomoc operacyjną, pomoc stanowiącą rekompensatę z tytułu realizacji zadań publicznych albo pomoc na ratowanie lub restrukturyzację.</w:t>
      </w:r>
    </w:p>
  </w:footnote>
  <w:footnote w:id="8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>
          <w:rStyle w:val="Znakiprzypiswdolnych"/>
        </w:rPr>
        <w:t>Należy wskazać znakiem X wyłącznie to przeznaczenie pomocy, które jest tożsame z przeznaczeniem pomocy, o jaką ubiega się podmiot, oraz przeznaczenie pomocy, która podlega sumowaniu z pomocą, o którą ubiega się podmiot (dotyczy to pomocy na nowe inwestycje oraz na tworzenie nowych miejsc pracy związanych z tą inwestycją, które podlegają sumowaniu).</w:t>
      </w:r>
    </w:p>
  </w:footnote>
  <w:footnote w:id="9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>
          <w:rStyle w:val="Znakiprzypiswdolnych"/>
        </w:rPr>
        <w:t>W rozumieniu art. 2 pkt 11 ustawy z dnia 30 kwietnia 2004 r. o postępowaniu w sprawach dotyczących pomocy publicznej (Dz. U. Nr 123, poz. 129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>
          <w:rStyle w:val="Znakiprzypiswdolnych"/>
        </w:rPr>
        <w:t>Należy podać pełną nazwę i adres podmiotu, który udzielił pomocy. W przypadku gdy podmiot uzyskał pomoc na podstawie aktu normatywnego, który uzależnia nabycie prawa do otrzymania pomocy wyłącznie od spełnienia przesłanek określonych w tym akcie, bez konieczności wydania decyzji lub zawarcia umowy, należy pozostawić to miejsce niewypełnione.</w:t>
      </w:r>
    </w:p>
  </w:footnote>
  <w:footnote w:id="11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>
          <w:rStyle w:val="Znakiprzypiswdolnych"/>
        </w:rPr>
        <w:t>Gdy pomoc została udzielona na podstawie ustawy, należy podać: tytuł aktu i datę aktu oraz oznaczenie roku, numeru i pozycji Dziennika Ustaw, w którym został opublikowany, oraz oznaczenie przepisu będącego podstawą udzielenia pomocy (w kolejności: artykuł ustawy, ustęp, punkt, litera, tiret).</w:t>
      </w:r>
    </w:p>
    <w:p>
      <w:pPr>
        <w:pStyle w:val="WWNormalnyWeb"/>
        <w:ind w:left="0" w:right="0" w:hanging="0"/>
        <w:jc w:val="both"/>
        <w:rPr/>
      </w:pPr>
      <w:r>
        <w:rPr>
          <w:rStyle w:val="Znakiprzypiswdolnych"/>
        </w:rPr>
        <w:t>Gdy pomoc została udzielona na podstawie aktu wykonawczego do ustawy, należy podać: nazwę organu wydającego akt, tytuł aktu i datę aktu oraz oznaczenie roku, numeru i pozycji Dziennika Ustaw, w którym został opublikowany, oraz oznaczenie przepisu będącego podstawą udzielenia pomocy (w kolejności: paragraf, ustęp, punkt, litera, tiret).</w:t>
      </w:r>
    </w:p>
    <w:p>
      <w:pPr>
        <w:pStyle w:val="WWNormalnyWeb"/>
        <w:ind w:left="0" w:right="0" w:hanging="0"/>
        <w:jc w:val="both"/>
        <w:rPr/>
      </w:pPr>
      <w:r>
        <w:rPr>
          <w:rStyle w:val="Znakiprzypiswdolnych"/>
        </w:rPr>
        <w:t>Gdy pomoc została udzielona na podstawie uchwały, należy podać: oznaczenie rodzaju aktu, nazwę organu wydającego akt, datę aktu i tytuł aktu.Gdy pomoc została udzielona na podstawie umowy, należy dodatkowo podać przedmiot umowy, datę jej zawarcia oraz strony umowy.</w:t>
      </w:r>
    </w:p>
  </w:footnote>
  <w:footnote w:id="12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>
          <w:rStyle w:val="Znakiprzypiswdolnych"/>
        </w:rPr>
        <w:t>W przypadku gdy pomoc była udzielona w ramach programu pomocowego, należy podać numer programu pomocowego (numery obowiązujących programów pomocowych publikowane są na stronie internetowej Urzędu Ochrony Konkurencji i Konsumentów). W przypadku pomocy indywidualnej należy podać numer decyzji lub umowy będącej podstawą udzielenia pomocy.</w:t>
      </w:r>
    </w:p>
  </w:footnote>
  <w:footnote w:id="13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>
          <w:rStyle w:val="Znakiprzypiswdolnych"/>
        </w:rPr>
        <w:t>Należy podać wartość pomocy jako ekwiwalent dotacji, obliczony zgodnie z rozporządzeniem Rady Ministrów wydanym na podstawie art. 11 ust. 2 ustawy z dnia 30 kwietnia 2004 r. o postępowaniu w sprawach dotyczących pomocy publicznej.</w:t>
      </w:r>
    </w:p>
  </w:footnote>
  <w:footnote w:id="14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 otrzymywania pomocy na nową inwestycję i na tworzenie nowych miejsc pracy związanych z tą inwestycją należy podać osobno wartość kosztów kwalifikujących się do objęcia pomocą na inwestycje i na tworzenie nowych miejsc pracy</w:t>
      </w:r>
    </w:p>
  </w:footnote>
  <w:footnote w:id="15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ać koszty poniesione w okresie 3 kolejnych lat poprzedzających dzień wystąpienia z wnioskiem o udzielenie pomocy.</w:t>
      </w:r>
    </w:p>
  </w:footnote>
  <w:footnote w:id="16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rozumieniu art. 7 ust. 1 rozporządzenia nr 1407/2002 z dnia 23 lipca 2002 r. w sprawie pomocy państwa dla przemysłu węglowego (Dz. Urz. WE L 205 z 2.8.2002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rozumieniu art. 2 lit. d rozporządzenia nr 1407/2002 z dnia 23 lipca 2002 r. w sprawie pomocy państwa dla przemysłu węglow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up">
    <w:name w:val="sup"/>
    <w:basedOn w:val="WWDomylnaczcionka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ind w:left="120" w:right="0" w:firstLine="1"/>
    </w:pPr>
    <w:rPr/>
  </w:style>
  <w:style w:type="paragraph" w:styleId="Tm">
    <w:name w:val="tm"/>
    <w:basedOn w:val="Normal"/>
    <w:qFormat/>
    <w:pPr>
      <w:ind w:left="480" w:right="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56:00Z</dcterms:created>
  <dc:creator>MWK OHP</dc:creator>
  <dc:description/>
  <cp:keywords/>
  <dc:language>en-US</dc:language>
  <cp:lastModifiedBy>Jolanta Głąbikowska</cp:lastModifiedBy>
  <cp:lastPrinted>2005-02-03T14:47:00Z</cp:lastPrinted>
  <dcterms:modified xsi:type="dcterms:W3CDTF">2006-11-02T11:05:00Z</dcterms:modified>
  <cp:revision>3</cp:revision>
  <dc:subject/>
  <dc:title>INFORMACJA O OTRZYMANEJ POMOCY PUBLICZNEJ INNEJ NIŻ POMOC DE MINIMIS</dc:title>
</cp:coreProperties>
</file>