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ZGŁOSZENIE  WOLNEGO  MIEJSCA  PRACY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LUB   PRZYGOTOWANIA  ZAWODOWEGO</w:t>
      </w:r>
      <w:r>
        <w:rPr>
          <w:b/>
          <w:sz w:val="28"/>
        </w:rPr>
        <w:t xml:space="preserve">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99"/>
        <w:gridCol w:w="2669"/>
        <w:gridCol w:w="2670"/>
      </w:tblGrid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 Informacje dotyczące  pracodawcy </w:t>
            </w:r>
          </w:p>
        </w:tc>
      </w:tr>
      <w:tr>
        <w:trPr/>
        <w:tc>
          <w:tcPr>
            <w:tcW w:w="5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Nazwa pracodawcy 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Adres pracod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azwisko i stanowisko osoby  reprezentującej pracodawc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efon lub inny sposób porozumienia si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</w:t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d    pocztowy </w:t>
            </w:r>
            <w:r>
              <w:rPr>
                <w:sz w:val="24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867113917"/>
            <w:bookmarkStart w:id="1" w:name="__Fieldmark__0_867113917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867113917"/>
            <w:bookmarkStart w:id="3" w:name="__Fieldmark__1_867113917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867113917"/>
            <w:bookmarkStart w:id="5" w:name="__Fieldmark__2_867113917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867113917"/>
            <w:bookmarkStart w:id="7" w:name="__Fieldmark__3_867113917"/>
            <w:bookmarkEnd w:id="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867113917"/>
            <w:bookmarkStart w:id="9" w:name="__Fieldmark__4_867113917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l. 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iejscowość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Numer statystycz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acodawcy (rego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867113917"/>
            <w:bookmarkStart w:id="11" w:name="__Fieldmark__5_867113917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867113917"/>
            <w:bookmarkStart w:id="13" w:name="__Fieldmark__6_867113917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867113917"/>
            <w:bookmarkStart w:id="15" w:name="__Fieldmark__7_867113917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867113917"/>
            <w:bookmarkStart w:id="17" w:name="__Fieldmark__8_867113917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867113917"/>
            <w:bookmarkStart w:id="19" w:name="__Fieldmark__9_867113917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867113917"/>
            <w:bookmarkStart w:id="21" w:name="__Fieldmark__10_867113917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867113917"/>
            <w:bookmarkStart w:id="23" w:name="__Fieldmark__11_867113917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867113917"/>
            <w:bookmarkStart w:id="25" w:name="__Fieldmark__12_867113917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867113917"/>
            <w:bookmarkStart w:id="27" w:name="__Fieldmark__13_867113917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Forma  własności 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prywat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) publiczn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867113917"/>
            <w:bookmarkStart w:id="29" w:name="__Fieldmark__14_867113917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mina  ............................................................................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Podstawowy rodzaj działalności w/g EK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867113917"/>
            <w:bookmarkStart w:id="31" w:name="__Fieldmark__15_867113917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867113917"/>
            <w:bookmarkStart w:id="33" w:name="__Fieldmark__16_867113917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867113917"/>
            <w:bookmarkStart w:id="35" w:name="__Fieldmark__17_867113917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867113917"/>
            <w:bookmarkStart w:id="37" w:name="__Fieldmark__18_867113917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867113917"/>
            <w:bookmarkStart w:id="39" w:name="__Fieldmark__19_867113917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Liczba zatrudnionych pracowników  ....................................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Informacje dotyczące zgłoszonego miejsca zatrudnienia lub przygotowania zawodowego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Nazwa  zawod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Nazwa stanowisk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............................................ </w:t>
            </w:r>
          </w:p>
        </w:tc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Liczba wolnych miejsc zatrudnienia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</w:t>
            </w:r>
            <w:r>
              <w:rPr/>
              <w:t xml:space="preserve">- przygotowania zawodowego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867113917"/>
            <w:bookmarkStart w:id="41" w:name="__Fieldmark__20_867113917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867113917"/>
            <w:bookmarkStart w:id="43" w:name="__Fieldmark__21_867113917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/>
              <w:t xml:space="preserve">w tym osób niepełnosprawnych       </w:t>
            </w:r>
            <w:r>
              <w:rPr>
                <w:sz w:val="24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867113917"/>
            <w:bookmarkStart w:id="45" w:name="__Fieldmark__22_86711391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867113917"/>
            <w:bookmarkStart w:id="47" w:name="__Fieldmark__23_867113917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Kod  zawod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867113917"/>
            <w:bookmarkStart w:id="49" w:name="__Fieldmark__24_867113917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867113917"/>
            <w:bookmarkStart w:id="51" w:name="__Fieldmark__25_867113917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867113917"/>
            <w:bookmarkStart w:id="53" w:name="__Fieldmark__26_867113917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867113917"/>
            <w:bookmarkStart w:id="55" w:name="__Fieldmark__27_867113917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867113917"/>
            <w:bookmarkStart w:id="57" w:name="__Fieldmark__28_867113917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867113917"/>
            <w:bookmarkStart w:id="59" w:name="__Fieldmark__29_867113917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867113917"/>
            <w:bookmarkStart w:id="61" w:name="__Fieldmark__30_867113917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867113917"/>
            <w:bookmarkStart w:id="63" w:name="__Fieldmark__31_867113917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867113917"/>
            <w:bookmarkStart w:id="65" w:name="__Fieldmark__32_867113917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</w:t>
            </w:r>
          </w:p>
        </w:tc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Wnioskowana liczba kandydatów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867113917"/>
            <w:bookmarkStart w:id="67" w:name="__Fieldmark__33_867113917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867113917"/>
            <w:bookmarkStart w:id="69" w:name="__Fieldmark__34_867113917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Miejsce wykonywania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Dodatkowe informacje </w:t>
            </w:r>
          </w:p>
          <w:p>
            <w:pPr>
              <w:pStyle w:val="Normal"/>
              <w:rPr/>
            </w:pPr>
            <w:r>
              <w:rPr/>
              <w:t>(możliwość zakwaterowania)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Rodzaj zatrudniani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) na czas nieokreślon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) na czas określon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) praca sezonowa    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867113917"/>
            <w:bookmarkStart w:id="71" w:name="__Fieldmark__35_867113917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) w niepełnym wymiarz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czasu prac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) in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Zmianowość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) jednozmianow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) dwie zmiany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</w:t>
            </w:r>
            <w:r>
              <w:rPr/>
              <w:t xml:space="preserve">3) trzy zmiany          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867113917"/>
            <w:bookmarkStart w:id="73" w:name="__Fieldmark__36_867113917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) ruch  ciągł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) inne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Wysokość wynagrodzeni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miesięcznie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.......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System wynagradz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akordowy, prowizyjny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zasowy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........</w:t>
            </w:r>
          </w:p>
        </w:tc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Data rozpoczęcia zatrudnie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Wymagania - oczekiwania  pracod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 wykształcenie 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 staż pracy 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 umiejętność - specjalność 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 inne   ..............................................................................</w:t>
            </w:r>
          </w:p>
        </w:tc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Charakterystyka i rodzaj wykonywanej prac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Adnotacje  urzędu pracy </w:t>
            </w:r>
          </w:p>
        </w:tc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Numer  pracodaw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867113917"/>
            <w:bookmarkStart w:id="75" w:name="__Fieldmark__37_867113917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867113917"/>
            <w:bookmarkStart w:id="77" w:name="__Fieldmark__38_867113917"/>
            <w:bookmarkEnd w:id="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867113917"/>
            <w:bookmarkStart w:id="79" w:name="__Fieldmark__39_867113917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867113917"/>
            <w:bookmarkStart w:id="81" w:name="__Fieldmark__40_867113917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867113917"/>
            <w:bookmarkStart w:id="83" w:name="__Fieldmark__41_867113917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867113917"/>
            <w:bookmarkStart w:id="85" w:name="__Fieldmark__42_867113917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867113917"/>
            <w:bookmarkStart w:id="87" w:name="__Fieldmark__43_867113917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867113917"/>
            <w:bookmarkStart w:id="89" w:name="__Fieldmark__44_867113917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Data przyjęcia  zgłos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867113917"/>
            <w:bookmarkStart w:id="91" w:name="__Fieldmark__45_867113917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867113917"/>
            <w:bookmarkStart w:id="93" w:name="__Fieldmark__46_867113917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867113917"/>
            <w:bookmarkStart w:id="95" w:name="__Fieldmark__47_867113917"/>
            <w:bookmarkEnd w:id="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867113917"/>
            <w:bookmarkStart w:id="97" w:name="__Fieldmark__48_867113917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867113917"/>
            <w:bookmarkStart w:id="99" w:name="__Fieldmark__49_867113917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867113917"/>
            <w:bookmarkStart w:id="101" w:name="__Fieldmark__50_867113917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867113917"/>
            <w:bookmarkStart w:id="103" w:name="__Fieldmark__51_867113917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867113917"/>
            <w:bookmarkStart w:id="105" w:name="__Fieldmark__52_867113917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Numer  zgłosz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867113917"/>
            <w:bookmarkStart w:id="107" w:name="__Fieldmark__53_867113917"/>
            <w:bookmarkEnd w:id="1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867113917"/>
            <w:bookmarkStart w:id="109" w:name="__Fieldmark__54_867113917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867113917"/>
            <w:bookmarkStart w:id="111" w:name="__Fieldmark__55_867113917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867113917"/>
            <w:bookmarkStart w:id="113" w:name="__Fieldmark__56_867113917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867113917"/>
            <w:bookmarkStart w:id="115" w:name="__Fieldmark__57_867113917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867113917"/>
            <w:bookmarkStart w:id="117" w:name="__Fieldmark__58_867113917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867113917"/>
            <w:bookmarkStart w:id="119" w:name="__Fieldmark__59_867113917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867113917"/>
            <w:bookmarkStart w:id="121" w:name="__Fieldmark__60_867113917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Sposób przyjęcia ofert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) telefoniczni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867113917"/>
            <w:bookmarkStart w:id="123" w:name="__Fieldmark__61_867113917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Data anulowania zgłos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867113917"/>
            <w:bookmarkStart w:id="125" w:name="__Fieldmark__62_867113917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867113917"/>
            <w:bookmarkStart w:id="127" w:name="__Fieldmark__63_867113917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867113917"/>
            <w:bookmarkStart w:id="129" w:name="__Fieldmark__64_867113917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867113917"/>
            <w:bookmarkStart w:id="131" w:name="__Fieldmark__65_867113917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867113917"/>
            <w:bookmarkStart w:id="133" w:name="__Fieldmark__66_867113917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867113917"/>
            <w:bookmarkStart w:id="135" w:name="__Fieldmark__67_867113917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867113917"/>
            <w:bookmarkStart w:id="137" w:name="__Fieldmark__68_867113917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867113917"/>
            <w:bookmarkStart w:id="139" w:name="__Fieldmark__69_867113917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Numer pracownika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urzędu 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867113917"/>
            <w:bookmarkStart w:id="141" w:name="__Fieldmark__70_867113917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867113917"/>
            <w:bookmarkStart w:id="143" w:name="__Fieldmark__71_867113917"/>
            <w:bookmarkEnd w:id="1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867113917"/>
            <w:bookmarkStart w:id="145" w:name="__Fieldmark__72_867113917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867113917"/>
            <w:bookmarkStart w:id="147" w:name="__Fieldmark__73_867113917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867113917"/>
            <w:bookmarkStart w:id="149" w:name="__Fieldmark__74_867113917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867113917"/>
            <w:bookmarkStart w:id="151" w:name="__Fieldmark__75_867113917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867113917"/>
            <w:bookmarkStart w:id="153" w:name="__Fieldmark__76_867113917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867113917"/>
            <w:bookmarkStart w:id="155" w:name="__Fieldmark__77_867113917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Inne informacje 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) pisem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) inna for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52:00Z</dcterms:created>
  <dc:creator>PUP Grójec</dc:creator>
  <dc:description/>
  <dc:language>en-US</dc:language>
  <cp:lastModifiedBy>PUP Grójec</cp:lastModifiedBy>
  <dcterms:modified xsi:type="dcterms:W3CDTF">2005-05-09T09:52:00Z</dcterms:modified>
  <cp:revision>1</cp:revision>
  <dc:subject/>
  <dc:title>                             ZGŁOSZENIE  WOLNEGO  MIEJSCA  PRACY </dc:title>
</cp:coreProperties>
</file>