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* wzór umowy aktywizacyjnej</w:t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4"/>
          <w:u w:val="single"/>
        </w:rPr>
        <w:t>Załącznik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Umowa o świadczenie usług w gospodarstwie domow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zawarta w dniu ..................... pomiędzy .................................................................................... zamieszkałym w ......................................................................................................................... prowadzącym gospodarstwo domowe pod tym adresem, zwanym dalej </w:t>
      </w:r>
      <w:r>
        <w:rPr>
          <w:b/>
        </w:rPr>
        <w:t>„</w:t>
      </w:r>
      <w:r>
        <w:rPr/>
        <w:t>zleceniodawcą</w:t>
      </w:r>
      <w:r>
        <w:rPr>
          <w:b/>
        </w:rPr>
        <w:t>”</w:t>
      </w:r>
      <w:r>
        <w:rPr/>
        <w:t xml:space="preserve">,      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/>
        <w:t xml:space="preserve"> ............................................................................................................................................ zamieszkałym w ......................................................................................................................... zarejestrowanym jako bezrobotny w Powiatowym Urzędzie Pracy w 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 (wskazać siedzibę Urzędu), zwanym dalej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zleceniobiorcą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>, następującej tre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lineRule="auto" w:line="360"/>
        <w:rPr/>
      </w:pPr>
      <w:r>
        <w:rPr/>
        <w:t>Zleceniodawca powierza zleceniobiorcy wykonywa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czynności związanych z prowadzeniem gospodarstwa domowego zleceniodawcy po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dresem jego zamieszkania 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</w:rPr>
        <w:tab/>
        <w:tab/>
        <w:tab/>
        <w:t xml:space="preserve">         (wskazać rodzaj powierzonych czynności w gospodarstwie domowy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pełnienie opie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d 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(wskazać imię i nazwisko domownika, osoby prowadzącej gospodarstwo domowe, powierzone opiece zleceniobiorcy i ustalone między stronami miejsce sprawowania nad nim opiek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leceniobiorca jest obowiązany wykonywać czynności określone w </w:t>
      </w:r>
      <w:r>
        <w:rPr>
          <w:rFonts w:cs="Microsoft Sans Serif" w:ascii="Microsoft Sans Serif" w:hAnsi="Microsoft Sans Serif"/>
          <w:sz w:val="22"/>
        </w:rPr>
        <w:t>§</w:t>
      </w:r>
      <w:r>
        <w:rPr>
          <w:rFonts w:cs="Arial" w:ascii="Arial" w:hAnsi="Arial"/>
          <w:sz w:val="22"/>
        </w:rPr>
        <w:t xml:space="preserve"> 1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wskazać ustalony przez strony okres wykonywania umówionych czynności, a w razie ustalenia także dni i godzin ich wykonywania, a również dodatkowe ustalen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zobowiązuje się wykonywać powierzone czynności z należytą starannością      i zgodnie ze wskazówkami zleceniod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jest obowiązany wykonywać powierzone czynności osobiś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przyjmują, że w razie czasowej niemożności osobistego wykonywania tych czynności przez zleceniobiorcę będą każdorazowo ustnie ustalać, czy zachodzi potrzeba zastąpienia zleceniobiorcy przez inną osobę oraz czas pełnienia przez nią zastęps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wykonywanie czynności określonych w </w:t>
      </w:r>
      <w:r>
        <w:rPr>
          <w:rFonts w:cs="Microsoft Sans Serif" w:ascii="Microsoft Sans Serif" w:hAnsi="Microsoft Sans Serif"/>
          <w:sz w:val="22"/>
        </w:rPr>
        <w:t>§</w:t>
      </w:r>
      <w:r>
        <w:rPr>
          <w:rFonts w:cs="Arial" w:ascii="Arial" w:hAnsi="Arial"/>
          <w:sz w:val="22"/>
        </w:rPr>
        <w:t xml:space="preserve"> 1 zleceniobiorcy przysługuje wynagrodzen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/>
        <w:t>(podać stawkę godzinową lub miesięczną wynagrodzeni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e w gotówce do jego rąk, najpóźniej w ostatnim dniu każdego miesiąca kalendarz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spacing w:val="-2"/>
          <w:sz w:val="22"/>
        </w:rPr>
        <w:t>Umowa może być wypowiedziana przez każdą stronę w dowolnym terminie, z zastosowaniem</w:t>
      </w:r>
      <w:r>
        <w:rPr>
          <w:rFonts w:cs="Arial" w:ascii="Arial" w:hAnsi="Arial"/>
          <w:sz w:val="22"/>
        </w:rPr>
        <w:t xml:space="preserve"> okresu wypowiedzenia wynoszącego 7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stalonych w niniejszej umowie mają odpowiednie zastosowanie przepisy kodeksu cywilnego dotyczące zlec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, po jednym dla każdej ze stron tej umowy oraz Powiatowego Urzędu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</w:rPr>
        <w:t>Zleceniodawca</w:t>
        <w:tab/>
        <w:tab/>
        <w:tab/>
        <w:tab/>
        <w:t xml:space="preserve">             Zleceniobiorc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6pt" to="152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6pt" to="368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</w:rPr>
        <w:t>(imię i nazwisko)</w:t>
        <w:tab/>
        <w:tab/>
        <w:tab/>
        <w:tab/>
        <w:t>(imię i nazwisko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</w:rPr>
        <w:t xml:space="preserve">*)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</w:rPr>
        <w:t xml:space="preserve">wypełnić ten fragment wzoru umowy, który odpowiada ustaleniom dokonanym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przez strony umow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09:00Z</dcterms:created>
  <dc:creator>PUP</dc:creator>
  <dc:description/>
  <dc:language>en-US</dc:language>
  <cp:lastModifiedBy>PUP</cp:lastModifiedBy>
  <cp:lastPrinted>2005-12-07T12:09:00Z</cp:lastPrinted>
  <dcterms:modified xsi:type="dcterms:W3CDTF">2006-01-02T13:09:00Z</dcterms:modified>
  <cp:revision>2</cp:revision>
  <dc:subject/>
  <dc:title>* wzór umowy aktywiz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690729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a z PUP Grójec nr 2</vt:lpwstr>
  </property>
</Properties>
</file>