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 xml:space="preserve">⁯⁯⁯⁯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vanish/>
          <w:sz w:val="16"/>
        </w:rPr>
        <w:t xml:space="preserve">                               </w:t>
      </w:r>
      <w:r>
        <w:rPr>
          <w:rFonts w:cs="Arial" w:ascii="Arial" w:hAnsi="Arial"/>
          <w:vanish/>
          <w:sz w:val="16"/>
        </w:rPr>
        <w:t>zrobotnych. bezrobotnych</w:t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/ pieczątka  firmowa pracodawc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  <w:tab/>
        <w:t>Starosta Grójecki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>za pośrednictwem</w:t>
      </w:r>
    </w:p>
    <w:p>
      <w:pPr>
        <w:pStyle w:val="Normal"/>
        <w:tabs>
          <w:tab w:val="clear" w:pos="709"/>
          <w:tab w:val="left" w:pos="3960" w:leader="none"/>
        </w:tabs>
        <w:ind w:left="396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  <w:t xml:space="preserve">Powiatowego Urzędu Pracy </w:t>
      </w:r>
    </w:p>
    <w:p>
      <w:pPr>
        <w:pStyle w:val="Normal"/>
        <w:tabs>
          <w:tab w:val="clear" w:pos="709"/>
          <w:tab w:val="left" w:pos="3960" w:leader="none"/>
        </w:tabs>
        <w:ind w:left="39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6"/>
          <w:szCs w:val="26"/>
        </w:rPr>
        <w:tab/>
        <w:t xml:space="preserve">w Grójc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W N I O S E K                                          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O ZORGANIZOWANIE I FINANSOWANIE                                                      PRAC INTERWENCYJ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ustawie z dnia 20 kwietnia 2004r. o promocji zatrudnienia i instytucjach rynku pracy (Dz. U. Nr 69 poz.415 z póź.zm.) oraz rozporządzenia Ministra Pracy i Polityki Społecznej z dnia 15 stycznia 2009 w sprawie trybu organizowania prac interwencyjnych i robót publicznych oraz jednorazowej refundacji kosztów z tytułu opłacanych składek na ubezpieczenie społeczne (Dz. U. Nr 5, poz. 25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17"/>
        <w:gridCol w:w="2547"/>
        <w:gridCol w:w="997"/>
        <w:gridCol w:w="3683"/>
      </w:tblGrid>
      <w:tr>
        <w:trPr>
          <w:trHeight w:val="7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shd w:fill="C0C0C0" w:val="clear"/>
              </w:rPr>
              <w:t>. DANE DOTYCZĄCE PRACODAWCY</w:t>
            </w:r>
          </w:p>
        </w:tc>
      </w:tr>
      <w:tr>
        <w:trPr>
          <w:trHeight w:val="7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ełna nazwa pracodawcy: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2. Adres siedziby pracodawcy i miejsce prowadzenia działalności gospodarczej oraz telefon kontaktowy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Imię, nazwisko oraz stanowisko osoby uprawnionej do podpisania umowy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. Numer NIP :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5. Numer REGON: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azwa (oddział) banku i numer rachunku bankowego:</w:t>
            </w:r>
          </w:p>
          <w:p>
            <w:pPr>
              <w:pStyle w:val="TextBody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Forma organizacyjno-prawna prowadzonej działalności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Rodzaj prowadzonej działalności gospodarczej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Data rozpoczęcia: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Stopa procentowa składek na ubezpieczenie wypadkowe: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11. Forma opodatkowania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12. Stawka opodatkowania:</w:t>
            </w:r>
          </w:p>
          <w:p>
            <w:pPr>
              <w:pStyle w:val="TextBody"/>
              <w:ind w:left="1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</w:rPr>
              <w:t>13. Wielkość przedsiębiorstwa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ałe lub średnie / małe  /mikroprzedsiębiorstwo²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14. W okresie ostatnich 12 miesięcy przed sporządzeniem wniosku zatrudnienie u pracodawcy przedstawiało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ę następująco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./r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 pracowników w przeliczeniu na pełny wymiar czasu pra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pracowników w przeliczeniu na pełny wymiar czasu w niekorzystnej sytuacji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lub niepełnosprawnych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¹ niepotrzebne skreślić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²</w:t>
      </w:r>
      <w:r>
        <w:rPr>
          <w:rFonts w:cs="Arial" w:ascii="Arial" w:hAnsi="Arial"/>
          <w:sz w:val="16"/>
        </w:rPr>
        <w:t xml:space="preserve"> 1) Małe i średnie przedsiębiorstwa definiuje się jako przedsiębiorstwa, które:</w:t>
      </w:r>
    </w:p>
    <w:p>
      <w:pPr>
        <w:pStyle w:val="TextBody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zatrudniają mniej niż 250 pracowników, oraz</w:t>
      </w:r>
    </w:p>
    <w:p>
      <w:pPr>
        <w:pStyle w:val="TextBody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spełniają jeden z następujących warunków:</w:t>
      </w:r>
    </w:p>
    <w:p>
      <w:pPr>
        <w:pStyle w:val="TextBody"/>
        <w:ind w:firstLine="284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roczne obroty nie przekraczają 50 milionów EUR, lub</w:t>
      </w:r>
    </w:p>
    <w:p>
      <w:pPr>
        <w:pStyle w:val="TextBody"/>
        <w:ind w:firstLine="284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całkowity bilans roczny nie przekracza 43 milionów EUR,</w:t>
      </w:r>
    </w:p>
    <w:p>
      <w:pPr>
        <w:pStyle w:val="TextBody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odpowiadają kryterium niezależności określonym w pkt.2)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) małe przedsiębiorstwo definiuje się jako przedsiębiorstwo zatrudniające mniej niż 50 pracowników i którego roczny obrót lub 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całkowity bilans roczny nie przekracza 10 milionów EU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) mikroprzediębiorstwo definiuje się jako przedsiębiorstwo zatrudniające  mniej niż 10 pracowników i którego obrót całkowity 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bilans roczny nie przekracza 2 milionów EUR,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3 </w:t>
      </w:r>
      <w:r>
        <w:rPr>
          <w:rFonts w:cs="Arial" w:ascii="Arial" w:hAnsi="Arial"/>
          <w:sz w:val="16"/>
        </w:rPr>
        <w:t>Definicja osoby w niekorzystnej sytuacji  oznacza osoby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z wykształceniem podstawowym lub gimnazjalnym</w:t>
      </w:r>
    </w:p>
    <w:p>
      <w:pPr>
        <w:pStyle w:val="TextBody"/>
        <w:rPr/>
      </w:pPr>
      <w:r>
        <w:rPr>
          <w:rFonts w:cs="Arial" w:ascii="Arial" w:hAnsi="Arial"/>
          <w:sz w:val="16"/>
        </w:rPr>
        <w:t>-które ukończyły 50 lat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samotne mające na utrzymaniu co najmniej jedno dziecko do 18 roku życi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*</w:t>
      </w:r>
      <w:r>
        <w:rPr>
          <w:rFonts w:cs="Arial" w:ascii="Arial" w:hAnsi="Arial"/>
          <w:sz w:val="16"/>
        </w:rPr>
        <w:t xml:space="preserve"> Wypełniają podmioty prowadzące działalność gospodarczą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072"/>
      </w:tblGrid>
      <w:tr>
        <w:trPr>
          <w:trHeight w:val="53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Średni stan zatrudnienia pracowników w przeliczeniu na pełne etaty z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kresu ostatnich 12   miesięcy Przed złożeniem wniosku wynosi  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.osób.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Średni stan zatrudnienia osób w niekorzystnej sytuacji lub 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iepełnosprawnych w przeliczeniu na pełne etaty z okresem ostatnich 12</w:t>
              <w:br/>
              <w:t xml:space="preserve">      m-cy przed złożeniem wniosku wynosi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.osób.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Stan zatrudnienia na dzień złożenia wniosku w przeliczeniu na pełne etaty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.osób.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Stan zatrudnienia pracowników w niekorzystnej sytuacji lub pracowników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pełnosprawnych w przeliczeniu na pełne etaty na dzień złożenia 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niosku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.osób.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W przypadku, gdy rekrutacja takich pracowników nie powoduje wzrostu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tto liczby pracowników  w danym przedsiębiorstwie w porównaniu ze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ą za poprzednie 12 m-cy podać przyczyny spadku zatrudnienia, w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ym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dobrowolne rozwiązanie stosunku pracy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przejście na emeryturę z powodu osiągnięcia wieku emerytalnego                 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dobrowolne zmniejszenie wymiaru czasu pracy a nie redukcja etatu              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zwolnienie za naruszenie obowiązków pracowniczych a nie redukcja etatu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.osób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..osób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.……….osób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…….………….osób.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8"/>
        <w:gridCol w:w="1440"/>
        <w:gridCol w:w="1257"/>
        <w:gridCol w:w="2090"/>
      </w:tblGrid>
      <w:tr>
        <w:trPr>
          <w:trHeight w:val="71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B. DANE DOTYCZĄCE ORGANIZACJI PLANOWANYCH PRAC INTERWENCYJNYCH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Wnioskuję o zatrudnienie w ramach prac interwencyjnych  ogółem :                     ………………osób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zba bezrobotnych  przewidzianych do nieprzerwanego zatrudnienia  przez okres 12 miesięcy (łącznie z okresem subsydiowania)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: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…………… osób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iczba bezrobotnych przewidzianych do nieprzerwanego zatrudnienia  przez okres 24 miesięcy (łącznie z okresem subsydiowania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: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………….. osób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nioskuję o przyznanie  jednorazowej refundacji w wysokości .......% przeciętnego wynagrodzenia po zakończeniu pr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wencyjnych</w:t>
            </w:r>
            <w:r>
              <w:rPr>
                <w:rFonts w:cs="Arial" w:ascii="Arial" w:hAnsi="Arial"/>
                <w:sz w:val="20"/>
              </w:rPr>
              <w:t xml:space="preserve"> o której  mowa w art.51ust.4  ustawy o promocji zatrudnienia (Dz.U.Nr 69 poz. 415 ze zmian.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nioskuje  o przyznanie  refundacji w wysokości ...........% minimalnego wynagrodzenia oraz dofinansowania na    wyposażenie nowego stanowiska pracy w wysokości .........% przeciętnego wynagrodzenia o której  mowa w art.59 ut.3 ustawy o promocji zatrudnienia (Dz.U.Nr 69 poz. 415 ze zmian.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iezbędne lub pożądane kwalifikacje kandydatów do zatrudnienia lub inne wymogi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iejsce świadczenia pracy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Rodzaj wykonywanej pracy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Wnioskowany okres zatrudnienia bezrobotnych w ramach prac interwencyjnych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: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</w:t>
            </w:r>
          </w:p>
        </w:tc>
      </w:tr>
      <w:tr>
        <w:trPr>
          <w:trHeight w:val="599" w:hRule="atLeast"/>
        </w:trPr>
        <w:tc>
          <w:tcPr>
            <w:tcW w:w="9215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Wypełniają podmioty prowadzące działalność gospodarczą</w:t>
            </w:r>
          </w:p>
        </w:tc>
      </w:tr>
      <w:tr>
        <w:trPr>
          <w:trHeight w:val="66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0. Wysokość proponowanego wynagrodzenia dla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kierowanych bezrobotnych:</w:t>
            </w:r>
          </w:p>
          <w:p>
            <w:pPr>
              <w:pStyle w:val="TextBody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Wnioskowana wysokość refundowanych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wynagrodzeń z tytułu zatrudnienia skierowanych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zrobotnych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12. Imię i nazwisko osoby prowadzącej sprawy kadrowe u pracodawcy oraz numer telefonu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13. Dane dotyczące szczegółowej kalkulacji kosztów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rPr/>
            </w:pPr>
            <w:r>
              <w:rPr>
                <w:rFonts w:cs="Arial" w:ascii="Arial" w:hAnsi="Arial"/>
                <w:sz w:val="20"/>
              </w:rPr>
              <w:t xml:space="preserve">Wynagrodzenie brutto oraz opłacane od wynagrodzenia obowiązkowe składki na ubezpieczenie społeczne za okres 12 m-cy w przypadku kierowania bezrobotnych w szczególnej sytuacji </w:t>
            </w:r>
          </w:p>
          <w:p>
            <w:pPr>
              <w:pStyle w:val="TextBody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tyczy pkt. B2 wniosku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brutto oraz opłacane od wynagrodzenia obowiązkowe składki na ubezpieczenie społeczne za okres 24 m-cy w przypadku kierowania bezrobotnych w bardzo niekorzystnej sytuacji </w:t>
            </w:r>
          </w:p>
          <w:p>
            <w:pPr>
              <w:pStyle w:val="TextBody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pkt. B3 wniosku)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71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. DANE DOTYCZĄCE DOTYCHCZASOWEJ WSPÓŁPRACY 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</w:p>
        </w:tc>
      </w:tr>
      <w:tr>
        <w:trPr>
          <w:trHeight w:val="208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322" w:hanging="3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zawodowe     TAK / NIE *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na podjęcie działalności gospodarczej     TAK / NIE *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sażenie stanowiska pracy     TAK / NIE *</w:t>
            </w:r>
          </w:p>
          <w:p>
            <w:pPr>
              <w:pStyle w:val="TextBody"/>
              <w:ind w:left="-38" w:firstLine="3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 PRACODAWC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zedzony o odpowiedzialności karnej z art. 233 §1 KK za składanie fałszywych zeznań oświadczam, że: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1. Nie jestem pracodawcą w trudnej sytuacji ekonomicznej w rozumieniu art. 1 pkt. 7  rozporządzenia  </w:t>
      </w:r>
    </w:p>
    <w:p>
      <w:pPr>
        <w:pStyle w:val="TextBody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isji (WE) nr 800/2008 z dnia 06 sierpnia 2008r. uznającego niektóre rodzaje pomocy za zgodne  </w:t>
      </w:r>
    </w:p>
    <w:p>
      <w:pPr>
        <w:pStyle w:val="TextBody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 wspólnym rynkiem w zastosowaniu  art. 87 i 88 Traktatu (Dz.Urz. UE L 214 z 09.08.2008 , str.3)  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az Wytycznych wspólnotowych dotyczących  pomocy państwa w celu ratowania i restrukturyzacji 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rożonych przedsiębiorstw  ( Dz.Urz. UE C 244 z 01.10.2004, str. 2)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obowiązuję się do niezwłocznego powiadamiania o możliwości przekroczenia granic    </w:t>
      </w:r>
    </w:p>
    <w:p>
      <w:pPr>
        <w:pStyle w:val="TextBody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lnej  pomocy.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3. Zobowiązuję się do złożenia w dniu podpisania umowy dodatkowego oświadczenia o uzyskanej 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mocy publicznej, jeżeli w okresie od dnia złożenia wniosku do dnia podpisania umowy z </w:t>
      </w:r>
    </w:p>
    <w:p>
      <w:pPr>
        <w:pStyle w:val="TextBody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wiatowym Urzędem Pracy, otrzymam pomoc publiczna. 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e toczy się  postępowanie upadłościowe, ani likwidacyj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5. Nie został złożony oraz nie przewiduje się złożenia wniosku o otwarcie postępowania  </w:t>
      </w:r>
    </w:p>
    <w:p>
      <w:pPr>
        <w:pStyle w:val="TextBody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ościowego, ani likwidacyjnego.</w:t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6. Skierowani bezrobotni otrzymają wszelkie uprawnienia wynikające w przepisów prawa pracy, z </w:t>
      </w:r>
    </w:p>
    <w:p>
      <w:pPr>
        <w:pStyle w:val="TextBody"/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    ubezpieczeń społecznych i norm wewnątrzzakładowych.</w:t>
      </w:r>
    </w:p>
    <w:p>
      <w:pPr>
        <w:pStyle w:val="TextBody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</w:t>
        <w:tab/>
        <w:tab/>
        <w:tab/>
        <w:tab/>
        <w:tab/>
        <w:t>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/ pieczątka i podpis Pracodawcy/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8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8" w:hanging="39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291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Prosimy o dokładne zapoznanie się z treścią formularza oraz załączników i wypełnienie go z należytą uwagą. W przypadku braku wymaganych dokumentów, wniosek będzie odrzucony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Powiatowy Urząd Pracy w Grójcu w terminie do 30 dni od daty złożenia wniosku powiadamia w formie pisemnej Pracodawcę o sposobie jego rozpatrzenia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Wniosek rozpatrzony pozytywnie ulega przedawnieniu, jeżeli w ciągu 60 dni od daty przekazania go do realizacji nie zostanie zawarta umowa między Pracodawcą, a Starostą Grójeckim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i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Cs w:val="22"/>
        </w:rPr>
        <w:t xml:space="preserve">. Potwierdzona za zgodność z oryginałem kserokopia dokumentu poświadczającego formę </w:t>
        <w:br/>
        <w:t xml:space="preserve"> prawną istnienia firmy – zaświadczenie o wpisie do ewidencji działalności gospodarczej ,</w:t>
        <w:br/>
        <w:t xml:space="preserve"> wpis do rejestru sądowego lub inne  / </w:t>
      </w:r>
      <w:r>
        <w:rPr>
          <w:rFonts w:cs="Arial" w:ascii="Arial" w:hAnsi="Arial"/>
          <w:b/>
          <w:szCs w:val="22"/>
        </w:rPr>
        <w:t>ważność 6 miesięcy</w:t>
      </w:r>
      <w:r>
        <w:rPr>
          <w:rFonts w:cs="Arial" w:ascii="Arial" w:hAnsi="Arial"/>
          <w:szCs w:val="22"/>
        </w:rPr>
        <w:t xml:space="preserve"> /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otwierdzona za zgodność z oryginałem kserokopia dokumentu przyznającego numer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REGON.    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twierdzona za zgodność z oryginałem kserokopia dokumentu przyznającego numer</w:t>
      </w:r>
    </w:p>
    <w:p>
      <w:pPr>
        <w:pStyle w:val="TextBody"/>
        <w:ind w:left="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NIP.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Cs w:val="22"/>
        </w:rPr>
        <w:t>4. Zaświadczenie z ZUS o nie zaleganiu z opłacaniem składek na ubezpieczenia społeczne i</w:t>
        <w:br/>
        <w:t xml:space="preserve"> zdrowotne ( w przypadku jednostek budżetowych oświadczenie Głównego Księgowego )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Zaświadczenie z Urzędu Skarbowego </w:t>
      </w:r>
      <w:r>
        <w:rPr>
          <w:rFonts w:cs="Arial" w:ascii="Arial" w:hAnsi="Arial"/>
          <w:b/>
          <w:szCs w:val="22"/>
        </w:rPr>
        <w:t>o nie zaleganiu z opłatami</w:t>
      </w:r>
      <w:r>
        <w:rPr>
          <w:rFonts w:cs="Arial" w:ascii="Arial" w:hAnsi="Arial"/>
          <w:szCs w:val="22"/>
        </w:rPr>
        <w:t xml:space="preserve"> z tytułu zobowiązań  </w:t>
      </w:r>
    </w:p>
    <w:p>
      <w:pPr>
        <w:pStyle w:val="TextBody"/>
        <w:ind w:left="180" w:hanging="1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atkowych (w przypadku jednostek budżetowych oświadczenie Głównego Księgowego)</w:t>
      </w:r>
    </w:p>
    <w:p>
      <w:pPr>
        <w:pStyle w:val="TextBody"/>
        <w:ind w:left="18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1" w:hanging="181"/>
        <w:jc w:val="both"/>
        <w:rPr/>
      </w:pPr>
      <w:r>
        <w:rPr>
          <w:rFonts w:cs="Arial" w:ascii="Arial" w:hAnsi="Arial"/>
          <w:szCs w:val="22"/>
        </w:rPr>
        <w:t>6. Deklaracje RCX za ostatnie 12 miesięcy przed dniem złożenia wniosku –dotyczy</w:t>
        <w:br/>
        <w:t xml:space="preserve"> podmiotów będących przedsiębiorcami. 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Informacja o pomocy publicznej – ( wzór formularza Dz. U. Nr 191, poz. 1960) – dotyczy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miotów będących przedsiębiorcami.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Zgłoszenie wolnego miejsca pracy.</w:t>
      </w:r>
    </w:p>
    <w:p>
      <w:pPr>
        <w:pStyle w:val="TextBody"/>
        <w:ind w:left="180" w:hanging="1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AŚN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iczba pracowników- </w:t>
      </w:r>
      <w:r>
        <w:rPr/>
        <w:t>należy przez to rozumieć liczbę osób zatrudnionych w przeliczeniu na pełne etaty, przy czym praca w niepełnym wymiarze godzin oraz praca sezonowa wyrażana jest częściami ułamkowym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rednioroczne zatrudnienie</w:t>
      </w:r>
    </w:p>
    <w:p>
      <w:pPr>
        <w:pStyle w:val="Normal"/>
        <w:ind w:left="1080" w:hanging="0"/>
        <w:rPr/>
      </w:pPr>
      <w:r>
        <w:rPr>
          <w:b/>
        </w:rPr>
        <w:t xml:space="preserve">     </w:t>
      </w:r>
      <w:r>
        <w:rPr/>
        <w:t xml:space="preserve">Przy obliczaniu </w:t>
      </w:r>
      <w:r>
        <w:rPr>
          <w:b/>
        </w:rPr>
        <w:t>średniorocznego zatrudnienia należy</w:t>
      </w:r>
      <w:r>
        <w:rPr/>
        <w:t xml:space="preserve"> dodać średnie liczby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zatrudnionych w poszczególnych miesiącach i otrzymaną sumę podzielić przez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12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   Do zatrudnionych zalicza się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osoby zatrudnione na umowę o pracę, powołania, wyboru lub mianowania w tym również osoby zatrudnione przy pracach interwencyjnych i robotach publicznych, finansowanych z Funduszu Pracy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soby młodociane pracujące na podstawie umowy o pracę, a nie o naukę zawodu,</w:t>
      </w:r>
    </w:p>
    <w:p>
      <w:pPr>
        <w:pStyle w:val="Normal"/>
        <w:numPr>
          <w:ilvl w:val="0"/>
          <w:numId w:val="4"/>
        </w:numPr>
        <w:rPr/>
      </w:pPr>
      <w:r>
        <w:rPr/>
        <w:t>osoby przebywające za granicą na podstawie delegacji służbowej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. Do zatrudnionych nie wlicza si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ób wykonujących pracę nakładczą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zniów, którzy zawarli z zakładem pracy umowę o naukę zawodu lub przyuczenie do wykonywania określonej prac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ób przebywających na urlopach macierzyńskich, wychowawczych oraz bezpłat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ób odbywających zasadniczą służbę wojskową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ób zatrudnionych na podstawie umowy zlecenia lub umowy o dzieło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5. Do wnioskodawcy, będącego beneficjentem pomocy</w:t>
      </w:r>
      <w:r>
        <w:rPr/>
        <w:t xml:space="preserve"> w porozumieniu ustawy z dnia 30 kwietnia 2004r. o postępowaniu w sprawach dotyczących pomocy publicznej /Dz.U. z 2007r. NR 59, poz. 404 z póź. zm./ mają zastosowanie przepisy pomocy publiczn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6. </w:t>
      </w:r>
      <w:r>
        <w:rPr/>
        <w:t xml:space="preserve">Przez </w:t>
      </w:r>
      <w:r>
        <w:rPr>
          <w:b/>
        </w:rPr>
        <w:t xml:space="preserve">beneficjenta pomocy </w:t>
      </w:r>
      <w:r>
        <w:rPr/>
        <w:t>rozumie się podmiot prowadzący działalność gospodarczą, w tym podmiot prowadzący działalność w zakresie rolnictwa lub rybołówstwa bez względu na formę organizacyjno-prawną oraz finansowania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4:00Z</dcterms:created>
  <dc:creator>Bożena Kuśmirek</dc:creator>
  <dc:description/>
  <cp:keywords/>
  <dc:language>en-US</dc:language>
  <cp:lastModifiedBy>CORPORATE</cp:lastModifiedBy>
  <cp:lastPrinted>2009-02-20T12:43:00Z</cp:lastPrinted>
  <dcterms:modified xsi:type="dcterms:W3CDTF">2009-02-25T10:48:00Z</dcterms:modified>
  <cp:revision>5</cp:revision>
  <dc:subject/>
  <dc:title>                                                        Grójec, dnia ⁯⁯-⁯⁯-⁯⁯⁯⁯ </dc:title>
</cp:coreProperties>
</file>