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zainteresowanego szkoleniem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oba zainteresowana wypełnia punkty 1 do 1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ownik urzędu wypełnia punkty od 12 do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imię i nazwisko,  imię ojca, nr dowodu osobistego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/ data i miejsce urodzenia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adres zamieszkania,  nr telefonu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24"/>
        </w:rPr>
        <w:t>/ nazwa i rok ukończenia szkoł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ód wyuczony : 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ywany najdłużej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ywany ostatnio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dodatkowe umiejętności i uprawnienia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sytuacja rodzinna i materialn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/ grupa inwalidzka lub udokumentowane przeciwwskazania lekarskie 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. ...................................................................................................................................................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/ czy uczestniczył/a  Pan/i już w kursie organizowanym przez urząd pracy ? Jeżeli t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szę podać nazwę i datę ukończenia kursu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/ w przypadku nie zakwalifikowania się na w/w kierunek szkolenia , proszę podać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jakim innym chciał/by/ aby Pan/i uczestniczyć 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zasadnienie, motywy ubiegania się o szkolenie :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.....................................                                                         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>/ data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32"/>
          <w:u w:val="single"/>
        </w:rPr>
        <w:t>Złożenie wniosku nie oznacza zakwalifikowania na szkolenie</w:t>
      </w:r>
    </w:p>
    <w:p>
      <w:pPr>
        <w:pStyle w:val="Normal"/>
        <w:ind w:left="4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 data ostatniej rejestracji w PUP,  nr ewidencyjn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 uprawnienia do zasiłku dla bezrobotnych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 data i sposób rozwiązania ostatniej umowy o pracę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/ uwagi i wnioski pracownika urzędu prac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</w:t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/ data /</w:t>
        <w:tab/>
        <w:tab/>
        <w:tab/>
        <w:tab/>
        <w:tab/>
        <w:tab/>
        <w:tab/>
        <w:t xml:space="preserve">       / podpis pracownika PUP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/ opinia doradcy zawodowego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/ opinia komisji kwalifikacyjnej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/ data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3:00Z</dcterms:created>
  <dc:creator>RUP</dc:creator>
  <dc:description/>
  <dc:language>en-US</dc:language>
  <cp:lastModifiedBy>stacja3a</cp:lastModifiedBy>
  <cp:lastPrinted>2005-01-28T08:58:00Z</cp:lastPrinted>
  <dcterms:modified xsi:type="dcterms:W3CDTF">2005-05-09T09:13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737843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e z PUP Grójec</vt:lpwstr>
  </property>
</Properties>
</file>