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7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 xml:space="preserve">Grójec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 xml:space="preserve">⁯⁯⁯⁯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2"/>
        </w:rPr>
        <w:t>pieczęć firmowa pracodawcy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tarosta Grójecki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a pośrednictwem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owiatowego Urzędu Pracy w Grójcu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sz w:val="28"/>
        </w:rPr>
        <w:t>o zorganizowanie i finansowanie robót publicznych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/>
      </w:pPr>
      <w:r>
        <w:rPr/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</w:t>
      </w:r>
      <w:r>
        <w:rPr>
          <w:rFonts w:cs="Verdana" w:ascii="Verdana" w:hAnsi="Verdana"/>
          <w:i/>
          <w:iCs/>
          <w:sz w:val="20"/>
          <w:szCs w:val="20"/>
        </w:rPr>
        <w:t>art. 57</w:t>
      </w:r>
      <w:r>
        <w:rPr>
          <w:rFonts w:cs="Verdana" w:ascii="Verdana" w:hAnsi="Verdana"/>
          <w:sz w:val="20"/>
          <w:szCs w:val="20"/>
        </w:rPr>
        <w:t xml:space="preserve"> ustawy z dnia 20 kwietnia 2004r. o promocji zatrudnienia i instytucjach rynku pracy (Dz.U. Nr 69, poz. 415, z późn, zm.) oraz rozporządzeniu Ministra Pracy i Polityki Społecznej z dnia 07 stycznia 2009r. </w:t>
        <w:br/>
        <w:t xml:space="preserve">w sprawie organizowania prac interwencyjnych i robót publicznych oraz jednorazowej refundacji kosztów z tytułu opłaconych składek na ubezpieczenia społeczne (Dz.U. Nr 5, poz. 25) wnoszę o zorganizowanie robót publicznych i skierowanie osób bezrobotnych zarejestrowanych </w:t>
        <w:br/>
        <w:t>w Powiatowym Urzędzie Pracy w Grójcu do ich wykonywania oraz refundację kosztów wynagrodzeń oraz składek na ubezpieczenia społeczne.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3"/>
        <w:gridCol w:w="2520"/>
      </w:tblGrid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DANE DOTYCZĄCE ORGANIZATORA:</w:t>
            </w:r>
          </w:p>
        </w:tc>
      </w:tr>
      <w:tr>
        <w:trPr>
          <w:trHeight w:val="728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organizatora oraz adres jego siedziby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, osoby reprezentującej organizatora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Tekstpodstawowywcity2"/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17"/>
        <w:gridCol w:w="3763"/>
        <w:gridCol w:w="904"/>
        <w:gridCol w:w="1616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 DANE DOTYCZĄCE PRACODAWCY WSKAZANEGO PRZEZ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ORGANIZATORA, U KTÓREGO BEZROBOTNI BĘDĄ ZATRUDNIENI :</w:t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racodawcy oraz adres jego siedziby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>
          <w:trHeight w:val="54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sz w:val="44"/>
                <w:szCs w:val="44"/>
              </w:rPr>
              <w:t>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upoważnionej do reprezentowania pracodawcy ………………………………………………………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</w:tr>
      <w:tr>
        <w:trPr>
          <w:trHeight w:val="77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. DANE DOTYCZĄCE PLANOWANEGO ZATRUDNIENIA OSÓB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ZROBOTNYCH W RAMACH ROBÓT PUBLICZNYCH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my</w:t>
              <w:br/>
              <w:t>zaznaczyć</w:t>
              <w:br/>
              <w:t>właściwe !</w:t>
            </w:r>
          </w:p>
        </w:tc>
      </w:tr>
      <w:tr>
        <w:trPr>
          <w:trHeight w:val="14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1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 xml:space="preserve">i instytucjach rynku pracy (Dz.U. Nr 69, poz. 415, z późn. zm.) dla osób bezrobotnych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długotrwale albo po zakończeniu realizacji kontraktu socjalnego lub kobiet, które nie podjęły zatrudnienia po urodzeniu  dziecka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powyżej50.rokużycia; </w:t>
              <w:br/>
              <w:t>3)bez kwalifikacji zawodowych, bez doświadczenia zawodowego lub bez wykształcenia średniego; 4)samotnie wychowujących co najmniej jedno dziecko do 18. roku życia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bezrobotnych, którzy po odbyciu kary pozbawienia wolności nie podjęli zatrudnienia; 6)niepełnosprawn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6 miesięc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2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>i instytucjach rynku pracy (Dz.U. Nr 69, poz. 415, z późn. zm.) dla osób bezrobotnych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długotrwale albo po zakończeniu realizacji kontraktu socjalnego lub kobiet, które nie podjęły zatrudnienia po urodzeniu dziecka; 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powyżej50.rokużycia; </w:t>
              <w:br/>
              <w:t xml:space="preserve">3)bez kwalifikacji zawodowych, bez doświadczenia zawodowego lub bez wykształcenia średniego; 4)samotnie wychowujących co najmniej jedno dziecko do 18. roku życia; 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bezrobotnych, którzy po odbyciu kary pozbawienia wolności nie podjęli zatrudnienia; 6)niepełnosprawnych 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12 miesięcy (refundacja co 2-gi miesiąc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wymiarze nieprzekraczającym połowy wymiaru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4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i instytucjach rynku pracy (Dz.U. Nr 69, poz. 415, z późn. zm.) dla osób bezrobotnych: 1)do 25. roku życi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długotrwale bezrobotnych albo po zakończeniu realizacji kontraktu socjalnego lub kobiet, które nie podjęły zatrudnienia po urodzeniu dzieck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refundacji do 6 miesięcy (dotyczy w szczególności bezrobotnych zobowiązanych do alimentów na mocy odrębnych przepisów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wana wysokość refundacji wynagrodzenia dla jednego stanowiska pracy ze środków Funduszu Pracy,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 PLN</w:t>
            </w:r>
          </w:p>
        </w:tc>
      </w:tr>
      <w:tr>
        <w:trPr>
          <w:trHeight w:val="48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/>
            </w:pPr>
            <w:r>
              <w:rPr>
                <w:rFonts w:cs="Verdana" w:ascii="Verdana" w:hAnsi="Verdana"/>
                <w:b/>
                <w:shd w:fill="C0C0C0" w:val="clear"/>
              </w:rPr>
              <w:t xml:space="preserve">D1. INFORMACJA NA TEMAT OFEROWANYCH MIEJSC PRACY ORAZ  </w:t>
            </w:r>
          </w:p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hd w:fill="C0C0C0" w:val="clear"/>
              </w:rPr>
              <w:t xml:space="preserve">      </w:t>
            </w:r>
            <w:r>
              <w:rPr>
                <w:rFonts w:cs="Verdana" w:ascii="Verdana" w:hAnsi="Verdana"/>
                <w:b/>
                <w:shd w:fill="C0C0C0" w:val="clear"/>
              </w:rPr>
              <w:t>WYMAGAŃ WOBEC KANDYDATÓW*:</w:t>
              <w:tab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1. PROPONOWANE WARUNKI PRACY*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470"/>
              <w:rPr/>
            </w:pPr>
            <w:r>
              <w:rPr>
                <w:rFonts w:cs="Verdana" w:ascii="Verdana" w:hAnsi="Verdana"/>
                <w:b/>
              </w:rPr>
              <w:t>D2. INFORMACJA NA TEMAT OFEROWANYCH MIEJSC PRACY ORAZ WYMAGAŃ WOBEC KANDYDATÓW*:</w:t>
              <w:tab/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2. PROPONOWANE WARUNKI PRACY*: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2410</wp:posOffset>
                      </wp:positionV>
                      <wp:extent cx="4695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 D1, E1 oraz D2, E2 – dotyczą różnych stanowisk p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8.7pt;mso-wrap-distance-left:9.05pt;mso-wrap-distance-right:9.05pt;mso-wrap-distance-top:0pt;mso-wrap-distance-bottom:0pt;margin-top:18.3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D1, E1 oraz D2, E2 – dotyczą różnych stanowisk p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/>
      </w:pPr>
      <w:r>
        <w:rPr/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serokopię dokumentu poświadczającego formę prawną organizatora robót publi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erokopię zaświadczenia o nadaniu nr REGO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erokopię decyzji o nadaniu nr NI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enie Organizatora o niezaleganiu w opłatach w Urzędzie Skarbowym oraz Zakładzie Ubezpieczeń Społec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enie Organizatora o niedokonaniu zwolnień grupowych w okresie ostatnich 6-ciu miesięcy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szystkie kserokopie wymaganych załączników </w:t>
              <w:br/>
              <w:t>muszą być poświadczone za zgodność z oryginałem !!!</w:t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 DODATKOWE INFORMACJE: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y Urząd Pracy w Grójcu w terminie do 30 dni od daty złożenia wniosku powiadamia w formie pisemnej Pracodawcę o sposobie jego rozpatr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rozpatrzony pozytywnie ulega przedawnieniu, jeżeli w ciągu 60 dni od daty przekazania go do realizacji nie zostanie zawarta umowa między Pracodawcą, </w:t>
              <w:br/>
              <w:t>a Starostą Grójeckim.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. OŚWIADCZENIE ORGANIZATORA: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estem / nie jestem* </w:t>
            </w:r>
            <w:r>
              <w:rPr>
                <w:rFonts w:cs="Verdana" w:ascii="Verdana" w:hAnsi="Verdana"/>
                <w:sz w:val="16"/>
                <w:szCs w:val="16"/>
              </w:rPr>
              <w:t>beneficjentem pomocy publicznej w rozumieniu ustawy z dn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wietnia 2004 r. o postępowaniu w sprawach dotyczących pomocy publicznej (tj. Dz. U. z 2007r. Nr 59, poz.404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nie znajduje się w stanie likwidacji lub upadł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robót publicznych nie zagrozi likwidacji lub upadłości podmiotowi gospodarczemu realizującemu takie same zadania jak wykonywane przez skierowanych bezrobotnych w ramach robót publ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eni bezrobotni otrzymują wszelkie uprawnienia z przepisów prawa pracy, z tytułu ubezpieczeń społecznych oraz norm wewnątrzzakładowych przysługujących zatrudnionym pracownikom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wiadom/a odpowiedzialności karnej wynikającej z art. 233 Kodeksu karnego jednocześnie oświadczam pod rygorem wypowiedzenia umowy o refundację, że informacje zawarte we wniosku i załączonych do niego dokumentach są zgodne ze stanem faktycznym i prawnym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Niewłaściwe skreślić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749935</wp:posOffset>
                </wp:positionV>
                <wp:extent cx="253746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-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i pieczątka imienna organiz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7.2pt;mso-wrap-distance-left:7.05pt;mso-wrap-distance-right:7.05pt;mso-wrap-distance-top:0pt;mso-wrap-distance-bottom:0pt;margin-top:59.0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-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i pieczątka imienna organiz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7:00Z</dcterms:created>
  <dc:creator>boss_2</dc:creator>
  <dc:description/>
  <cp:keywords/>
  <dc:language>en-US</dc:language>
  <cp:lastModifiedBy> </cp:lastModifiedBy>
  <cp:lastPrinted>2009-02-24T08:08:00Z</cp:lastPrinted>
  <dcterms:modified xsi:type="dcterms:W3CDTF">2009-02-24T07:36:00Z</dcterms:modified>
  <cp:revision>12</cp:revision>
  <dc:subject/>
  <dc:title>                                                      Grójec, dnia ⁯⁯-⁯⁯-⁯⁯⁯⁯ </dc:title>
</cp:coreProperties>
</file>