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4"/>
        </w:rPr>
      </w:pPr>
      <w:r>
        <w:rPr>
          <w:rFonts w:cs="Times New Roman" w:ascii="Times New Roman" w:hAnsi="Times New Roman"/>
          <w:spacing w:val="140"/>
          <w:sz w:val="28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0"/>
        </w:rPr>
        <w:tab/>
        <w:t>Zgodnie z art. 53 ust.1,1a, 2   oraz art. 61a Ustawy z dnia 20 kwietnia 2004r. o promocji zatrudnienia i instytucjach rynku pracy (tekst jednolity Dz. U. z 2008 r. Nr 69, poz. 415 ze zm.)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Pełna nazw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nr fax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orma prawn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a rozpoczęci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Nr REG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ymbol PK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NIP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>
                <w:sz w:val="20"/>
              </w:rPr>
            </w:pPr>
            <w:r>
              <w:rPr>
                <w:sz w:val="20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zygotowanie zawodow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posażenie stanowiska pracy    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ałączonych warunków zorganizowania stażu dla bezrobotnych (zał. 1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22" w:hanging="0"/>
              <w:rPr>
                <w:sz w:val="20"/>
              </w:rPr>
            </w:pPr>
            <w:r>
              <w:rPr>
                <w:sz w:val="20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……………….do..…………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azwa zawodu zgodnie ze strukturą klasyfikacji zawodów i specjalnośc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ozporządzenie Ministra Gospodarki i Pracy z dnia 8 grudnia 2004 r. w sprawie klasyfikacji zawodów i specjalności dla potrzeb rynku pracy oraz zakresu jej stosowania – Dz. U Nr 265 poz. 2644):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Wymagane kwalifikacje bezrobotneg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poziom wykształcen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pecjaln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dodatkowe kwalifikac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Miejsce, godziny odbywania stażu i zmianow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7. Dane osobowe proponowanego kandydat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imię i nazwisko i nume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tanowisko służb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9. Po upływie okresu stażu zobowiązuję się do zawarcia umowy o pracę w pełnym wymiarze czas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0"/>
        </w:rPr>
        <w:t>Świadomy odpowiedzialności karnej wynikającej z art. 233 KK oświadczam, że wszystkie dane zawarte we wniosku są prawdziwe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/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>2 oryginalnych egzemplarza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kserokopię dokumentu stwierdzającego fakt prowadzenia działalności gospodarczej potwierdzonego za zgodność z oryginałem przez osobę upoważnioną, tj. ważny wyciąg z rejestru sądowego, zaświadczenie o wpisie do ewidencji działalności gospodarczej lub inne ( ważność dokumentów obejmować będzie okres </w:t>
      </w:r>
      <w:r>
        <w:rPr>
          <w:b/>
          <w:szCs w:val="24"/>
        </w:rPr>
        <w:t>6</w:t>
      </w:r>
      <w:r>
        <w:rPr>
          <w:b/>
          <w:szCs w:val="24"/>
          <w:u w:val="single"/>
        </w:rPr>
        <w:t xml:space="preserve"> m-cy</w:t>
      </w:r>
      <w:r>
        <w:rPr>
          <w:szCs w:val="24"/>
        </w:rPr>
        <w:t xml:space="preserve"> od daty ich wystawienia )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kserokopię zaświadczenia REGON potwierdzonego za zgodność z oryginałem przez osobę upoważnioną,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oświadczenie pod odpowiedzialnością karną dotyczące nie zalegania z płatnościami w stosunku do ZUS i Urząd Skarbowy,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głoszenie wolnego miejsca pracy (stażu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>do umowy i wniosku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Gospodarki i Pracy z dnia 8 grudnia 2004 r. w sprawie klasyfikacji zawodów i specjalności dla potrzeb rynku pracy oraz zakresu jej stosowania – Dz. U. Nr 265 poz. 2644)</w:t>
      </w:r>
      <w:r>
        <w:rPr>
          <w:sz w:val="20"/>
        </w:rPr>
        <w:t>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4993"/>
      </w:tblGrid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órki organizacyjnej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tanowiska pracy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</w:tc>
      </w:tr>
      <w:tr>
        <w:trPr>
          <w:trHeight w:val="474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Zmiana programu może nastąpić wyłącznie w formie pisemnej w postaci aneksu do umowy z dnia ........................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>do umowy i wniosku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Gospodarki i Pracy z dnia 8 grudnia 2004 r. w sprawie klasyfikacji zawodów i specjalności dla potrzeb rynku pracy oraz zakresu jej stosowania – Dz. U. Nr 265 poz. 2644)</w:t>
      </w:r>
      <w:r>
        <w:rPr>
          <w:sz w:val="20"/>
        </w:rPr>
        <w:t>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4993"/>
      </w:tblGrid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órki organizacyjnej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tanowiska pracy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</w:tc>
      </w:tr>
      <w:tr>
        <w:trPr>
          <w:trHeight w:val="474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Zmiana programu może nastąpić wyłącznie w formie pisemnej w postaci aneksu do umowy z dnia ........................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Świadomy odpowiedzialności karnej wynikającej z art. 233 § 1 Kodeksu Karnego i pouczony o jego treści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Kto składając  zeznanie mające służyć za dowód w postępowaniu sądowym lub innym postępowaniu prowadzonym na podstawie ustawy, zeznaje nieprawdę lub zataja prawdę podlega karze pozbawienia wolności do lat 3…”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oświadczam, iż …………………………………………………………………………………. …………………………………………………………………………………………………... …………………………………………………………………………………………………...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,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Urzędu Skarbowego,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nadal prowadzona jest działalność gospodarcza zgodnie z dołączoną kserokopią zaświadczenia o wpisie do ewidencji działalności gospodarczej, KRS lub inne,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nie jest w stanie likwidacji lub upadłości.</w:t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  <w:tab/>
        <w:tab/>
        <w:tab/>
        <w:tab/>
        <w:tab/>
        <w:t xml:space="preserve">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wniosku o skierowanie</w:t>
      </w:r>
    </w:p>
    <w:p>
      <w:pPr>
        <w:pStyle w:val="Normal"/>
        <w:jc w:val="right"/>
        <w:rPr/>
      </w:pPr>
      <w:r>
        <w:rPr/>
        <w:t>do odbycia staż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Zgodnie z art. 53 ust. 1 ustawy Starosta może skierować do odbycia stażu przez okres nie przekraczający </w:t>
      </w:r>
      <w:r>
        <w:rPr>
          <w:b/>
          <w:i/>
          <w:u w:val="single"/>
        </w:rPr>
        <w:t>6 m-cy</w:t>
      </w:r>
      <w:r>
        <w:rPr>
          <w:i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niżej wymienionych bezrobot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do 25 roku życi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długotrwale albo po zakończeniu realizacji kontraktu socjalnego, o </w:t>
      </w:r>
    </w:p>
    <w:p>
      <w:pPr>
        <w:pStyle w:val="Normal"/>
        <w:ind w:left="1702" w:hanging="0"/>
        <w:jc w:val="both"/>
        <w:rPr/>
      </w:pPr>
      <w:r>
        <w:rPr>
          <w:b/>
        </w:rPr>
        <w:t>którym mowa w art.. 50 ust. 2 pkt. 2, albo kobiet, które nie podjęły zatrudnienia po urodzeniu dzieck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owyżej 50 roku życi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bez kwalifikacji zawodowych, bez doświadczenia zawodowego lub </w:t>
      </w:r>
    </w:p>
    <w:p>
      <w:pPr>
        <w:pStyle w:val="Normal"/>
        <w:ind w:left="851" w:firstLine="851"/>
        <w:jc w:val="both"/>
        <w:rPr>
          <w:b/>
          <w:b/>
        </w:rPr>
      </w:pPr>
      <w:r>
        <w:rPr>
          <w:b/>
        </w:rPr>
        <w:t>bez wykształcenia średni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samotnie wychowujących co najmniej jedno dziecko do 18 roku </w:t>
      </w:r>
    </w:p>
    <w:p>
      <w:pPr>
        <w:pStyle w:val="Normal"/>
        <w:ind w:left="851" w:firstLine="851"/>
        <w:jc w:val="both"/>
        <w:rPr>
          <w:b/>
          <w:b/>
        </w:rPr>
      </w:pPr>
      <w:r>
        <w:rPr>
          <w:b/>
        </w:rPr>
        <w:t>życi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którzy po odbyciu kary pozbawienia wolności nie podjęli </w:t>
      </w:r>
    </w:p>
    <w:p>
      <w:pPr>
        <w:pStyle w:val="Normal"/>
        <w:ind w:left="851" w:firstLine="851"/>
        <w:jc w:val="both"/>
        <w:rPr>
          <w:b/>
          <w:b/>
        </w:rPr>
      </w:pPr>
      <w:r>
        <w:rPr>
          <w:b/>
        </w:rPr>
        <w:t>zatrudnieni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Zgodnie z art. 53 ust. 1a ustawy Starosta może skierować do odbycia stażu przez okres nie przekraczający </w:t>
      </w:r>
      <w:r>
        <w:rPr>
          <w:b/>
          <w:i/>
          <w:u w:val="single"/>
        </w:rPr>
        <w:t>12 m-cy</w:t>
      </w:r>
      <w:r>
        <w:rPr>
          <w:i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niżej wymienionych: bezrobot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do 25 roku życ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którzy w okresie 12 miesięcy od dnia określonego w dyplomie, </w:t>
      </w:r>
    </w:p>
    <w:p>
      <w:pPr>
        <w:pStyle w:val="Normal"/>
        <w:ind w:left="1702" w:hanging="0"/>
        <w:jc w:val="both"/>
        <w:rPr/>
      </w:pPr>
      <w:r>
        <w:rPr>
          <w:b/>
        </w:rPr>
        <w:t>świadectwie lub innym dokumencie poświadczającym ukończenie szkoły wyższej nie ukończyli 27 roku życ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4:00Z</dcterms:created>
  <dc:creator>boss_2</dc:creator>
  <dc:description/>
  <dc:language>en-US</dc:language>
  <cp:lastModifiedBy>Bożena Kuśmirek</cp:lastModifiedBy>
  <cp:lastPrinted>2009-09-23T11:04:00Z</cp:lastPrinted>
  <dcterms:modified xsi:type="dcterms:W3CDTF">2009-10-21T11:44:00Z</dcterms:modified>
  <cp:revision>2</cp:revision>
  <dc:subject/>
  <dc:title>Grójec, dnia --</dc:title>
</cp:coreProperties>
</file>