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………………………………………                                                                            …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 pieczęć podmiotu)                                                                                                                      (miejscowość , data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b/>
          <w:szCs w:val="22"/>
        </w:rPr>
        <w:t>STAROSTA GRÓJECK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</w:t>
      </w:r>
      <w:r>
        <w:rPr>
          <w:b/>
          <w:szCs w:val="22"/>
        </w:rPr>
        <w:t>ZA POŚREDNICTWEM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POWIATOWEGO URZĘDU PRA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W GRÓJCU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N I O S E K</w:t>
      </w:r>
    </w:p>
    <w:p>
      <w:pPr>
        <w:pStyle w:val="TextBodyIndent"/>
        <w:rPr>
          <w:b/>
          <w:b/>
        </w:rPr>
      </w:pPr>
      <w:r>
        <w:rPr/>
        <w:t>o refundację  kosztów wyposażenia lub doposażenia stanowiska pracy dla skierowanego  bezrobotnego.</w:t>
      </w:r>
    </w:p>
    <w:p>
      <w:pPr>
        <w:pStyle w:val="TextBody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TextBody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  <w:t>Uwaga</w:t>
      </w:r>
    </w:p>
    <w:p>
      <w:pPr>
        <w:pStyle w:val="Normal"/>
        <w:jc w:val="both"/>
        <w:rPr/>
      </w:pPr>
      <w:r>
        <w:rPr>
          <w:b/>
          <w:i/>
          <w:sz w:val="22"/>
        </w:rPr>
        <w:t>Prosimy o dokładne zapoznanie się z treścią formularza oraz załączników i wypełnienie go z należytą uwagą. W  przypadku braku wymaganych informacji lub dokumentów, wniosek będzie odrzucony</w:t>
      </w:r>
      <w:r>
        <w:rPr>
          <w:i/>
          <w:sz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podstawie Ustawy z dnia 20 kwietnia 2004r. o promocji zatrudnienia i instytucjach rynku pracy (tekst jednolity DZ.U. z 2008r. Nr 69, poz.415 z późn. zm.) oraz rozporządzenia Ministra Pracy           i Polityki Społecznej z dnia 17 kwietnia 2009r. w sprawie dokonywania  refundacji  kosztów wyposażenia lub doposażenia stanowiska pracy dla skierowanego bezrobotnego oraz  przyznawania bezrobotnemu środków na podjęcie działalności gospodarczej (Dz. U  z 2009 Nr 62, poz. 512 z późn. zm. 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03"/>
        <w:gridCol w:w="6486"/>
      </w:tblGrid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podmiot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-mail,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tatystyczny REG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NIP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opodatkowa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 i numer kon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 działalności gospodarcze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 prowadzonej działalnośc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upoważniona do reprezentowania podmiotu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sz w:val="22"/>
          <w:szCs w:val="22"/>
        </w:rPr>
      </w:pPr>
      <w:r>
        <w:rPr/>
        <w:t>12</w:t>
      </w:r>
      <w:r>
        <w:rPr>
          <w:sz w:val="22"/>
          <w:szCs w:val="22"/>
        </w:rPr>
        <w:t xml:space="preserve">. Informacja o stanie zatrudnienia w okresie 6 miesięcy przed złożeniem wniosku :           </w:t>
      </w:r>
    </w:p>
    <w:p>
      <w:pPr>
        <w:pStyle w:val="Normal"/>
        <w:tabs>
          <w:tab w:val="clear" w:pos="708"/>
          <w:tab w:val="left" w:pos="5823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8"/>
        <w:gridCol w:w="1984"/>
        <w:gridCol w:w="1843"/>
        <w:gridCol w:w="22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iąc/Ro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o przeliczeniu na pełny wymiar czas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wolnionych po przeliczeniu na pełny wymiar cza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a zwolnie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ind w:left="2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226" w:hanging="0"/>
        <w:jc w:val="both"/>
        <w:rPr/>
      </w:pPr>
      <w:r>
        <w:rPr/>
        <w:t>13. Podmiot zatrudnia na dzień składania wniosku (w przeliczeniu na pełne etaty) ogółem ………………… pracowników.</w:t>
      </w:r>
    </w:p>
    <w:p>
      <w:pPr>
        <w:pStyle w:val="Normal"/>
        <w:ind w:right="3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  DANE   DOTYCZĄCE  REFUNDACJI KOSZTÓW WYPOSAŻENIA LUB DOPOSAŻENIA     STANOWISKA   PRACY</w:t>
      </w:r>
    </w:p>
    <w:p>
      <w:pPr>
        <w:pStyle w:val="Normal"/>
        <w:numPr>
          <w:ilvl w:val="0"/>
          <w:numId w:val="4"/>
        </w:numPr>
        <w:ind w:left="720" w:right="397" w:hanging="360"/>
        <w:rPr/>
      </w:pPr>
      <w:r>
        <w:rPr/>
        <w:t>Liczba stanowisk pracy dla skierowanego (ych) bezrobotnego (ych)……………..</w:t>
      </w:r>
    </w:p>
    <w:p>
      <w:pPr>
        <w:pStyle w:val="Normal"/>
        <w:ind w:left="720" w:right="39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owana kwota refundacji 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słownie : ……………………………………………………………………………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a data utworzenia  stanowiska (k) pracy 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KALKULACJA PRZEWIDYWANYCH WYDATKÓW I ŹRÓDŁA ICH FINANSOWANIA NIEZBĘDNE DO UTWORZENIA DODATKOWYCH STANOWISK  PRACY.</w:t>
      </w:r>
    </w:p>
    <w:p>
      <w:pPr>
        <w:pStyle w:val="Normal"/>
        <w:ind w:right="3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588"/>
        <w:gridCol w:w="830"/>
        <w:gridCol w:w="588"/>
        <w:gridCol w:w="822"/>
        <w:gridCol w:w="596"/>
        <w:gridCol w:w="830"/>
        <w:gridCol w:w="588"/>
        <w:gridCol w:w="822"/>
        <w:gridCol w:w="5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Wyszczególnienie wydatków dla poszczególnych miejsc pra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>własne [zł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Funduszu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Pracy [zł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Inne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kwota [zł]</w:t>
            </w:r>
          </w:p>
        </w:tc>
      </w:tr>
      <w:tr>
        <w:trPr>
          <w:trHeight w:val="33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0" w:right="397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397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  SZCZEGÓŁOWA SPECYFIKACJA I HARMONOGRAM WYDATKÓW DOTYCZĄCYCH  WYPOSAŻENIA LUB DOPOSAŻENIA STANOWISKA PRACY DLA SKIEROWANEGO BEZROBOTNEGO W RAMACH WNIOSKOWANEJ KWOTY:</w:t>
      </w:r>
    </w:p>
    <w:p>
      <w:pPr>
        <w:pStyle w:val="Normal"/>
        <w:ind w:left="480" w:right="397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28"/>
        <w:gridCol w:w="2267"/>
        <w:gridCol w:w="21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Szczegółowa specyfikacja wydatk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Przewidywany termin zakup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  DANE   DOTYCZĄCE  WYMAGAŃ KWALIFIKACYJNYCH I IINYCH WYMAGAŃ NIEZBĘDNYCH DO WYKONYWANIA PRACY, JAKIE POWINNI SPEŁNIAĆ SKIEROWANI BEZROBOTNI :</w:t>
      </w:r>
    </w:p>
    <w:p>
      <w:pPr>
        <w:pStyle w:val="Normal"/>
        <w:ind w:right="39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120"/>
        <w:ind w:left="340" w:right="40" w:hanging="114"/>
        <w:jc w:val="both"/>
        <w:rPr>
          <w:b/>
          <w:b/>
        </w:rPr>
      </w:pPr>
      <w:r>
        <w:rPr>
          <w:b/>
        </w:rPr>
        <w:t xml:space="preserve">Rodzaj pracy  jaka będzie wykonywana przez skierowanych bezrobotnych: </w:t>
      </w:r>
    </w:p>
    <w:tbl>
      <w:tblPr>
        <w:tblW w:w="88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331"/>
        <w:gridCol w:w="211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/>
              <w:t>a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                                                                              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>(rodzaj  wykonywanej pracy 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……</w:t>
            </w:r>
            <w:r>
              <w:rPr/>
              <w:t>....</w:t>
            </w:r>
          </w:p>
          <w:p>
            <w:pPr>
              <w:pStyle w:val="Normal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a osób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/>
              <w:t>b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c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ind w:righ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ind w:righ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miejsce wykonywania pracy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823" w:leader="none"/>
        </w:tabs>
        <w:spacing w:before="120" w:after="120"/>
        <w:jc w:val="both"/>
        <w:rPr/>
      </w:pPr>
      <w:r>
        <w:rPr/>
        <w:t>Wymagane kwalifikacje i inne wymagania niezbędne do wykonywania pracy , jakie powinni spełniać skierowani bezrobotni:</w:t>
      </w:r>
    </w:p>
    <w:tbl>
      <w:tblPr>
        <w:tblW w:w="96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096"/>
        <w:gridCol w:w="211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/>
              <w:t>a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magani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a osób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/>
              <w:t>b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>.................................................................................................................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...............................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PROPONOWANA FORMA ZABEZPIECZENIA ZWROTU PRZEZ PODMIOT  REFUNDACJ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Poręczenie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Weksel z poręczeniem wekslowym (aval)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Gwarancja bankowa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Zastaw na prawach lub rzeczach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Blokada rachunku bankowego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Akt notarialny o poddaniu się egzekucji przez dłużnika*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ręczycielem może być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osoba świadcząca pracę lub prowadząca działalność gospodarczą osiągająca dochód miesięczny co najmniej 1.500,00 zł netto,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lub emeryt, który nie ukończył 68 roku życia osiągający świadczenie w wysokości co najmniej 1.200,00 zł netto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bezpieczenie udzielonych środków nie może stanowić poręczenie dwóch osób pobierających świadczenie emerytalne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Data……………                            ………………….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/>
      </w:pPr>
      <w:r>
        <w:rPr/>
        <w:t xml:space="preserve">                                                 </w:t>
      </w:r>
      <w:r>
        <w:rPr>
          <w:sz w:val="18"/>
          <w:szCs w:val="18"/>
        </w:rPr>
        <w:t>(pieczątka i podpis podmiotu lub osób</w:t>
      </w:r>
      <w:r>
        <w:rPr/>
        <w:t xml:space="preserve"> </w:t>
      </w:r>
      <w:r>
        <w:rPr>
          <w:sz w:val="18"/>
          <w:szCs w:val="18"/>
        </w:rPr>
        <w:t>uprawnionych do reprezentowania podmiotu)</w:t>
      </w:r>
      <w:r>
        <w:rPr/>
        <w:t xml:space="preserve">    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                 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</w:rPr>
      </w:pPr>
      <w:r>
        <w:rPr>
          <w:b/>
        </w:rPr>
        <w:t>ZAŁĄCZNIKI   DO   WNIOSKU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Dokument potwierdzający fakt prowadzenia działalności gospodarczej (kserokopia potwierdzona za zgodność z oryginałem) – aktualny 6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Zaświadczenie o nadaniu numeru statystycznego regon (kserokopia potwierdzona za zgodność z oryginałem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Oświadczenie (załącznik nr 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Oświadczenie podmiotu o przetwarzaniu danych osobowych (załącznik nr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Informacja o udzielonej pomocy publicznej i pomocy de minimis w zakresie wynikającym z art. 37 ust. 1 i 2 ustawy o postępowaniu w sprawach dotyczących pomocy publicznej (Dz. U. z 2007r. , Nr 59, poz. 404 oraz  z 2008r. Nr 93, poz. 58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Inne dokumenty (wyszczególnić):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Załącznik nr 1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ab/>
        <w:t xml:space="preserve"> do wniosku o refundację  kosztów wyposażenia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 xml:space="preserve"> </w:t>
        <w:tab/>
        <w:t xml:space="preserve"> lub doposażenia stanowiska pracy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 xml:space="preserve">  </w:t>
        <w:tab/>
        <w:t xml:space="preserve"> dla skierowanego  bezrobotneg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jc w:val="center"/>
        <w:rPr/>
      </w:pPr>
      <w:r>
        <w:rPr>
          <w:b/>
        </w:rPr>
        <w:tab/>
        <w:tab/>
        <w:tab/>
        <w:tab/>
        <w:tab/>
        <w:t xml:space="preserve">      </w:t>
      </w:r>
      <w:r>
        <w:rPr/>
        <w:t>Grójec, dnia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(a) odpowiedzialności karnej wynikającej z art. 233 § 1 i 2 Kodeksu karnego oświadczam, i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ie zalegam w dniu złożenia wniosku z wypłacaniem w terminie wynagrodzeń pracownikom oraz z opłacaniem w terminie składek na ubezpieczenia społeczne, zdrowotne, Funduszu Pracy oraz Funduszu Gwarantowanych Świadczeń Pracowni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alegam w dniu złożenia wniosku z opłacaniem w terminie innych danin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siadam w dniu złożenia wniosku nieuregulowanych w terminie zobowiązań cywilnopraw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wadzę działalność gospodarczą, w rozumieniu przepisów o swobodzie działalności gospodarczej, przez okres co najmniej 6 miesięcy dniem złożenia wniosku , z tym że do okresu prowadzenia działalności  gospodarczej nie wlicza się okresu zawieszenia działalności gospodarczej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byłem(am) karany(a) w okresie 2 lat przed dniem złożenia wniosku za przestępstwa przeciwko obrotowi gospodarczemu, w rozumieniu ustawy z dnia 6 czerwca 1997r. – Kodeks karny (Dz. U. Nr 88, poz. 553, z późn. zm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najduję się w trudnej sytuacji ekonomicznej , w rozumieniu Komunikatu Komisji -Wytyczne Wspólnotowe dotyczące pomocy państwa w celu ratowania i restrukturyzacji zagrożonych przedsiębiorstw (Dz. Urz. C 244 z 01.10. 2004, str.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rozwiązałem(am), w okresie 6 miesięcy przed dniem złożenia wniosku , stosunku pracy z pracownikiem za wypowied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........................................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(</w:t>
      </w:r>
      <w:r>
        <w:rPr>
          <w:sz w:val="18"/>
          <w:szCs w:val="18"/>
        </w:rPr>
        <w:t>podpis podmiotu lub osób</w:t>
      </w:r>
      <w:r>
        <w:rPr/>
        <w:t xml:space="preserve"> </w:t>
      </w:r>
      <w:r>
        <w:rPr>
          <w:sz w:val="18"/>
          <w:szCs w:val="18"/>
        </w:rPr>
        <w:t>uprawnionych do reprezentowania podmiotu</w:t>
      </w:r>
      <w:r>
        <w:rPr>
          <w:sz w:val="20"/>
          <w:szCs w:val="20"/>
        </w:rPr>
        <w:t>)</w:t>
      </w: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                     </w:t>
      </w:r>
      <w:r>
        <w:rPr>
          <w:b/>
          <w:sz w:val="18"/>
          <w:szCs w:val="18"/>
        </w:rPr>
        <w:t>Załącznik nr 2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ab/>
        <w:t xml:space="preserve"> do wniosku o refundację  kosztów wyposażenia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 xml:space="preserve"> </w:t>
        <w:tab/>
        <w:t xml:space="preserve"> lub doposażenia stanowiska pracy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 xml:space="preserve">  </w:t>
        <w:tab/>
        <w:t xml:space="preserve"> dla skierowanego  bezrobotneg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Wyrażam zgodę na przetwarzanie /także w przyszłości/ w rozumieniu ustawy             z dnia  29 sierpnia 1997r. o ochronie danych osobowych /Dz. U. Nr 101 z 2002r., poz. 926 z późn. zm.  moich danych osobowych przez Powiatowy Urząd Pracy w Grójcu w celach związanych ze złożonym wnioskiem o udzielenie ze środków Funduszu Pracy jednorazowych środków na rozpoczęcie działalności gospodarczej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Jednocześnie przyjmuję do wiadomości, że podanie przeze mnie danych jest dobrowolne i że przysługuje mi prawo wglądu do moich danych oraz ich poprawia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                         ..……………......................................................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, data                                     (</w:t>
      </w:r>
      <w:r>
        <w:rPr>
          <w:sz w:val="18"/>
          <w:szCs w:val="18"/>
        </w:rPr>
        <w:t>podpis podmiotu lub osób</w:t>
      </w:r>
      <w:r>
        <w:rPr/>
        <w:t xml:space="preserve"> </w:t>
      </w:r>
      <w:r>
        <w:rPr>
          <w:sz w:val="18"/>
          <w:szCs w:val="18"/>
        </w:rPr>
        <w:t>uprawnionych do reprezentowania podmiotu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620"/>
        <w:gridCol w:w="2160"/>
        <w:gridCol w:w="3417"/>
      </w:tblGrid>
      <w:tr>
        <w:trPr>
          <w:trHeight w:val="525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3" w:right="-3" w:firstLine="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ŚWIADCZENIE O NIEOTRZYMANIU POMOCY DE MINIMIS, DE MINIMIS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 ROLNICTWIE LUB RYBOŁÓWSTWIE  </w:t>
            </w:r>
          </w:p>
        </w:tc>
      </w:tr>
      <w:tr>
        <w:trPr>
          <w:trHeight w:val="1580" w:hRule="atLeast"/>
        </w:trPr>
        <w:tc>
          <w:tcPr>
            <w:tcW w:w="10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Oświadczam, że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(imię i nazwisko, miejsce zamieszkania i adres albo firma,  siedziba i adres podmiotu ubiegającego się o pomoc)</w:t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nie otrzymał/a pomocy de minimis, w tym pomocy de minimis w rolnictwie lub rybołówstwie w okresie ostatnich 3 lat kalendarzowych poprzedzających dzień wystąpienia z wnioskiem </w:t>
              <w:br/>
              <w:t xml:space="preserve">o refundację ze środków Funduszu Pracy kosztów wyposażenia lub doposażenia stanowiska pracy dla skierowanego bezrobotnego w ramach pomocy de minimis.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Dane osoby upoważnionej do podpisania oświadczenia:</w:t>
            </w:r>
          </w:p>
        </w:tc>
      </w:tr>
      <w:tr>
        <w:trPr>
          <w:trHeight w:val="84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Imię i nazwisk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...............</w:t>
            </w:r>
          </w:p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Telef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5" w:hanging="0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Data i podpis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Stanowisko służbowe</w:t>
            </w:r>
          </w:p>
        </w:tc>
      </w:tr>
    </w:tbl>
    <w:p>
      <w:pPr>
        <w:pStyle w:val="Normal"/>
        <w:spacing w:lineRule="auto" w:line="360"/>
        <w:ind w:left="-108" w:hanging="0"/>
        <w:jc w:val="both"/>
        <w:rPr/>
      </w:pPr>
      <w:r>
        <w:rPr/>
      </w:r>
    </w:p>
    <w:tbl>
      <w:tblPr>
        <w:tblW w:w="1024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620"/>
        <w:gridCol w:w="2160"/>
        <w:gridCol w:w="3432"/>
      </w:tblGrid>
      <w:tr>
        <w:trPr>
          <w:trHeight w:val="636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ŚWIADCZENIE O NIEOTRZYMANIU POMOCY PUBLICZNEJ:</w:t>
            </w:r>
          </w:p>
        </w:tc>
      </w:tr>
      <w:tr>
        <w:trPr>
          <w:trHeight w:val="1580" w:hRule="atLeast"/>
        </w:trPr>
        <w:tc>
          <w:tcPr>
            <w:tcW w:w="10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Oświadczam, że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(imię i nazwisko, miejsce zamieszkania i adres albo firma,  siedziba i adres podmiotu ubiegającego się o pomoc)</w:t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ie otrzymał/a pomocy publicznej na przedsięwzięcie, na którego realizację wnioskuję o udzielenie pomocy publicznej.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Dane osoby upoważnionej do podpisania oświadczenia:</w:t>
            </w:r>
          </w:p>
        </w:tc>
      </w:tr>
      <w:tr>
        <w:trPr>
          <w:trHeight w:val="84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Imię i nazwisk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...............</w:t>
            </w:r>
          </w:p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Telef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5" w:hanging="0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Data i podpis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Stanowisko służb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ŚWIADCZENIE ZAKŁADU PRA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stempel nagłówkowy)</w:t>
      </w:r>
    </w:p>
    <w:p>
      <w:pPr>
        <w:pStyle w:val="Normal"/>
        <w:jc w:val="right"/>
        <w:rPr/>
      </w:pPr>
      <w:r>
        <w:rPr/>
        <w:t>....................., dn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zaświadczam, że …………………………………………………………………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est zatrudniony/a w ……………………………………………………………………………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nazwa i adres zakładu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 stanowisku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, zawartej w dniu ……………………….. na czas nieokreślony</w:t>
      </w:r>
      <w:r>
        <w:rPr>
          <w:vertAlign w:val="superscript"/>
        </w:rPr>
        <w:t>*</w:t>
        <w:noBreakHyphen/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ony do dni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y/a nie znajduje się w okresie wypowiedzenia umowy o pracę. Zakład pracy nie znajduje się w stanie likwidacji ani upad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ewentualne uwag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Średnie miesięczne wynagrodzenie wyżej wymienionego/ej z ostatnich trzech miesięcy wynosi:</w:t>
      </w:r>
    </w:p>
    <w:p>
      <w:pPr>
        <w:pStyle w:val="Normal"/>
        <w:rPr/>
      </w:pPr>
      <w:r>
        <w:rPr/>
        <w:t>brutto …………… (słownie …………………………………………………………………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 …………… (słownie 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ie jest/jest</w:t>
      </w:r>
      <w:r>
        <w:rPr>
          <w:vertAlign w:val="superscript"/>
        </w:rPr>
        <w:t>*</w:t>
      </w:r>
      <w:r>
        <w:rPr/>
        <w:t xml:space="preserve">/ obciążone sądowymi lub administracyjnymi tytułami egzekucyjnymi w kw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. ……………… oraz nie jest obciążone / jest obciążone</w:t>
      </w:r>
      <w:r>
        <w:rPr>
          <w:vertAlign w:val="superscript"/>
        </w:rPr>
        <w:t>*</w:t>
      </w:r>
      <w:r>
        <w:rPr/>
        <w:t xml:space="preserve"> z tytułu dobrowolnych spłat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ci miesięcznie zł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stempel funkcyjny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waga: zaświadczenie wypełnione niewłaściwie lub nieczytelnie nie będzie honorowane.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/ </w:t>
      </w: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ŚWIADCZENIE ZAKŁADU PRA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stempel nagłówkowy)</w:t>
      </w:r>
    </w:p>
    <w:p>
      <w:pPr>
        <w:pStyle w:val="Normal"/>
        <w:jc w:val="right"/>
        <w:rPr/>
      </w:pPr>
      <w:r>
        <w:rPr/>
        <w:t>....................., dn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zaświadczam, że …………………………………………………………………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est zatrudniony/a w ……………………………………………………………………………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nazwa i adres zakładu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 stanowisku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, zawartej w dniu ……………………….. na czas nieokreślony</w:t>
      </w:r>
      <w:r>
        <w:rPr>
          <w:vertAlign w:val="superscript"/>
        </w:rPr>
        <w:t>*</w:t>
        <w:noBreakHyphen/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ony do dni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y/a nie znajduje się w okresie wypowiedzenia umowy o pracę. Zakład pracy nie znajduje się w stanie likwidacji ani upad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ewentualne uwag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Średnie miesięczne wynagrodzenie wyżej wymienionego/ej z ostatnich trzech miesięcy wynosi:</w:t>
      </w:r>
    </w:p>
    <w:p>
      <w:pPr>
        <w:pStyle w:val="Normal"/>
        <w:rPr/>
      </w:pPr>
      <w:r>
        <w:rPr/>
        <w:t>brutto …………… (słownie …………………………………………………………………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 …………… (słownie 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ie jest/jest</w:t>
      </w:r>
      <w:r>
        <w:rPr>
          <w:vertAlign w:val="superscript"/>
        </w:rPr>
        <w:t>*</w:t>
      </w:r>
      <w:r>
        <w:rPr/>
        <w:t xml:space="preserve">/ obciążone sądowymi lub administracyjnymi tytułami egzekucyjnymi w kw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. ……………… oraz nie jest obciążone / jest obciążone</w:t>
      </w:r>
      <w:r>
        <w:rPr>
          <w:vertAlign w:val="superscript"/>
        </w:rPr>
        <w:t>*</w:t>
      </w:r>
      <w:r>
        <w:rPr/>
        <w:t xml:space="preserve"> z tytułu dobrowolnych spłat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ci miesięcznie zł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stempel funkcyjny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waga: zaświadczenie wypełnione niewłaściwie lub nieczytelnie nie będzie honorowa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/ </w:t>
      </w:r>
      <w:r>
        <w:rPr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94"/>
        </w:tabs>
        <w:ind w:left="594" w:hanging="114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4:00Z</dcterms:created>
  <dc:creator>Powiatowy Urząd Pracy</dc:creator>
  <dc:description/>
  <dc:language>en-US</dc:language>
  <cp:lastModifiedBy>Jadwiga Mikowska</cp:lastModifiedBy>
  <cp:lastPrinted>2009-09-14T09:33:00Z</cp:lastPrinted>
  <dcterms:modified xsi:type="dcterms:W3CDTF">2010-04-13T06:14:00Z</dcterms:modified>
  <cp:revision>2</cp:revision>
  <dc:subject/>
  <dc:title>                                                                                                                             …</dc:title>
</cp:coreProperties>
</file>