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………………………………………                                                                            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pieczęć podmiotu)                                                                                                                      (miejscowość , dat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szCs w:val="22"/>
        </w:rPr>
        <w:t>STAROSTA GRÓJECK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ZA POŚREDNICTWE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W GRÓJCU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N I O S E K</w:t>
      </w:r>
    </w:p>
    <w:p>
      <w:pPr>
        <w:pStyle w:val="TextBodyIndent"/>
        <w:rPr>
          <w:b/>
          <w:b/>
        </w:rPr>
      </w:pPr>
      <w:r>
        <w:rPr/>
        <w:t>o refundację  kosztów wyposażenia lub doposażenia stanowiska pracy dla skierowanego  bezrobotnego ramach pomocy de minimis.</w:t>
      </w:r>
    </w:p>
    <w:p>
      <w:pPr>
        <w:pStyle w:val="TextBody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dstawy prawne:</w:t>
      </w:r>
    </w:p>
    <w:p>
      <w:pPr>
        <w:pStyle w:val="TextBody"/>
        <w:rPr/>
      </w:pPr>
      <w:r>
        <w:rPr>
          <w:rFonts w:cs="Verdana" w:ascii="Verdana" w:hAnsi="Verdana"/>
          <w:iCs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tawa z dnia 20 kwietnia 2004 r. o promocji zatrudnienia i instytucjach rynku pracy (tekst jedn. Dz.U. z 2008 r. Nr 69, poz. 415, z późn. zm.),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. rozporządzenie Ministra Pracy i Polityki Społecznej z dnia 17 kwietnia 2009 r. w sprawie dokonywania refundacji kosztów wyposażenia lub doposażenia stanowiska pracy dla skierowanego bezrobotnego oraz przyznawania bezrobotnemu środków na podjęcie działalności gospodarczej (Dz.U. Nr 62, poz. 512 z późn. zm.),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3. rozporządzenie Komisji (WE) nr 1998/2006 z dnia 15 grudnia 2006 r. w sprawie stosowania art. 87 i 88 Traktatu o pomocy de minimis (Dz.Urz. UE L 379 z 28.12.2006, str.5),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rozporządzenie Komisji (WE) nr 875/2007 z dnia 24 lipca 2007 r. w sprawie stosowania art. 87 i 88 Traktatu WE w odniesieniu do pomocy w ramach zasady de minimis dla sektora rybołówstwa i zmieniającego rozporządzenie (WE) nr 1860/2004 (Dz.Urz. UE L 193 z 25.07.2007, str.6),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rozporządzenie Rady Ministrów z dnia 29 marca 2010 r. w sprawie zakresu informacji przedstawianych przy ubieganiu się o pomoc de minimis (Dz.U. Nr 53, poz. 311)  </w:t>
      </w:r>
    </w:p>
    <w:p>
      <w:pPr>
        <w:pStyle w:val="TextBody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 xml:space="preserve">Uwaga : </w:t>
      </w:r>
      <w:r>
        <w:rPr>
          <w:b/>
          <w:i/>
          <w:sz w:val="22"/>
        </w:rPr>
        <w:t>Prosimy o dokładne zapoznanie się z treścią formularza oraz załączników i wypełnienie go z należytą uwagą. W  przypadku braku wymaganych informacji lub dokumentów, wniosek będzie odrzucony</w:t>
      </w:r>
      <w:r>
        <w:rPr>
          <w:i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DANE DOTYCZĄCE PRACOD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3"/>
        <w:gridCol w:w="6486"/>
      </w:tblGrid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mail,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atystyczny 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podatkow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i numer kon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 gospodarcz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 prowadzonej działalnoś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upoważniona do reprezentowania podmiotu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sz w:val="22"/>
          <w:szCs w:val="22"/>
        </w:rPr>
      </w:pPr>
      <w:r>
        <w:rPr/>
        <w:t>12</w:t>
      </w:r>
      <w:r>
        <w:rPr>
          <w:sz w:val="22"/>
          <w:szCs w:val="22"/>
        </w:rPr>
        <w:t xml:space="preserve">. Informacja o stanie zatrudnienia w okresie 6 miesięcy przed złożeniem wniosku :           </w:t>
      </w:r>
    </w:p>
    <w:p>
      <w:pPr>
        <w:pStyle w:val="Normal"/>
        <w:tabs>
          <w:tab w:val="clear" w:pos="708"/>
          <w:tab w:val="left" w:pos="5823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8"/>
        <w:gridCol w:w="1984"/>
        <w:gridCol w:w="1843"/>
        <w:gridCol w:w="33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ąc/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o przeliczeniu na pełny 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wolnionych po przeliczeniu na pełny wymiar czasu prac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a zwolni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  <w:t>13. Podmiot zatrudnia na dzień składania wniosku (w przeliczeniu na pełne etaty) ogółem ………………… pracowników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</w:r>
    </w:p>
    <w:p>
      <w:pPr>
        <w:pStyle w:val="Normal"/>
        <w:ind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DANE   DOTYCZĄCE  REFUNDACJI KOSZTÓW WYPOSAŻENIA LUB DOPOSAŻENIA     STANOWISKA(K)   PRACY</w:t>
      </w:r>
    </w:p>
    <w:p>
      <w:pPr>
        <w:pStyle w:val="Normal"/>
        <w:ind w:right="3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Wnioskowana kwota refundacji ze środków Funduszu Pracy 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słownie : ……………………………………………………………………………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right="397" w:firstLine="142"/>
        <w:rPr/>
      </w:pPr>
      <w:r>
        <w:rPr/>
        <w:t xml:space="preserve"> </w:t>
      </w:r>
      <w:r>
        <w:rPr/>
        <w:t>w tym na 1 stanowisko :……………………………………</w:t>
      </w:r>
    </w:p>
    <w:p>
      <w:pPr>
        <w:pStyle w:val="Normal"/>
        <w:ind w:left="284" w:right="397" w:firstLine="142"/>
        <w:rPr/>
      </w:pPr>
      <w:r>
        <w:rPr/>
      </w:r>
    </w:p>
    <w:p>
      <w:pPr>
        <w:pStyle w:val="Normal"/>
        <w:ind w:left="284" w:right="397" w:firstLine="142"/>
        <w:rPr/>
      </w:pPr>
      <w:r>
        <w:rPr/>
        <w:t xml:space="preserve">                 </w:t>
      </w:r>
      <w:r>
        <w:rPr/>
        <w:t>2 stanowisko……………………………………………….</w:t>
      </w:r>
    </w:p>
    <w:p>
      <w:pPr>
        <w:pStyle w:val="Normal"/>
        <w:ind w:left="284" w:right="397" w:firstLine="142"/>
        <w:rPr/>
      </w:pPr>
      <w:r>
        <w:rPr/>
      </w:r>
    </w:p>
    <w:p>
      <w:pPr>
        <w:pStyle w:val="Normal"/>
        <w:ind w:left="284" w:right="397" w:firstLine="142"/>
        <w:rPr/>
      </w:pPr>
      <w:r>
        <w:rPr/>
        <w:t xml:space="preserve">                 </w:t>
      </w:r>
      <w:r>
        <w:rPr/>
        <w:t>3 stanowisko………………………………………………..</w:t>
      </w:r>
    </w:p>
    <w:p>
      <w:pPr>
        <w:pStyle w:val="Normal"/>
        <w:ind w:right="397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a data utworzenia  stanowiska (k) pracy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.   DANE   DOTYCZĄCE  WYMAGAŃ KWALIFIKACYJNYCH I IINYCH WYMAGAŃ NIEZBĘDNYCH DO WYKONYWANIA PRACY, JAKIE POWINNI SPEŁNIAĆ SKIEROWANI BEZROBOTNI :</w:t>
      </w:r>
    </w:p>
    <w:p>
      <w:pPr>
        <w:pStyle w:val="Normal"/>
        <w:ind w:righ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226" w:right="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79"/>
        <w:gridCol w:w="2372"/>
        <w:gridCol w:w="1471"/>
        <w:gridCol w:w="2695"/>
        <w:gridCol w:w="2410"/>
      </w:tblGrid>
      <w:tr>
        <w:trPr>
          <w:trHeight w:val="4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miejsc pracy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 dla skierowanego bezrobotnego zgodnie z klasyfikacją zawodów i specjalności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acy, jaka będzie wykonywana przez skierowanego bezrobotnego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oraz inne niezbędne wymagania do wykonywania pracy, jakie powinni spełnić skierowani bezrobot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e wynagrodzenie brutto(zł)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owość i godz. pracy</w:t>
            </w:r>
          </w:p>
        </w:tc>
      </w:tr>
      <w:tr>
        <w:trPr>
          <w:trHeight w:val="4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ALKULACJA PRZEWIDYWANYCH WYDATKÓW I ŹRÓDŁA ICH FINANSOWANIA NIEZBĘDNE DO UTWORZENIA DODATKOWYCH STANOWISK  PRACY.</w:t>
      </w:r>
    </w:p>
    <w:p>
      <w:pPr>
        <w:pStyle w:val="Normal"/>
        <w:ind w:righ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8"/>
        <w:gridCol w:w="588"/>
        <w:gridCol w:w="544"/>
        <w:gridCol w:w="588"/>
        <w:gridCol w:w="822"/>
        <w:gridCol w:w="596"/>
        <w:gridCol w:w="830"/>
        <w:gridCol w:w="588"/>
        <w:gridCol w:w="822"/>
        <w:gridCol w:w="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Wyszczególnienie wydatków dla poszczególnych miejsc pracy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własne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Funduszu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Pracy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kwota [zł]</w:t>
            </w:r>
          </w:p>
        </w:tc>
      </w:tr>
      <w:tr>
        <w:trPr>
          <w:trHeight w:val="3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SZCZEGÓŁOWA SPECYFIKACJA I HARMONOGRAM WYDATKÓW DOTYCZĄCYCH  WYPOSAŻENIA LUB DOPOSAŻENIA STANOWISKA PRACY DLA SKIEROWANEGO BEZROBOTNEGO W RAMACH WNIOSKOWANEJ KWOTY:</w:t>
      </w:r>
    </w:p>
    <w:p>
      <w:pPr>
        <w:pStyle w:val="Normal"/>
        <w:ind w:left="480" w:right="397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45"/>
        <w:gridCol w:w="2247"/>
        <w:gridCol w:w="20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Szczegółowa specyfikacja wydatkó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Przewidywany termin zakup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. PROPONOWANA FORMA ZABEZPIECZENIA ZWROTU PRZEZ PODMIOT  REFUNDACJI:  </w:t>
      </w:r>
      <w:r>
        <w:rPr/>
        <w:t>* niepotrzebn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Poręczenie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Weksel z poręczeniem wekslowym (aval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Gwarancja bankowa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Zastaw na prawach lub rzeczach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Blokada rachunku bankowego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Akt notarialny o poddaniu się egzekucji przez dłużnika*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ręczycielem może być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osoba świadcząca pracę lub prowadząca działalność gospodarczą osiągająca dochód miesięczny co najmniej 1.500,00 zł netto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lub emeryt, który nie ukończył 68 roku życia osiągający świadczenie w wysokości co najmniej 1.200,00 zł nett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e udzielonych środków nie może stanowić poręczenie dwóch osób pobierających świadczenie emerytalne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Świadomy(a) odpowiedzialności karnej wynikającej z art. 233 </w:t>
      </w:r>
      <w:r>
        <w:rPr>
          <w:rFonts w:cs="Bitstream Vera Sans;Trebuchet MS" w:ascii="Bitstream Vera Sans;Trebuchet MS" w:hAnsi="Bitstream Vera Sans;Trebuchet MS"/>
          <w:b/>
        </w:rPr>
        <w:t>§</w:t>
      </w:r>
      <w:r>
        <w:rPr>
          <w:b/>
        </w:rPr>
        <w:t xml:space="preserve"> 1 Kodeksu Karnego oświadczam, że dane zawarte w niniejszym wniosk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do celów związanych z realizacja zadań wynikających z ustawy o promocji zatrudnienia i instytucjach rynku pracy oraz do celów związanych z realizacją przez PUP projektów i innych programó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stałem poinformowany o przysługującym mi prawie wglądu i poprawianiu moich danych osobowych (Ustawa z dnia 29.08.1997 r. o ochronie danych osobowych, tekst jednolity Dz.U. z 2002r. Nr 101, poz. 926 ze zm. 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 ..........................................                                                    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/>
      </w:pPr>
      <w:r>
        <w:rPr>
          <w:sz w:val="22"/>
          <w:szCs w:val="22"/>
        </w:rPr>
        <w:t>Kserokopia* dokumentu potwierdzającego formę prawną prowadzonej  działalności gospodarczej - wpis do ewidencji działalności gospodarczej lub KRS (KRS ważny 3 m-ce od daty wystawieni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>
          <w:sz w:val="22"/>
          <w:szCs w:val="22"/>
        </w:rPr>
      </w:pPr>
      <w:r>
        <w:rPr>
          <w:sz w:val="22"/>
          <w:szCs w:val="22"/>
        </w:rPr>
        <w:t>Kserokopia*  zaświadczenia z Urzędu Statystycznego o nadaniu numeru REGO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>
          <w:sz w:val="22"/>
          <w:szCs w:val="22"/>
        </w:rPr>
      </w:pPr>
      <w:r>
        <w:rPr>
          <w:sz w:val="22"/>
          <w:szCs w:val="22"/>
        </w:rPr>
        <w:t>Kserokopia* zaświadczenia o Numerze Identyfikacji Podatkowej (NIP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>
          <w:sz w:val="22"/>
          <w:szCs w:val="22"/>
        </w:rPr>
      </w:pPr>
      <w:r>
        <w:rPr>
          <w:sz w:val="22"/>
          <w:szCs w:val="22"/>
        </w:rPr>
        <w:t>Oświadczenie podmiotu (załącznik do wniosku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>
          <w:sz w:val="22"/>
          <w:szCs w:val="22"/>
        </w:rPr>
      </w:pPr>
      <w:r>
        <w:rPr>
          <w:sz w:val="22"/>
          <w:szCs w:val="22"/>
        </w:rPr>
        <w:t>Oświadczenie o pomocy publicznej (załącznik do wniosku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/>
      </w:pPr>
      <w:r>
        <w:rPr>
          <w:sz w:val="22"/>
          <w:szCs w:val="22"/>
        </w:rPr>
        <w:t>Kserokopia* sprawozdań finansowych za 3 ostatnie lata obrotowe sporządzane zgodnie z przepisami o rachunkowości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pacing w:lineRule="auto" w:line="360"/>
        <w:ind w:left="340" w:hanging="11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2040" w:leader="none"/>
        </w:tabs>
        <w:spacing w:lineRule="auto" w:line="360"/>
        <w:ind w:left="340" w:hanging="114"/>
        <w:jc w:val="both"/>
        <w:rPr>
          <w:sz w:val="22"/>
          <w:szCs w:val="22"/>
        </w:rPr>
      </w:pPr>
      <w:r>
        <w:rPr>
          <w:sz w:val="22"/>
          <w:szCs w:val="22"/>
        </w:rPr>
        <w:t>Inne dokumenty (wyszczególnić)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Oryginał do wglądu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ki niekompletne i nieprawidłowo sporządzone nie będą rozpatrywane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legam w dniu złożenia wniosku z wypłacaniem w terminie wynagrodzeń pracownikom oraz z opłacaniem w terminie składek na ubezpieczenia społeczne, zdrowotne, Funduszu Pracy oraz Funduszu Gwarantowanych Świadczeń Pracownicz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legam w dniu złożenia wniosku z opłacaniem w terminie innych danin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ę działalność gospodarczą, w rozumieniu przepisów o swobodzie działalności gospodarczej, przez okres co najmniej 6 miesięcy przed dniem złożenia wniosku, z tym że do okresu prowadzenia działalności gospodarczej nie wlicza się okresu zawieszenia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yłem(am) karany(a) w okresie 2 lat przed dniem złożenia wniosku za przestępstwa przeciwko obrotowi gospodarczemu, w rozumieniu ustawy z dnia 6 czerwca 1997r. – Kodeks karny ( Dz.U. Nr 88, poz. 553,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najduję się w trudnej sytuacji ekonomicznej w rozumieniu Komunikatu Komisji - Wytyczne wspólnotowe dotyczące pomocy państwa w celu ratowania i restrukturyzacji zagrożonych przedsiębiorstw (Dz.Urz. UE C 244 z 01.10.2004, str.2);</w:t>
      </w:r>
      <w:r>
        <w:rPr>
          <w:rStyle w:val="FootnoteCharacters"/>
          <w:rStyle w:val="FootnoteAnchor"/>
        </w:rPr>
        <w:footnoteReference w:customMarkFollows="1" w:id="2"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rozwiązałem w okresie 6 miesięcy przed dniem złożenia wniosku, stosunku pracy z pracownikiem za moim wypowiedzenie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a kwota refundacji, łącznie z inna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a kwota nie przekroczy ogólnej kwoty pomocy de minimis  - 200 000 EUR w okresie ostatnich  trzech lat budże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a kwota nie przekroczy ogólnej kwoty pomocy de minimis – 30 000EUR w okresie ostatnich trzech lat budżetowych w przypadku podmiotu prowadzącego działalność w sektorze rybołów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owadzę działalności  gospodarczej działającej w sektorach rybołówstwa i akwakultury, objętych rozporządzeniem Rady (WE) nr 104/2000 (DZ.U. L 17 z 21.1.2000, str.22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owadzę działalności gospodarczej działającej w dziedzinie produkcji podstawowej produktów rolnych wymienionych w załączniku I do Trakta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owadzę działalności gospodarczej działającej w dziedzinie przetwarzania i wprowadzania do obrotu produktów rolnych wymienionych w załączniku I do Traktatu w następujących przypadkach:</w:t>
      </w:r>
    </w:p>
    <w:p>
      <w:pPr>
        <w:pStyle w:val="Normal"/>
        <w:ind w:left="735" w:hanging="0"/>
        <w:jc w:val="both"/>
        <w:rPr/>
      </w:pPr>
      <w:r>
        <w:rPr/>
        <w:t>a) kiedy wysokość pomocy ustalana jest na podstawie ceny lub ilości takich produktów zakupionych od producentów surowców lub wprowadzonych na rynek przez podmioty objęte pomocą;</w:t>
      </w:r>
    </w:p>
    <w:p>
      <w:pPr>
        <w:pStyle w:val="Normal"/>
        <w:ind w:left="735" w:hanging="0"/>
        <w:jc w:val="both"/>
        <w:rPr/>
      </w:pPr>
      <w:r>
        <w:rPr/>
        <w:t>b) kiedy przyznanie pomocy zależy od faktu jej przekazania w części lub całości producentom suro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owadzę działalności związanej z wywozem do państw trzecich lub państw członkowskich, tzn. bezpośrednio związanej z ilością wywożonych produktów, tworzeniem i prowadzeniem sieci dystrybucji lub innymi wydatkami bieżącymi związanymi z prowadzeniem działalności ekspor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uwarunkowanej pierwszeństwem korzystania z towarów krajowych  w stosunku do towarów sprowadzanych z zagrani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owadzę przedsiębiorstwa działającego w sektorze węglowym zgodnie z definicją zawartą w rozporządzeniu (WE) nr 1407/2002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Świadomy(a) odpowiedzialności karnej wynikającej z art. 233 </w:t>
      </w:r>
      <w:r>
        <w:rPr>
          <w:rFonts w:cs="Bitstream Vera Sans;Trebuchet MS" w:ascii="Bitstream Vera Sans;Trebuchet MS" w:hAnsi="Bitstream Vera Sans;Trebuchet MS"/>
          <w:b/>
        </w:rPr>
        <w:t>§</w:t>
      </w:r>
      <w:r>
        <w:rPr>
          <w:b/>
        </w:rPr>
        <w:t xml:space="preserve"> 1 Kodeksu Karnego oświadczam, że dane zawarte w niniejszym wniosk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.......................................................                                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podpis i pieczątka podmiotu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 POMOCY PUBLICZNEJ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omy(a) odpowiedzialności karnej wynikającej z art. 233 § 1 Kodeksu Karnego „Kto, składając zeznanie mające służyć za dowód w postępowaniu sądowym </w:t>
        <w:br/>
        <w:t>lub w innym postępowaniu prowadzonym na podstawie ustawy, zeznaje nieprawdę lub zataja prawdę podlega karze pozbawienia wolności do lat 3”</w:t>
        <w:br/>
      </w:r>
      <w:r>
        <w:rPr>
          <w:b/>
        </w:rPr>
        <w:t>oświadczam, i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rzymałem/Nie otrzymałem* pomoc publiczną de minimis w danym roku kalendarzowym oraz w ciągu 2 poprzednich l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trzymałem/Nie otrzymałem* inną pomoc ze środków publicznych dotyczących tych samych kosztów kwalifikowanych.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otrzymania przedmiotowej pomocy publicznej zobowiązuje się do dostarczenia     zaświadczeń potwierdzających  wysokość udzielonej pomocy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……………………</w:t>
      </w:r>
      <w:r>
        <w:rPr/>
        <w:t xml:space="preserve">.                                </w:t>
      </w:r>
      <w:r>
        <w:rPr>
          <w:b/>
        </w:rPr>
        <w:tab/>
        <w:tab/>
        <w:t xml:space="preserve"> 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/Data/</w:t>
        <w:tab/>
        <w:tab/>
        <w:tab/>
        <w:tab/>
        <w:tab/>
        <w:tab/>
        <w:tab/>
        <w:t>(podpis i pieczątka podmiotu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, MŚP uważa się za zagrożone przedsiębiorstwo, jeżeli spełnia następujące warunki:</w:t>
      </w:r>
    </w:p>
    <w:p>
      <w:pPr>
        <w:pStyle w:val="Footnote"/>
        <w:jc w:val="both"/>
        <w:rPr/>
      </w:pPr>
      <w:r>
        <w:rPr>
          <w:sz w:val="16"/>
          <w:szCs w:val="16"/>
        </w:rPr>
        <w:t>a) w przypadku spółki z ograniczoną odpowiedzialnością – jeżeli ponad połowa jej zarejestrowanego kapitału została utracona, w tym ponad jedna czwarta w okresie poprzedzającym 12 miesięcy; lub</w:t>
      </w:r>
    </w:p>
    <w:p>
      <w:pPr>
        <w:pStyle w:val="Footnote"/>
        <w:jc w:val="both"/>
        <w:rPr/>
      </w:pPr>
      <w:r>
        <w:rPr>
          <w:sz w:val="16"/>
          <w:szCs w:val="16"/>
        </w:rPr>
        <w:t>b) w przypadku spółki, której przynajmniej niektórzy członkowie są w sposób nieograniczony odpowiedzialni za długi spółki- jeżeli połowa jej kapitału według sprawozdania finansowego została utracona, w tym ponad jedna czwarta w okresie poprzedzającym 12 miesięcy; lub</w:t>
      </w:r>
    </w:p>
    <w:p>
      <w:pPr>
        <w:pStyle w:val="Footnote"/>
        <w:jc w:val="both"/>
        <w:rPr/>
      </w:pPr>
      <w:r>
        <w:rPr>
          <w:sz w:val="16"/>
          <w:szCs w:val="16"/>
        </w:rPr>
        <w:t>c) bez względu na rodzaj spółki, jeżeli zgodnie z prawodawstwem krajowym podlega zbiorowemu postępowaniu  w sprawie niewypłacalności.</w:t>
      </w:r>
    </w:p>
    <w:p>
      <w:pPr>
        <w:pStyle w:val="Footnote"/>
        <w:jc w:val="both"/>
        <w:rPr/>
      </w:pPr>
      <w:r>
        <w:rPr>
          <w:sz w:val="16"/>
          <w:szCs w:val="16"/>
        </w:rPr>
        <w:t>Dla celów niniejszego rozporządzenia, MŚP które działają nie krócej niż 3 lata nie uważa się za zagrożone odnośnie tego okresu, chyba, że MŚP spełnia warunek określony w akapicie pierwszym lit c.</w:t>
      </w:r>
    </w:p>
    <w:p>
      <w:pPr>
        <w:pStyle w:val="Footnote"/>
        <w:jc w:val="both"/>
        <w:rPr/>
      </w:pPr>
      <w:r>
        <w:rPr>
          <w:sz w:val="16"/>
          <w:szCs w:val="16"/>
        </w:rPr>
        <w:t>2.Nie istnieje definicja wspólnotowa „przedsiębiorstwa zagrożonego”,. Jednakże  dla celów niniejszych wytycznych , Komisja uważa przedsiębiorstwo za zagrożone, jeżeli ani przy pomocy środków, które mogłoby uzyskać od właścicieli/akcjonariuszy lub wierzycieli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Footnote"/>
        <w:jc w:val="both"/>
        <w:rPr/>
      </w:pPr>
      <w:r>
        <w:rPr>
          <w:sz w:val="16"/>
          <w:szCs w:val="16"/>
        </w:rPr>
        <w:t>3. Dla celów niniejszych wytycznych, z zasady i niezależnie od wielkości przedsiębiorstwa, jest ono w szczególności uznane za zagrożone w następujących okolicznościach:</w:t>
      </w:r>
    </w:p>
    <w:p>
      <w:pPr>
        <w:pStyle w:val="Footnote"/>
        <w:jc w:val="both"/>
        <w:rPr/>
      </w:pPr>
      <w:r>
        <w:rPr>
          <w:sz w:val="16"/>
          <w:szCs w:val="16"/>
        </w:rPr>
        <w:t>a) w przypadku spółki z ograniczoną odpowiedzialnością, jeżeli ponad połowa jej zarejestrowanego kapitału została utracona, w tym ponad jedna czwarta tego kapitału w okresie poprzedzającym 12 miesięcy, lub</w:t>
      </w:r>
    </w:p>
    <w:p>
      <w:pPr>
        <w:pStyle w:val="Footnote"/>
        <w:jc w:val="both"/>
        <w:rPr/>
      </w:pPr>
      <w:r>
        <w:rPr>
          <w:sz w:val="16"/>
          <w:szCs w:val="16"/>
        </w:rPr>
        <w:t>b) w przypadku spółki , której przynajmniej niektórzy członkowie są w sposób nieograniczony odpowiedzialni za długi spółki, jeżeli ponad połowa jej  kapitału  według sprawozdania finansowego została utracona, w tym ponad jedna czwarta w okresie poprzedzającym 12 miesięcy; lub</w:t>
      </w:r>
    </w:p>
    <w:p>
      <w:pPr>
        <w:pStyle w:val="Footnote"/>
        <w:jc w:val="both"/>
        <w:rPr/>
      </w:pPr>
      <w:r>
        <w:rPr>
          <w:sz w:val="16"/>
          <w:szCs w:val="16"/>
        </w:rPr>
        <w:t>c) niezależnie od rodzaju spółki, jeżeli spełnia ona kryteria w prawie krajowym w zakresie podlegania zbiorowej procedurze upadłościowej.</w:t>
      </w:r>
    </w:p>
    <w:p>
      <w:pPr>
        <w:pStyle w:val="Footnote"/>
        <w:jc w:val="both"/>
        <w:rPr/>
      </w:pPr>
      <w:r>
        <w:rPr>
          <w:sz w:val="16"/>
          <w:szCs w:val="16"/>
        </w:rPr>
        <w:t>4. Nawet gdy nie zachodzi żadna z okoliczności wymienionych w pkt 3, przedsiębiorstwo może nadal być uznane        za zagrożone, w szczególności gdy występują typowe oznaki, takie jak rosnące straty, malejący obrót, zwiększenie się zapasów nadwyżki produkcji, zmniejszający się przepływ środków finansowych, rosnące zadłużenie, rosnące kwoty odsetek i zmniejszająca się lub zerowa wartość aktywów netto. W niektórych poważnych przypadkach, przedsiębiorstwo może już znajdować się w sytuacji niewypłacalności lub być przedmiotem zbiorowego postępowania upadłościowego prowadzonego zgodnie z prawem krajowym. W tej ostatniej sytuacji, niniejsze wytyczne stosuje się do każdej pomocy przyznanej w kontekście  takiej procedury, która prowadzi do utrzymania przedsiębiorstwa na rynku. W każdym przypadku przedsiębiorstwo zagrożone kwalifikuje się do pomocy tylko wtedy, gdy ewidentnie może odzyskać płynności dzięki środkom własnym lub środkom uzyskanym od właścicieli /akcjonariuszy lub ze źródeł rynkowych.</w:t>
      </w:r>
    </w:p>
  </w:footnote>
  <w:footnote w:id="3"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rt. 37 ust. 1 i 2 ustawy z dnia 30 kwietnia 2004r. o postępowaniu w sprawach dotyczących pomocy publicznej (Dz. U. z 2007r. Nr 59, poz.404 oraz  z 2008r. Nr 93, poz.58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94"/>
        </w:tabs>
        <w:ind w:left="594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4:00Z</dcterms:created>
  <dc:creator>Powiatowy Urząd Pracy</dc:creator>
  <dc:description/>
  <cp:keywords/>
  <dc:language>en-US</dc:language>
  <cp:lastModifiedBy> </cp:lastModifiedBy>
  <cp:lastPrinted>2010-06-02T14:48:00Z</cp:lastPrinted>
  <dcterms:modified xsi:type="dcterms:W3CDTF">2010-06-09T06:54:00Z</dcterms:modified>
  <cp:revision>11</cp:revision>
  <dc:subject/>
  <dc:title>                                                                                                                             …</dc:title>
</cp:coreProperties>
</file>