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............................................................                                                         </w:t>
      </w:r>
      <w:r>
        <w:rPr>
          <w:rFonts w:cs="Arial" w:ascii="Arial" w:hAnsi="Arial"/>
          <w:vanish/>
          <w:sz w:val="16"/>
        </w:rPr>
        <w:t xml:space="preserve">                               zrobotnych. bezrobotnych</w:t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                                                                        </w:t>
        <w:tab/>
        <w:t xml:space="preserve">                                /miejscowość i data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/pieczęć firmowa pracodawcy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Powiatowego Urzędu Pracy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ab/>
        <w:t>w Grójc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W N I O S E 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O ORGANIZAJCĘ PRAC INTERWENCYJNYC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simy o dokładne zapoznanie się z treścią formularza oraz załączników i wypełnienie go z należytą uwagą. W przypadku braku wymaganych informacji lub dokumentów, wniosek będzie odrzucony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Na zasadach określonych w ustawie z dnia 20 kwietnia 2004r. o promocji zatrudnienia i instytucjach rynku pracy (Dz. U. Nr 99 poz.1001 z póź.zm.) oraz rozporządzenia Ministra Gospodarki i Pracy z dnia 13 lipca 2004r. w sprawie szczegółowego sposobu i trybu organizowania prac interwencyjnych i robót publicznych oraz jednorazowej refundacji kosztów z tytułu opłacanych składek na ubezpieczenie społeczne (Dz. U. Nr 161 poz. 1683) z późniejszymi zmianami (Rozp. MG i P z dnia 24 listopada 2004 Dz.U. Nr 257 poz. 2576 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TYCZĄCE PRACODAWCY</w:t>
      </w:r>
    </w:p>
    <w:p>
      <w:pPr>
        <w:pStyle w:val="TextBody"/>
        <w:rPr/>
      </w:pPr>
      <w:r>
        <w:rPr/>
        <w:t>1. Pełna nazwa pracodawcy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4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8"/>
        </w:rPr>
        <w:t>2. Adres siedziby pracodawcy i miejsce prowadzenia działalności gospodarczej oraz telefon kontaktowy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. Imię, nazwisko oraz stanowisko osoby uprawnionej do podpisania umowy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4. Numer NIP :                                                      5. Numer REGON:                                      6. Numer EKD (PKD)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795"/>
        <w:gridCol w:w="29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 Nazwa (oddział) banku i numer rachunku bankowego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ind w:left="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 Rodzaj prowadzonej działalności gospodarczej oraz data rozpoczęcia </w:t>
      </w:r>
    </w:p>
    <w:p>
      <w:pPr>
        <w:pStyle w:val="TextBody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 Stopa procentowa składek na ubezpieczenie wypadkowe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8"/>
        </w:rPr>
        <w:t>10. Forma opodatkowania:                                                                     11. Stawka opodatkowania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455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Wielkość przedsiębiorstwa:¹</w:t>
      </w:r>
    </w:p>
    <w:tbl>
      <w:tblPr>
        <w:tblW w:w="978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łe lub średnie / duże²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Forma prawna:</w:t>
      </w:r>
    </w:p>
    <w:tbl>
      <w:tblPr>
        <w:tblW w:w="991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>
          <w:trHeight w:val="547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W okresie ostatnich 12 miesięcy przed sporządzeniem wniosku zatrudnienie u pracodawcy przedstawiało się następująco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97"/>
        <w:gridCol w:w="2880"/>
        <w:gridCol w:w="363"/>
        <w:gridCol w:w="1977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ąc-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pracowników stałych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 przeliczeniu na pełny etat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ąc-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pracowników stałych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 przeliczeniu na pełny etat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Średni stan zatrudnienia w przeliczeniu na pełne etaty z okresu ostatnich 12 miesięcy przed złożeniem wniosku wynosi …………….osób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Stan zatrudnienia na dzień złożenia wniosku w przeliczeniu na pełne etaty wynosi ……………………osób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W przypadku zmniejszenia stanu zatrudnienia w okresie ostatnich 12 miesięcy podać przyczyny spadku zatrudnienia , w tym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dobrowolne odejście, przejście na emeryturę z powodu wieku                                        ………………… osób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zgodne z prawem zwolnienia naruszenie obowiązków służbowych                                  …………………osób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redukcji etatów</w:t>
        <w:tab/>
        <w:t xml:space="preserve">                                                                                                               ………………….osób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inne (podać jakie)                                                                                                               …………………osób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NE DOTYCZĄCE ORGANIZACJI PLANOWANYCH PRAC INTERWENCYJNYCH </w:t>
      </w:r>
    </w:p>
    <w:p>
      <w:pPr>
        <w:pStyle w:val="TextBody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szCs w:val="20"/>
        </w:rPr>
        <w:t xml:space="preserve">. Wnioskuję o zatrudnienie w ramach prac interwencyjnych na zasadach określonych  w pkt. ....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ączonych warunków ( zał.nr 1)zatrudniania i refundowania kosztów w ramach prac interwencyjny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Liczba bezrobotnych przewidzianych do zatrudnienia : ............... osób, w tym 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ezrobotnych zaliczanych do kategorii (załącznik nr 1 do wniosku)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do 25 roku życia            .......... osób,                  b) długotrwale bezrobotnych         ........... osób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powyżej 50 roku życia   .......... osób,                  d) bez kwalifikacji zawodowych     ........... osób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) niepełnosprawnych       .......... osób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) samotnie wychowujących co najmniej jedno dziecko do 7 roku życia  .......... osób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nioskuję w przypadku zatrudnienia, o którym mowa w pkt. I załącznika o przyznanie jednorazowej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efundacji w wysokości .......% przeciętnego wynagrodzenia po zakończeniu prac  interwencyj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Wnioskuje w przypadku zatrudnienia, o którym mowa w pkt. III załącznika o przyznanie refundacji w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ysokości ...........% minimalnego wynagrodzenia oraz dofinansowania na wyposażeni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owego stanowiska pracy w wysokości .........% przeciętnego wynagrodzeni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¹ niepotrzebne skreślić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² 1) Małe i średnie przedsiębiorstwa definiuje się jako przedsiębiorstwa, które:</w:t>
      </w:r>
    </w:p>
    <w:p>
      <w:pPr>
        <w:pStyle w:val="TextBody"/>
        <w:ind w:firstLine="708"/>
        <w:rPr/>
      </w:pPr>
      <w:r>
        <w:rPr>
          <w:rFonts w:cs="Arial" w:ascii="Arial" w:hAnsi="Arial"/>
          <w:sz w:val="16"/>
        </w:rPr>
        <w:t>a)zatrudniają mniej niż 250 pracowników, oraz</w:t>
      </w:r>
    </w:p>
    <w:p>
      <w:pPr>
        <w:pStyle w:val="TextBody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spełniają jeden z następujących warunków:</w:t>
      </w:r>
    </w:p>
    <w:p>
      <w:pPr>
        <w:pStyle w:val="TextBody"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roczne obroty nie przekraczają 40 milionów EUR, lub</w:t>
      </w:r>
    </w:p>
    <w:p>
      <w:pPr>
        <w:pStyle w:val="TextBody"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-roczna suma bilansowa nie przekracza 27 milionów EUR,</w:t>
      </w:r>
    </w:p>
    <w:p>
      <w:pPr>
        <w:pStyle w:val="TextBody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odpowiadają kryterium niezależności określonym w pkt.2)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)co najmniej 25% kapitału bądź praw głosu nie znajduje się w posiadaniu przedsiębiorstw nie spełniających wymogów określonych w  pkt.1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ożądane kwalifikacje kandydatów do zatrudnienia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 Stanowiska przewidziane dla bezrobotnych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 Miejsce świadczenia pracy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. Rodzaj wykonywanej pracy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 Wnioskowany okres zatrudnienia bezrobotnych w ramach prac interwencyjnych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38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TextBody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. Wymiar czasu pracy:                            11. Godziny pracy:                           12. Termin wypłaty wynagrodzenia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347"/>
        <w:gridCol w:w="334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Imię i nazwisko osoby prowadzącej sprawy kadrowe u pracodawcy oraz numer telefonu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Zatrudnienie w ramach prac interwencyjnych 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/ spowoduje powstanie nowych miejsc pracy*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b/ nie przyczyni się do wzrostu liczby pracowników (rekrutacja w związku z naturalnym zwolnieniem się miejsc </w:t>
      </w:r>
    </w:p>
    <w:p>
      <w:pPr>
        <w:pStyle w:val="TextBody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pracy)*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Dane dotyczące szczegółowej kalkulacji kosztów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140"/>
        <w:gridCol w:w="3650"/>
      </w:tblGrid>
      <w:tr>
        <w:trPr>
          <w:trHeight w:val="35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kosztów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3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owiska 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sokość ponoszonych kosztów płac nowych  </w:t>
            </w:r>
          </w:p>
          <w:p>
            <w:pPr>
              <w:pStyle w:val="TextBody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acowników w okresie 24 miesięcy</w:t>
            </w:r>
          </w:p>
          <w:p>
            <w:pPr>
              <w:pStyle w:val="TextBody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wbij</w:t>
            </w:r>
          </w:p>
        </w:tc>
      </w:tr>
      <w:tr>
        <w:trPr>
          <w:trHeight w:val="71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brutto + opłacane od wynagrodzeń składki na ubezpieczenie społec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owisko 1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tanowisko 2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tanowisko 3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tanowisko 4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RAZEM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 po okresie refundacji zapewniam zatrudnienie na czas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2 lat w przypadku małych i średnich przedsiębiorstw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3 lat w  przypadku dużych przedsiębiorst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NE DOTYCZĄCE DOTYCHCZASOWEJ WSPÓŁPRAC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ace interwencyjne: rok ................, ilość umów ......., na ile osób ............., ilość osób zatrudniona p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kończeniu umowy.........., ilość osób zatrudnionych nadal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y absolwenckie: rok.............., ilość umów........., na ile osób.........., ilość osób zatrudniona p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kończeniu umowy.........., ilość osób zatrudnionych nadal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6"/>
        </w:rPr>
        <w:t>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taże absolwenckie: rok............, ilość umów........., na ile osób..............., ilość osób zatrudniona po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kończeniu umowy........., ilość osób zatrudnionych nadal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życzki na dodatkowe miejsca pracy: rok.................., ilość umów..............., na ile osób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ŚWIADCZENIE  PRACODAWC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Świadomy, iż zeznanie nieprawdy lub zatajenie prawdy, zgodnie z art.233 Kodeksu Karnego podlega karze pozbawienia wolności do lat 3, oświadczam 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pełniam warunki, o których mowa w rozporządzeniu Komisji (WE) nr 2204/2002 Komisji WE z dnia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udnia 2002r. w sprawie stosowania art. 87 i 88 Traktatu WE w odniesieniu do pomocy państwa </w:t>
      </w:r>
    </w:p>
    <w:p>
      <w:pPr>
        <w:pStyle w:val="TextBody"/>
        <w:ind w:left="240" w:hanging="0"/>
        <w:rPr/>
      </w:pPr>
      <w:r>
        <w:rPr>
          <w:rFonts w:cs="Arial" w:ascii="Arial" w:hAnsi="Arial"/>
          <w:sz w:val="20"/>
        </w:rPr>
        <w:t>w zakresie zatrudnienia ( Dz.Urz. WE Nr L 337, 13/12/2002r.), odnoszące się do dopuszczalności udzielenia pomoc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obowiązuję się do niezwłocznego powiadamiania o możliwości przekroczenia granic dopuszczalnej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moc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obowiązuję się do złożenia w dniu podpisania umowy dodatkowego oświadczenia o uzyskanej pomoc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ublicznej, jeżeli w okresie od dnia złożenia wniosku do dnia podpisania umowy z Powiatowym Urzęd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acy, otrzymam pomoc publiczn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ie toczy się  postępowanie upadłościowe, ani likwidacyj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ie został złożony oraz nie przewiduje się złożenia wniosku o otwarcie postępowania upadłościowego, an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ikwidacyjn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Skierowani bezrobotni otrzymają wszelkie uprawnienia wynikające w przepisów prawa pracy, z tytułu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bezpieczeń społecznych i norm wewnątrzzakładow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/ pieczątka i podpis Pracodawcy/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ałącznik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twierdzona za zgodność z oryginałem kserokopia dokumentu poświadczającego formę prawną istnie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irm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świadczenie z Zakładu Ubezpieczeń Społecznych o nie zaleganiu w opłatach i o stanie zatrudnienia za ostatnie 12 miesięcy lub potwierdzone za zgodność z oryginałem deklaracje DRA i wpłaty za ostatnie 12 miesięc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świadczenie z Urzędu Skarbowego o nie zaleganiu z opłatami z tytułu zobowiązań podatkow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twierdzona za zgodność z oryginałem kserokopia dokumentu przyznającego numer REGO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otwierdzona za zgodność z oryginałem kserokopia dokumentu przyznającego numer NIP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enie pracodawcy o przetwarzaniu danych osobowych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7. Informacja o pomocy publicznej – ( wzór formularza Dz. U. Nr 191, poz. 1960)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6372" w:firstLine="708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zatrudnienia i refundowania kosztów w ramach prac interwencyjnych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1. Zgodnie z art. 51 ustawy – w przypadku zatrudnienia w ramach prac interwencyjnych osób   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bezrobotnych będących w szczególnej sytuacji na rynku pracy, a mianowicie: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</w:t>
        <w:tab/>
        <w:t>- bezrobotnych do 25 roku życia,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</w:t>
        <w:tab/>
        <w:t>- bezrobotnych długotrwale,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</w:t>
        <w:tab/>
        <w:t>- bezrobotnych powyżej 50 roku życia,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 xml:space="preserve"> </w:t>
        <w:tab/>
        <w:t>- bezrobotnych bez kwalifikacji zawodowych,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 xml:space="preserve"> </w:t>
        <w:tab/>
        <w:t>- bezrobotnych samotnie wychowujących co najmniej jedno dziecko do 7 roku życia,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 xml:space="preserve"> </w:t>
        <w:tab/>
        <w:t>- bezrobotnych niepełnosprawnych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   na okres do 6 miesięcy w pełnym wymiarze czasu pracy, następuje zwrot części kosztów 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poniesionych na wynagrodzenia, nagrody oraz składki na ubezpieczenie społeczne 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skierowanych bezrobotnych w wysokości nie przekraczającej kwoty zasiłku dla bezrobotnych 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obowiązującej w ostatnim dniu zatrudnienia każdego rozliczanego miesiąca i składek na 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ubezpieczenia społeczne od refundowanego wynagrodzenia;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)    na okres do 6 miesięcy w co najmniej połowie wymiaru czasu pracy, następuje zwrot części 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kosztów poniesionych na wynagrodzenia, nagrody oraz składki na ubezpieczenia społeczne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skierowanych bezrobotnych w wysokości uprzednio uzgodnionej, nie przekraczającej jednak 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woty połowy minimalnego wynagrodzenia za pracę i składek na ubezpieczenia społeczne od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refundowanego wynagrodzenia za każdą osobę bezrobotną;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  na okres 12 miesięcy w zakresie i na zasadach określonych w pkt. 1a, następuje zwrot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oniesionych przez pracodawcę kosztów z tytułu zatrudnienia, w wysokości uprzednio 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uzgodnionej,  nie przekraczającej jednak minimalnego wynagrodzenia za pracę i składek na 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ubezpieczenia  społeczne od refundowanego wynagrodzenia za każdego bezrobotnego, jeżeli </w:t>
      </w:r>
    </w:p>
    <w:p>
      <w:pPr>
        <w:pStyle w:val="TextBody"/>
        <w:ind w:left="855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refundacja obejmuje koszty poniesione za co drugi miesiąc ich zatrudnienia;</w:t>
      </w:r>
    </w:p>
    <w:p>
      <w:pPr>
        <w:pStyle w:val="TextBody"/>
        <w:ind w:left="85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Po zakończeniu prac interwencyjnych z tytułu zatrudnienia skierowanego bezrobotnego przez</w:t>
      </w:r>
    </w:p>
    <w:p>
      <w:pPr>
        <w:pStyle w:val="TextBody"/>
        <w:ind w:left="85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kres dalszych 6 miesięcy i kontynuacji po upływie tego okresu zatrudnienia w pełnym wymiarze</w:t>
      </w:r>
    </w:p>
    <w:p>
      <w:pPr>
        <w:pStyle w:val="TextBody"/>
        <w:ind w:left="85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zasu pracy istnieje możliwość przyznania jednorazowej refundacji nie wyższej niż 150% </w:t>
      </w:r>
    </w:p>
    <w:p>
      <w:pPr>
        <w:pStyle w:val="TextBody"/>
        <w:ind w:left="85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ciętnego wynagrodzeni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godnie z art.. 56 ustawy – w przypadku zatrudnienia w ramach prac interwencyjnych osób:</w:t>
      </w:r>
    </w:p>
    <w:p>
      <w:pPr>
        <w:pStyle w:val="TextBody"/>
        <w:ind w:left="1788" w:firstLine="336"/>
        <w:rPr>
          <w:sz w:val="20"/>
          <w:szCs w:val="20"/>
        </w:rPr>
      </w:pPr>
      <w:r>
        <w:rPr>
          <w:sz w:val="20"/>
          <w:szCs w:val="20"/>
        </w:rPr>
        <w:t>-  bezrobotnych do 25 roku życia,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>-  bezrobotnych długotrwale,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>-  bezrobotnych niepełnosprawnych,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 pełnym wymiarze czasu pracy, następuje zwrot przez okres do 12 miesięcy poniesionych </w:t>
      </w:r>
    </w:p>
    <w:p>
      <w:pPr>
        <w:pStyle w:val="TextBody"/>
        <w:ind w:left="1035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sztów wypłaconego wynagrodzenia, nagród oraz opłaconych składek na ubezpieczenia</w:t>
      </w:r>
    </w:p>
    <w:p>
      <w:pPr>
        <w:pStyle w:val="TextBody"/>
        <w:ind w:left="1035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połeczne w wysokości uprzednio uzgodnionej, nie przekraczającej jednak kwoty zasiłku dla </w:t>
      </w:r>
    </w:p>
    <w:p>
      <w:pPr>
        <w:pStyle w:val="TextBody"/>
        <w:ind w:left="1035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ezrobotnych, obowiązującej w ostatnim dniu każdego rozliczanego miesiąca i składek na </w:t>
      </w:r>
    </w:p>
    <w:p>
      <w:pPr>
        <w:pStyle w:val="TextBody"/>
        <w:ind w:left="1035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bezpieczenia społeczne od refundowanego wynagrodzenia,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 pełnym wymiarze czasu pracy, następuje zwrot przez okres do 18 miesięcy poniesionych </w:t>
      </w:r>
    </w:p>
    <w:p>
      <w:pPr>
        <w:pStyle w:val="TextBody"/>
        <w:ind w:left="1035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sztów wypłaconego wynagrodzenia, nagród oraz opłaconych składek na ubezpieczenia </w:t>
      </w:r>
    </w:p>
    <w:p>
      <w:pPr>
        <w:pStyle w:val="TextBody"/>
        <w:ind w:left="1035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połeczne w wysokości uprzednio uzgodnionej, nie przekraczającej jednak minimalnego </w:t>
      </w:r>
    </w:p>
    <w:p>
      <w:pPr>
        <w:pStyle w:val="TextBody"/>
        <w:ind w:left="1035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nagrodzenia za pracę i składek na ubezpieczenia społeczne od tego wynagrodzenia, jeżeli </w:t>
      </w:r>
    </w:p>
    <w:p>
      <w:pPr>
        <w:pStyle w:val="TextBody"/>
        <w:ind w:left="1035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wrot obejmuje koszty poniesione co drugi miesiąc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1. Zgodnie z art. 59 ustawy – w przypadku zatrudnienia w ramach prac interwencyjnych osób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bezrobotnych powyżej 50 roku życia:</w:t>
      </w:r>
    </w:p>
    <w:p>
      <w:pPr>
        <w:pStyle w:val="TextBody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fundacja poniesionych przez pracodawcę kosztów wynagrodzenia i składki na ubezpieczenia społeczne następuje przez okres do 24 miesięcy,</w:t>
      </w:r>
    </w:p>
    <w:p>
      <w:pPr>
        <w:pStyle w:val="TextBody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efundacja poniesionych przez pracodawcę kosztów wynagrodzeń i składek na ubezpieczenia </w:t>
      </w:r>
    </w:p>
    <w:p>
      <w:pPr>
        <w:pStyle w:val="TextBody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połeczne, następuje przez okres do 4 lat jeżeli obejmuje ona koszty poniesione za co drugi </w:t>
      </w:r>
    </w:p>
    <w:p>
      <w:pPr>
        <w:pStyle w:val="TextBody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siąc ich zatrudnienia.</w:t>
      </w:r>
    </w:p>
    <w:p>
      <w:pPr>
        <w:pStyle w:val="TextBody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 W przypadku zatrudnienia bezrobotnych, o których mowa w pkt. 1 wnioskuję o dofinansowanie </w:t>
      </w:r>
    </w:p>
    <w:p>
      <w:pPr>
        <w:pStyle w:val="TextBody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 wyposażenie nowego stanowiska pracy w wysokości nie wyższej niż 400% przeciętnego </w:t>
      </w:r>
    </w:p>
    <w:p>
      <w:pPr>
        <w:pStyle w:val="TextBody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nagrodzenia.</w:t>
      </w:r>
    </w:p>
    <w:p>
      <w:pPr>
        <w:pStyle w:val="TextBody"/>
        <w:ind w:left="1080" w:hanging="0"/>
        <w:rPr>
          <w:sz w:val="20"/>
          <w:szCs w:val="20"/>
        </w:rPr>
      </w:pPr>
      <w:r>
        <w:rPr>
          <w:sz w:val="20"/>
          <w:szCs w:val="20"/>
        </w:rPr>
        <w:t>3. W przypadku zatrudnienia w ramach prac interwencyjnych bezrobotnych, którzy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pełniają warunki konieczne do nabycia prawa do świadczenia przedemerytalnego – </w:t>
      </w:r>
    </w:p>
    <w:p>
      <w:pPr>
        <w:pStyle w:val="TextBody"/>
        <w:ind w:left="13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efundacja jest przyznawana w wysokości 80% minimalnego wynagrodzenia za pracę i </w:t>
      </w:r>
    </w:p>
    <w:p>
      <w:pPr>
        <w:pStyle w:val="TextBody"/>
        <w:ind w:left="13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kładek na ubezpieczenia społeczne od refundowanego wynagrodzenia,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ie spełniają warunków koniecznych do uzyskania świadczenia przedemerytalnego – </w:t>
      </w:r>
    </w:p>
    <w:p>
      <w:pPr>
        <w:pStyle w:val="TextBody"/>
        <w:ind w:left="13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efundacja jest przyznawana w wysokości do 50% minimalnego wynagrodzenia za pracę i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składek na ubezpie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3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3" w:leader="none"/>
        </w:tabs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Załącznik nr 3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Do wniosku o zorganizowanie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prac interwencyjnych.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Wyrażam zgodę na przetwarzanie /także w przyszłości/ w rozumieniu ustawy             z dnia  29 sierpnia 1997r. o ochronie danych osobowych /Dz. U. Nr 101 z 2002r., poz. 926 z późn. zm./  moich danych osobowych przez Powiatowy Urząd Pracy w Grójcu w celach związanych ze złożonym wnioskiem o udzielenie ze środków Funduszu Pracy jednorazowych środków na rozpoczęcie działalności gospodarczej.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</w:rPr>
        <w:tab/>
        <w:t>Jednocześnie przyjmuję do wiadomości, że podanie przeze mnie danych</w:t>
      </w:r>
      <w:r>
        <w:rPr>
          <w:b/>
          <w:bCs/>
          <w:sz w:val="25"/>
          <w:szCs w:val="25"/>
        </w:rPr>
        <w:t xml:space="preserve"> jest dobrowolne i że przysługuje mi prawo wglądu do moich danych oraz ich poprawia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                                           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ejscowość, data                                                                                    (  podpis Wnioskodawcy)</w:t>
      </w:r>
    </w:p>
    <w:p>
      <w:pPr>
        <w:pStyle w:val="Normal"/>
        <w:tabs>
          <w:tab w:val="clear" w:pos="708"/>
          <w:tab w:val="left" w:pos="3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Zero"/>
      <w:lvlText w:val="%1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49:00Z</dcterms:created>
  <dc:creator>Bożena Kuśmirek</dc:creator>
  <dc:description/>
  <dc:language>en-US</dc:language>
  <cp:lastModifiedBy>Bożena Kuśmirek</cp:lastModifiedBy>
  <cp:lastPrinted>2006-02-10T14:48:00Z</cp:lastPrinted>
  <dcterms:modified xsi:type="dcterms:W3CDTF">2006-02-10T13:49:00Z</dcterms:modified>
  <cp:revision>2</cp:revision>
  <dc:subject/>
  <dc:title>                </dc:title>
</cp:coreProperties>
</file>