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zajęć aktywizacyjnych  w Klubie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 kwartale 2011roku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TYCZEŃ 2011r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61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 potrafię –zarządzać sobą podczas poszukiwania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1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1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01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pełnosprawni                                                       -pełnosprawni na rynku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1.2011r.</w:t>
            </w:r>
          </w:p>
        </w:tc>
      </w:tr>
    </w:tbl>
    <w:p>
      <w:pPr>
        <w:pStyle w:val="Normal"/>
        <w:rPr/>
      </w:pPr>
      <w:r>
        <w:rPr>
          <w:rFonts w:cs="Calibri"/>
          <w:i/>
          <w:sz w:val="28"/>
          <w:szCs w:val="28"/>
          <w:u w:val="single"/>
        </w:rPr>
        <w:t xml:space="preserve">                                                     </w:t>
      </w:r>
      <w:r>
        <w:rPr/>
        <w:t>LUTY 2011r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.0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.0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0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1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chowania asertywne –prawa asertywności    i ich rola w poszukiwaniu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2.2011r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Jak szukać by znaleźć                                                    -metody i techniki poszukiwania prac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2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>MARZEC 2011r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2.03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.03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.03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 potrafię –zarządzać sobą podczas poszukiwania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3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3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 cztery oczy z pracodawcą                                   rozmowa kwalifikacyjna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3.2011r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soby zainteresowane w/w zajęciami aktywizacyjnymi proszone są o kontakt</w:t>
      </w:r>
    </w:p>
    <w:p>
      <w:pPr>
        <w:pStyle w:val="Normal"/>
        <w:spacing w:before="0" w:after="200"/>
        <w:jc w:val="both"/>
        <w:rPr/>
      </w:pPr>
      <w:r>
        <w:rPr/>
        <w:t>z Liderem Klubu Pracy , pok.103,Tel.48 664 80 58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7:00Z</dcterms:created>
  <dc:creator> </dc:creator>
  <dc:description/>
  <cp:keywords/>
  <dc:language>en-US</dc:language>
  <cp:lastModifiedBy> </cp:lastModifiedBy>
  <cp:lastPrinted>2010-12-06T12:58:00Z</cp:lastPrinted>
  <dcterms:modified xsi:type="dcterms:W3CDTF">2010-12-29T09:17:00Z</dcterms:modified>
  <cp:revision>2</cp:revision>
  <dc:subject/>
  <dc:title/>
</cp:coreProperties>
</file>