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zajęć aktywizacyjnych  w Klubie Pra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II kwartale 2011rok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WIECIEŃ 2011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61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4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 potrafię –zarządzać sobą podczas poszukiwania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.04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4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.04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4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.04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pełnosprawni                                                       -pełnosprawni na rynku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4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4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04.2011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MAJ 2011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3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5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.05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.05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5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 daj się zaskoczyć w rozmowie kwalifikacyjn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6.05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8.05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.2011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.05.2011r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ak szukać by znaleźć                                                    -metody i techniki poszukiwania prac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5.05.2011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ZERWIEC 2011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3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2.06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.06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6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06.06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 potrafię –zarządzać sobą podczas poszukiwania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08.06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3.06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11r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 cztery oczy z pracodawcą                                   rozmowa kwalifikacyjna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6.06.2011r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06.2011r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porządził:                                                                                                                       Zatwier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oby zainteresowane w/w zajęciami aktywizacyjnymi proszone są o kontakt</w:t>
      </w:r>
    </w:p>
    <w:p>
      <w:pPr>
        <w:pStyle w:val="Normal"/>
        <w:spacing w:before="0" w:after="200"/>
        <w:jc w:val="both"/>
        <w:rPr/>
      </w:pPr>
      <w:r>
        <w:rPr/>
        <w:t>z Liderem Klubu Pracy , pok.103,Tel.48 664 80 58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3:00Z</dcterms:created>
  <dc:creator> </dc:creator>
  <dc:description/>
  <cp:keywords/>
  <dc:language>en-US</dc:language>
  <cp:lastModifiedBy> </cp:lastModifiedBy>
  <cp:lastPrinted>2010-12-06T12:58:00Z</cp:lastPrinted>
  <dcterms:modified xsi:type="dcterms:W3CDTF">2011-02-07T09:53:00Z</dcterms:modified>
  <cp:revision>2</cp:revision>
  <dc:subject/>
  <dc:title/>
</cp:coreProperties>
</file>