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zajęć aktywizacyjnych  w Klubie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II kwartale 2011rok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IPIEC  2011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61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 potrafię –zarządzać sobą podczas poszukiwania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.07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7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.07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7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.07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7.2011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7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7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.07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SIERPIEŃ 2011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8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.08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8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.08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08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8.08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8.2011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8.2011r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8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ak szukać by znaleźć                                                    -metody i techniki poszukiwania prac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4.08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porządził:                                                                                                                       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oby zainteresowane w/w zajęciami aktywizacyjnymi proszone są o kontakt</w:t>
      </w:r>
    </w:p>
    <w:p>
      <w:pPr>
        <w:pStyle w:val="Normal"/>
        <w:jc w:val="both"/>
        <w:rPr/>
      </w:pPr>
      <w:r>
        <w:rPr/>
        <w:t>z Liderem Klubu Pracy , pok.103,Tel.48 664 80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> </dc:creator>
  <dc:description/>
  <cp:keywords/>
  <dc:language>en-US</dc:language>
  <cp:lastModifiedBy> </cp:lastModifiedBy>
  <cp:lastPrinted>2011-05-16T10:46:00Z</cp:lastPrinted>
  <dcterms:modified xsi:type="dcterms:W3CDTF">2011-05-24T09:58:00Z</dcterms:modified>
  <cp:revision>2</cp:revision>
  <dc:subject/>
  <dc:title/>
</cp:coreProperties>
</file>