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zajęć aktywizacyjnych  w Klubie Pra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IV kwartale 2011rok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ŹDZIERNIK 2011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61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10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2.10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0.2011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 daj się zaskoczyć w rozmowie kwalifikacyjn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10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j się dobrze zatrudnić                                                      -formy zatrudn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.10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.10.2011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GRUDZIEŃ  2011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417"/>
        <w:gridCol w:w="2901"/>
      </w:tblGrid>
      <w:tr>
        <w:trPr>
          <w:trHeight w:val="138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ji zajęć aktywizacyjny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jęć aktywizacyjn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ń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o dnia)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2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ynek pracy                                                                -jak aktywnie poszukiwać prac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.12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2.2011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ytówka zawodowa                                             -dokumenty aplikacyj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07.12.2011r.</w:t>
            </w:r>
          </w:p>
        </w:tc>
      </w:tr>
      <w:tr>
        <w:trPr>
          <w:trHeight w:val="8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2.2011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 daj się zaskoczyć w rozmowie kwalifikacyjn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3.12.2011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</w:t>
      </w:r>
      <w:r>
        <w:rPr/>
        <w:t>Sporządził:                                                                                                                       Zatwier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oby zainteresowane w/w zajęciami aktywizacyjnymi proszone są o kontakt</w:t>
      </w:r>
    </w:p>
    <w:p>
      <w:pPr>
        <w:pStyle w:val="Normal"/>
        <w:spacing w:before="0" w:after="200"/>
        <w:jc w:val="both"/>
        <w:rPr/>
      </w:pPr>
      <w:r>
        <w:rPr/>
        <w:t>z Liderem Klubu Pracy , pok.103,Tel.48 664 80 58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0:00Z</dcterms:created>
  <dc:creator> </dc:creator>
  <dc:description/>
  <cp:keywords/>
  <dc:language>en-US</dc:language>
  <cp:lastModifiedBy> </cp:lastModifiedBy>
  <cp:lastPrinted>2010-12-06T12:58:00Z</cp:lastPrinted>
  <dcterms:modified xsi:type="dcterms:W3CDTF">2011-08-17T12:10:00Z</dcterms:modified>
  <cp:revision>2</cp:revision>
  <dc:subject/>
  <dc:title/>
</cp:coreProperties>
</file>