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SZKOLE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ZAKRESU UMIEJĘTNOŚCI POSZUKIWANIA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WANYCH W IV KWARTALE 2011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530"/>
        <w:gridCol w:w="1001"/>
        <w:gridCol w:w="2042"/>
        <w:gridCol w:w="4068"/>
      </w:tblGrid>
      <w:tr>
        <w:trPr>
          <w:trHeight w:val="61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kole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kolen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miejs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la  uczestników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rakterystyka osób dla których szkolenie jest przeznaczone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l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,,Szukam Pracy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 zakresu umiejętnośc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ktyw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zukiwania  pra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1.2011r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11.2011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0 godzi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/I grupa/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zarejestrowane w PUP w  Grój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ące trudności w uzyskaniu zatrudnienia, w szczególności dla osób, któ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ie posiadają doświadczenia w poszukiwaniu prac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traciły motywację do poszukiwania pracy w związku z długotrwałym niepowodzeniem w jej poszukiwani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hcą powrócić na rynek pracy po długim okresie braku aktywności zawod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                                                                                                                      Zatwierdzi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soby zainteresowane w/w szkoleniem  proszone są o kontakt</w:t>
      </w:r>
    </w:p>
    <w:p>
      <w:pPr>
        <w:pStyle w:val="Normal"/>
        <w:jc w:val="both"/>
        <w:rPr/>
      </w:pPr>
      <w:r>
        <w:rPr/>
        <w:t xml:space="preserve">z Liderem Klubu Pracy , pok.103,Tel.48 664 80 58 lub </w:t>
      </w:r>
    </w:p>
    <w:p>
      <w:pPr>
        <w:pStyle w:val="Normal"/>
        <w:jc w:val="both"/>
        <w:rPr/>
      </w:pPr>
      <w:r>
        <w:rPr/>
        <w:t>Specjalistą ds .rozwoju zawodowego pok.207,Tel.48 664 80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22:00Z</dcterms:created>
  <dc:creator> </dc:creator>
  <dc:description/>
  <cp:keywords/>
  <dc:language>en-US</dc:language>
  <cp:lastModifiedBy> </cp:lastModifiedBy>
  <cp:lastPrinted>2011-09-26T10:33:00Z</cp:lastPrinted>
  <dcterms:modified xsi:type="dcterms:W3CDTF">2011-10-05T06:22:00Z</dcterms:modified>
  <cp:revision>2</cp:revision>
  <dc:subject/>
  <dc:title/>
</cp:coreProperties>
</file>