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Załącznik nr 1 do zarządzenia nr 4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 dn. 31.03.2010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yrektora Powiatowego Urzę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 Grój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A  Z FUNDUSZU PRACY, JEDNORAZOWYCH ŚRODÓW NA PODJĘCIE           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UJĄCYCH 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WIATOWYM URZĘDZIE PRACY W GRÓJC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o zadań samorządu  powiatowego zgodnie z art. 46 ustawy z 20 kwietnia 2004 r. o promocji zatrudnienia i instytucjach rynku pracy (Dz. U z 2008 r. , Nr 69, poz. 415 z póż.zm.) należy  udzielenie pomocy bezrobotnym w podejmowaniu działalności na własny rachunek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 upoważnienia Starosty Grójeckiego Dyrektor Powiatowego Urzędu Pracy może </w:t>
      </w:r>
    </w:p>
    <w:p>
      <w:pPr>
        <w:pStyle w:val="Normal"/>
        <w:ind w:left="870" w:hanging="0"/>
        <w:rPr>
          <w:sz w:val="22"/>
          <w:szCs w:val="22"/>
        </w:rPr>
      </w:pPr>
      <w:r>
        <w:rPr>
          <w:sz w:val="22"/>
          <w:szCs w:val="22"/>
        </w:rPr>
        <w:t>przyznać bezrobotnemu jednorazowo środki na podjęcie działalności gospodarczej, w tym na pokrycie kosztów pomocy prawnej, konsultacji i doradztwa związane z podjęciem tej działalności gospodarczej, w wysokości określonej w umowie, nie wyższej jednak niż 6-krotnej wysokości przeciętnego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 Wysokość środków ustalona jest z  uwzględnieniem rodzaju podejmowanej działalnośc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zasadnionych kosztów, stopnia przygotowania oraz realności przedsięwzięc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 Wniosek, który jest podstawą do oceny i podjęcia decyzji musi być złożony na właściwym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ormularzu, wypełniony w sposób czytelny i jednoznacz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 W celu rozpatrzenia i zaopiniowania złożonych wniosków Dyrektor powołuje Komisję d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ozpatrywania wniosk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  Rozpatrywanie i opiniowanie wniosków odbywa się w terminie do 30 dni wg kolejnośc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łożenia, przez Komisję ds. rozpatrywania wniosk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 Wnioskodawca na żądanie Komisji zobowiązany jest osobiście przedstawić planowane przez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iebie przedsięwzięci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 Rozpatrzone wnioski wraz z opinią przedstawione są do zatwierdzenia Dyrektorowi PU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W szczególnie uzasadnionych przypadkach Dyrektor PUP mo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yznaczyć inny termin rozpatrzenia i zaopiniowania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twierdzić w innej kwocie niż we wnio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1080" w:hanging="70"/>
        <w:rPr>
          <w:sz w:val="22"/>
          <w:szCs w:val="22"/>
        </w:rPr>
      </w:pPr>
      <w:r>
        <w:rPr>
          <w:sz w:val="22"/>
          <w:szCs w:val="22"/>
        </w:rPr>
        <w:t xml:space="preserve">przychylić się do opinii komisji wnioskującej o udzielenie środków ze względu 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alory społeczno-ekonomiczne wniosku pomimo nie spełnia jedneg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1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fakultatywnych kryter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droczyć zatwierdzenie do czasu uzyskania dodatkowych inform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drzucić wnios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twierdzić wniosek bez opinii Komisj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2"/>
          <w:szCs w:val="22"/>
        </w:rPr>
        <w:tab/>
        <w:t xml:space="preserve">  10. O przyznaniu lub odmowie przyznania środków, Urząd Pracy  powiadamia wnioskodawcę 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piśmie. W przypadku nieuwzględnienia wniosku podaje przyczynę od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1. Powiatowy Urząd Pracy rozpatruje wnioski kierując się zasadami niniejszego Regulami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elania środków na podjęcie działalności gospodarcz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1. Powiatowy Urząd Pracy w razie braku możliwości zapewnienia bezrobotnemu odpowiedniego zatrudnienia może przyznać bezrobotnemu jednorazowe środki na podjęcie działalności gospodarczej prowadzonej  na własny rachun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2. Środki mogą być udzielane na podjęcie działalności, określonej przepisami ustawy o swobodzie działalności gospodarczej, tj. na działalność w branży wytwórczej, budowlanej, usługowej, handlowej, prowadzonej w sposób ciągły i w celach zarobkow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Kwota nie może być przeznaczona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niesienie udziałów do spółek, akcje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rzejęcie prowadzonej działalności przez członka rodz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ziałalność sezonowa, dorywczą, handel obwoźny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ziałalność, która nie będzie  prowadzona  bezpośrednio przez osobę składającą wniosek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łace, opłaty ZUS-u, kau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płaty skarbowe i administracyjne, podatki, konces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emont pomieszczeń , w których będzie prowadzona działalność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Bezrobotny ubiegający się o uzyskanie środków na podjęcie działalności gospodarczej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a w Powiatowym Urzędzie Pracy w Grójcu wniosek określaj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kwotę wnioskowanych środ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odzaj zamierzonej działalności oraz symbol podklasy określony zgodnie z PK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kalkulację wydatków uruchomienia działalności w ramach wnioskowanej kwoty, środków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łasnych oraz innych źródeł finans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zczegółową specyfikę i harmonogram zakupów w ramach wnioskowanej kwo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rzewidywane koszty i dochody prowadzenia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ziałania na rzecz uruchomiania przyszłej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ie zabezpieczania zwrotu środk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rzewidywane efekty ekonomiczne prowadzenia działalności gospodarczej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Do wniosku o przyznanie środków na podjęcie działalności gospodarczej bezrobotny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łącza oświadczenia o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>
          <w:sz w:val="22"/>
          <w:szCs w:val="22"/>
        </w:rPr>
      </w:pPr>
      <w:r>
        <w:rPr>
          <w:sz w:val="22"/>
          <w:szCs w:val="22"/>
        </w:rPr>
        <w:t>a) korzystaniu lub nie korzystaniu z bezzwrotnych  środków Funduszu Pracy lub innyc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rodków publicznych na podjęcie działalności gospodarczej lub rolniczej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>
          <w:sz w:val="22"/>
          <w:szCs w:val="22"/>
        </w:rPr>
      </w:pPr>
      <w:r>
        <w:rPr>
          <w:sz w:val="22"/>
          <w:szCs w:val="22"/>
        </w:rPr>
        <w:t xml:space="preserve">b) wysokości uzyskanej pomocy de minimis w okresie ostatnich trzech lat przed złożenie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niosku 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>
          <w:sz w:val="22"/>
          <w:szCs w:val="22"/>
        </w:rPr>
      </w:pPr>
      <w:r>
        <w:rPr>
          <w:sz w:val="22"/>
          <w:szCs w:val="22"/>
        </w:rPr>
        <w:t>c) prowadzeniu lub nie prowadzeniu działalności gospodarczej w okresie 12 miesięcy przed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niem złożenia wniosk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/>
      </w:pPr>
      <w:r>
        <w:rPr>
          <w:sz w:val="22"/>
          <w:szCs w:val="22"/>
        </w:rPr>
        <w:t>d) wykorzystaniu przyznanych środków zgodnie z przeznaczenie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>
          <w:sz w:val="22"/>
          <w:szCs w:val="22"/>
        </w:rPr>
      </w:pPr>
      <w:r>
        <w:rPr>
          <w:sz w:val="22"/>
          <w:szCs w:val="22"/>
        </w:rPr>
        <w:t xml:space="preserve">e) niepodejmowaniu zatrudnienia w okresie 12 miesięcy po dniu rozpoczęcia prowadzeni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iałalności gospodarczej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>
          <w:sz w:val="22"/>
          <w:szCs w:val="22"/>
        </w:rPr>
      </w:pPr>
      <w:r>
        <w:rPr>
          <w:sz w:val="22"/>
          <w:szCs w:val="22"/>
        </w:rPr>
        <w:t xml:space="preserve">f) niekaralności w okresie 2 lat przed dniem złożenia wniosku za przestępstwa przeciwk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rotowi gospodarczemu, w rozumieniu ustawy z dnia 6 czerwca 1997 r.-Kodeks karny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>
          <w:sz w:val="22"/>
          <w:szCs w:val="22"/>
        </w:rPr>
      </w:pPr>
      <w:r>
        <w:rPr>
          <w:sz w:val="22"/>
          <w:szCs w:val="22"/>
        </w:rPr>
        <w:t>g) niezłożeniu wniosku o przyznanie środków na podjęcie działalności gospodarczej lub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niosku o przystąpieniu do spółdzielni socjalnej, do innego starosty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0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hanging="89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90" w:hanging="0"/>
        <w:rPr/>
      </w:pPr>
      <w:r>
        <w:rPr>
          <w:sz w:val="22"/>
          <w:szCs w:val="22"/>
        </w:rPr>
        <w:t>1. Formami zabezpieczenia zwrotu przez bezrobotnego środków otrzymanych na podjęcie    działalności gospodarczej, może b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warancja bank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aw na prawach lub rzecza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lokada rachunku bank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2"/>
          <w:szCs w:val="22"/>
        </w:rPr>
        <w:t>akt notarialny o poddaniu się egzekucji przez dłużnik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2. Przyjmuje się poręczenie co najmniej dwóch osób fizyczny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3.</w:t>
        <w:tab/>
        <w:t>Poręczycielem może być osoba, która spełnia jeden z następując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276" w:hanging="26"/>
        <w:rPr>
          <w:sz w:val="22"/>
          <w:szCs w:val="22"/>
        </w:rPr>
      </w:pPr>
      <w:r>
        <w:rPr>
          <w:sz w:val="22"/>
          <w:szCs w:val="22"/>
        </w:rPr>
        <w:t>jest zatrudniony w ramach stosunku pracy na czas nieokreślony lub na czas określony ale nie krócej niż 24 miesiące od dnia podpisania umowy z bezrobotnym o udzielnie jednorazowych środków na podjęcie działalności gospodarczej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50" w:hanging="0"/>
        <w:rPr/>
      </w:pPr>
      <w:r>
        <w:rPr>
          <w:sz w:val="22"/>
          <w:szCs w:val="22"/>
        </w:rPr>
        <w:t xml:space="preserve">Dokumentem potwierdzającym powyższe dane jest aktualne zaświadczenie z zakładu  pracy o zatrudnieniu i dochodach z ostatnich 3 miesięcy. Z wynagrodzeniem netto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50" w:hanging="0"/>
        <w:rPr>
          <w:sz w:val="22"/>
          <w:szCs w:val="22"/>
        </w:rPr>
      </w:pPr>
      <w:r>
        <w:rPr>
          <w:sz w:val="22"/>
          <w:szCs w:val="22"/>
        </w:rPr>
        <w:t>nie niższym niż 1500 z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50" w:hanging="0"/>
        <w:rPr>
          <w:sz w:val="22"/>
          <w:szCs w:val="22"/>
        </w:rPr>
      </w:pPr>
      <w:r>
        <w:rPr>
          <w:sz w:val="22"/>
          <w:szCs w:val="22"/>
        </w:rPr>
        <w:t xml:space="preserve">b)  prowadzi co najmniej przez okres 1 roku działalność gospodarczą i nie zalega w                        opłatach podatkowych. Dokumentem potwierdzającym powyższe dane jest aktualne  zaświadczenie z Urzędu Skarbowego o łącznych dochodach z ostatnich 12 miesięcy   Miesięczna wysokość dochodu  netto nie może być niższe niż 1500 zł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50" w:hanging="0"/>
        <w:rPr>
          <w:sz w:val="22"/>
          <w:szCs w:val="22"/>
        </w:rPr>
      </w:pPr>
      <w:r>
        <w:rPr>
          <w:sz w:val="22"/>
          <w:szCs w:val="22"/>
        </w:rPr>
        <w:t>c) jest emerytem  i nie ukończył 68 lat oraz otrzymuje rentę lub  emeryturę w wysokości nie niższej niż 1200 zł nett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W przypadku gdy jednym z poręczycieli jest osoba pobierająca emeryturę drugi z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ręczycieli musi być osoba zatrudniona na umowę o pracę lub prowadzić działalność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spodarcz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Przy poręczeniu wymagana jest zgoda współmałżonka poręczyciel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 Zabezpieczenie dofinansowania bądź refundacji w postaci zastawu na prawach i rzeczach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inno stanowić wartość nie mniejszą niż kwota udzielonego dofinansowania bąd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fundacji. Wartość przedmiotów bądź praw na których ustanowiono prawo zastaw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orządza rzeczoznawca. Do wniosku o refundacje bądź dofinansowanie należy dołączyć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cenę rzeczy bądź praw sporządzoną przez rzeczoznawcę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  Zabezpieczenie dofinansowania bądź refundacji w postaci, blokady rachunku bankoweg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gwarancji bankowej powinno stanowić wartość nie mniejszą niż 100% kwot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dzielonego dofinansowania bądź refundacj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67" w:hanging="567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8. Dodatkowo przy wskazaniu zabezpieczenia, o którym mowa w §3 ust 1 pkt. 6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nioskodawca składa oświadczenie o stanie majątkowym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Komisja przy rozpatrywaniu wniosku uwzględnia następujące kryteri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. Posiadanie statusu bezrobotnego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. Kolejność złożenia wnios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3. Stopień przygotowania planowanego przedsięwzięcia 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) jakość merytoryczna przedstawianego biznes-planu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b) działania podjęte na rzecz uruchomienia działalności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c) udział środków własnych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sz w:val="22"/>
          <w:szCs w:val="22"/>
        </w:rPr>
        <w:t>4. Przeznaczenie środków na wydatki związane bezpośrednio   z rodzajem zamierzonej działalnośc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5.Uczestnictwo w konsultacjach/szkoleniach dotyczących prowadzenia działalnośc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6. Zgodność formalna i merytoryczna wniosku z wymogami określonymi w obowiązujących przepisa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niosek o przyznanie środków może być uwzględniony po spełnianiu przez  bezrobotn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stępujących warunków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jc w:val="both"/>
        <w:rPr/>
      </w:pPr>
      <w:r>
        <w:rPr>
          <w:bCs/>
          <w:sz w:val="22"/>
          <w:szCs w:val="22"/>
        </w:rPr>
        <w:t>Nie korzysta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ze środków Funduszu Pracy lub innych środków publicznych na podjęcie  działalności gospodarczej lub rolniczej, założenie lub przystąpienie do spółdzielni socj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jc w:val="both"/>
        <w:rPr/>
      </w:pPr>
      <w:r>
        <w:rPr>
          <w:bCs/>
          <w:sz w:val="22"/>
          <w:szCs w:val="22"/>
        </w:rPr>
        <w:t>Nie prowadził</w:t>
      </w:r>
      <w:r>
        <w:rPr>
          <w:sz w:val="22"/>
          <w:szCs w:val="22"/>
        </w:rPr>
        <w:t xml:space="preserve"> działalności gospodarczej w okresie 12 miesięcy przed dniem złożenia wniosku, tj. nie posiadałem wpisu do ewidencji działalności gospodarczej w okresie 12 miesięcy przed dniem złożeni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jc w:val="both"/>
        <w:rPr/>
      </w:pPr>
      <w:r>
        <w:rPr>
          <w:sz w:val="22"/>
          <w:szCs w:val="22"/>
        </w:rPr>
        <w:t>Wykorzysta przyznane środki zgodnie z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jc w:val="both"/>
        <w:rPr/>
      </w:pPr>
      <w:r>
        <w:rPr>
          <w:sz w:val="22"/>
          <w:szCs w:val="22"/>
        </w:rPr>
        <w:t>Nie podejmie zatrudnienia w okresie 12 miesięcy po dniu rozpoczęcia prowadzen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jc w:val="both"/>
        <w:rPr/>
      </w:pPr>
      <w:r>
        <w:rPr>
          <w:sz w:val="22"/>
          <w:szCs w:val="22"/>
        </w:rPr>
        <w:t>Nie był  karany w okresie 2 lat przed dniem złożenia wniosku za przestępstwa przeciwko obrotowi gospodarczemu, w rozumieniu ustawy z dnia 6 czerwca 1997r. – Kodeks kar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jc w:val="both"/>
        <w:rPr/>
      </w:pPr>
      <w:r>
        <w:rPr>
          <w:sz w:val="22"/>
          <w:szCs w:val="22"/>
        </w:rPr>
        <w:t>Rezygnuje  z możliwości zawieszenia prowadzenia działalności gospodarczej w okresie 12 miesięcy po dniu rozpoczęcia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jc w:val="both"/>
        <w:rPr/>
      </w:pPr>
      <w:r>
        <w:rPr>
          <w:bCs/>
          <w:sz w:val="22"/>
          <w:szCs w:val="22"/>
        </w:rPr>
        <w:t>Nie złożył</w:t>
      </w:r>
      <w:r>
        <w:rPr>
          <w:sz w:val="22"/>
          <w:szCs w:val="22"/>
        </w:rPr>
        <w:t xml:space="preserve"> wniosku do innego Starosty o przyznanie środków na podjęcie działalności gospodarczej lub środków na założenie lub przystąpienie do spółdzielni socjal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12 miesięcy poprzedzających złożenie wniosku 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</w:t>
      </w:r>
      <w:r>
        <w:rPr>
          <w:bCs/>
          <w:sz w:val="22"/>
          <w:szCs w:val="22"/>
        </w:rPr>
        <w:t>nie odmówił  bez uzasadnionej przyczyn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rzyjęcia propozycji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powiedniej pracy lub innej formy pomocy określonej w ustawie z dnia 20 kwietnia 2004r.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 promocji zatrudnienia i instytucjach rynku pracy: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bCs/>
          <w:sz w:val="22"/>
          <w:szCs w:val="22"/>
        </w:rPr>
        <w:t xml:space="preserve">nie przerwał </w:t>
      </w:r>
      <w:r>
        <w:rPr>
          <w:sz w:val="22"/>
          <w:szCs w:val="22"/>
        </w:rPr>
        <w:t xml:space="preserve"> z własnej winy szkolenia, stażu, wykonywania prac społecznie użytecznych lub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nej formy pomocy określonej w ustawie: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po skierowaniu podjąłem szkolenie, przygotowanie zawodowe dorosłych, staż lub inną formę</w:t>
      </w:r>
    </w:p>
    <w:p>
      <w:pPr>
        <w:pStyle w:val="Normal"/>
        <w:tabs>
          <w:tab w:val="clear" w:pos="708"/>
          <w:tab w:val="left" w:pos="651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mocy określoną w ustawie.</w:t>
      </w:r>
    </w:p>
    <w:p>
      <w:pPr>
        <w:pStyle w:val="Normal"/>
        <w:tabs>
          <w:tab w:val="clear" w:pos="708"/>
          <w:tab w:val="left" w:pos="6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1. Wysokość środków nie może przekroczyć 6- krotności przeciętnego wynagrodzeni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zez przeciętne wynagrodzenie należy rozumieć przeciętne miesięczne wynagrodzenie w gospodarce narodowej w poprzednim kwartale od pierwszego dnia następnego miesiąca po ogłoszeniu przez Prezesa GUS w Dzienniku Urzędowym Rzeczpospolitej Polskiej „Monitor Polski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Przyznawanie środków następuje na podstawie umowy cywilnoprawnej, zawartej zgodnie z          zasadami określonymi w niniejszym Regulaminie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Zgodnie z art. 36 kodeksu cywilnego wymagana jest pisemna zgoda współmałżonka wnioskodawcy na zawarcie umow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W przypadku niedotrzymania któregokolwiek z warunków umowy, bezrobotny obowiązany jest zwrócić w ciągu 30 dni przyznane środki wraz z odsetkami ustawowymi naliczanymi od dnia ich uzyskania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trzymane środki wykorzysta niezgodnie z przeznacze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540" w:hanging="370"/>
        <w:rPr>
          <w:sz w:val="22"/>
          <w:szCs w:val="22"/>
        </w:rPr>
      </w:pPr>
      <w:r>
        <w:rPr>
          <w:sz w:val="22"/>
          <w:szCs w:val="22"/>
        </w:rPr>
        <w:t>będzie prowadził działalność gospodarczą lub będzie członkiem spółdzielni socjalnej przez okre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rótszy niż 12 miesięcy; do okresu prowadzenia działalności gospodarczej zalicza się przerwy w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j prowadzeniu z powodu choroby lub powołania do odbycia zasadniczej lub zastępczej służby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ojs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ejmie zatrudnienie lub zawiesi prowadzenie działalności gospodarczej  w okresie pierwszych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 miesięcy prowadzenia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złożył niezgodne z prawdą oświadczenia, o których mowa w §2 ust. 2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naruszy inne warunki umow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Umowa może przewidywać na wniosek bezrobotnego zrefundowanie z Funduszu Pracy udokumentowanych kosztów pomocy prawnej, konsultacji i doradztwa, podejmowanej działalności, nie wyższych jednak niż w wysokości przeciętnego wynagrodzenia, poniesionych w okresie od dnia zawarcia umowy do dnia rozpoczęcia działalnośc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. Udzielenie środków, następuje na podstawie umowy cywilnoprawnej, zawartej pomiędzy osobą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zrobotna, a Starostą Grójeckim, którego reprezentuje  Dyrektor Powiatowego Urzędu Prac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2. Umowa sporządzana jest w formie pisemnej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Zawarcie umowy następuje w drodze zgodnego oświadczenia woli stron i żadnej ze stron ni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sługuje roszczenie o jej zawarci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2"/>
          <w:szCs w:val="22"/>
        </w:rPr>
        <w:t>1.Umowa o udzielenie jednorazowych środków dla bezrobotnego określa jednoznacznie:</w:t>
      </w:r>
    </w:p>
    <w:p>
      <w:pPr>
        <w:pStyle w:val="Normal"/>
        <w:tabs>
          <w:tab w:val="clear" w:pos="708"/>
          <w:tab w:val="left" w:pos="1080" w:leader="none"/>
        </w:tabs>
        <w:ind w:lef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86" w:hanging="0"/>
        <w:jc w:val="both"/>
        <w:rPr/>
      </w:pPr>
      <w:r>
        <w:rPr>
          <w:sz w:val="22"/>
          <w:szCs w:val="22"/>
        </w:rPr>
        <w:t>a) datę zawarcia umowy,</w:t>
      </w:r>
    </w:p>
    <w:p>
      <w:pPr>
        <w:pStyle w:val="Normal"/>
        <w:tabs>
          <w:tab w:val="clear" w:pos="708"/>
          <w:tab w:val="left" w:pos="1080" w:leader="none"/>
        </w:tabs>
        <w:ind w:left="86" w:hanging="0"/>
        <w:rPr/>
      </w:pPr>
      <w:r>
        <w:rPr>
          <w:sz w:val="22"/>
          <w:szCs w:val="22"/>
        </w:rPr>
        <w:t>b) strony umowy,</w:t>
      </w:r>
    </w:p>
    <w:p>
      <w:pPr>
        <w:pStyle w:val="Normal"/>
        <w:tabs>
          <w:tab w:val="clear" w:pos="708"/>
          <w:tab w:val="left" w:pos="1080" w:leader="none"/>
        </w:tabs>
        <w:ind w:left="86" w:hanging="0"/>
        <w:rPr/>
      </w:pPr>
      <w:r>
        <w:rPr>
          <w:sz w:val="22"/>
          <w:szCs w:val="22"/>
        </w:rPr>
        <w:t>c) kwotę środków,</w:t>
      </w:r>
    </w:p>
    <w:p>
      <w:pPr>
        <w:pStyle w:val="Normal"/>
        <w:tabs>
          <w:tab w:val="clear" w:pos="708"/>
          <w:tab w:val="left" w:pos="1080" w:leader="none"/>
        </w:tabs>
        <w:ind w:left="86" w:hanging="0"/>
        <w:rPr/>
      </w:pPr>
      <w:r>
        <w:rPr>
          <w:sz w:val="22"/>
          <w:szCs w:val="22"/>
        </w:rPr>
        <w:t>d) cel na jaki zostaną przyznane,</w:t>
      </w:r>
    </w:p>
    <w:p>
      <w:pPr>
        <w:pStyle w:val="Normal"/>
        <w:tabs>
          <w:tab w:val="clear" w:pos="708"/>
          <w:tab w:val="left" w:pos="1080" w:leader="none"/>
        </w:tabs>
        <w:ind w:left="86" w:hanging="0"/>
        <w:rPr/>
      </w:pPr>
      <w:r>
        <w:rPr>
          <w:sz w:val="22"/>
          <w:szCs w:val="22"/>
        </w:rPr>
        <w:t>e) nazwa banku oraz nazwa i numer rachunku bankowego właściwego dla przekazania środków,</w:t>
      </w:r>
    </w:p>
    <w:p>
      <w:pPr>
        <w:pStyle w:val="Normal"/>
        <w:tabs>
          <w:tab w:val="clear" w:pos="708"/>
          <w:tab w:val="left" w:pos="1080" w:leader="none"/>
        </w:tabs>
        <w:ind w:left="86" w:hanging="0"/>
        <w:rPr/>
      </w:pPr>
      <w:r>
        <w:rPr>
          <w:sz w:val="22"/>
          <w:szCs w:val="22"/>
        </w:rPr>
        <w:t>f) zobowiązania stron,</w:t>
      </w:r>
    </w:p>
    <w:p>
      <w:pPr>
        <w:pStyle w:val="Normal"/>
        <w:tabs>
          <w:tab w:val="clear" w:pos="708"/>
          <w:tab w:val="left" w:pos="1080" w:leader="none"/>
        </w:tabs>
        <w:ind w:left="86" w:hanging="0"/>
        <w:rPr/>
      </w:pPr>
      <w:r>
        <w:rPr>
          <w:sz w:val="22"/>
          <w:szCs w:val="22"/>
        </w:rPr>
        <w:t>g) formę zabezpieczenia zwrotu środków,</w:t>
      </w:r>
    </w:p>
    <w:p>
      <w:pPr>
        <w:pStyle w:val="Normal"/>
        <w:tabs>
          <w:tab w:val="clear" w:pos="708"/>
          <w:tab w:val="left" w:pos="1080" w:leader="none"/>
        </w:tabs>
        <w:ind w:left="86" w:hanging="0"/>
        <w:rPr/>
      </w:pPr>
      <w:r>
        <w:rPr>
          <w:sz w:val="22"/>
          <w:szCs w:val="22"/>
        </w:rPr>
        <w:t>h) zakres i formy kontroli nad sposobem wykorzystania środków,</w:t>
      </w:r>
    </w:p>
    <w:p>
      <w:pPr>
        <w:pStyle w:val="Normal"/>
        <w:tabs>
          <w:tab w:val="clear" w:pos="708"/>
          <w:tab w:val="left" w:pos="1080" w:leader="none"/>
        </w:tabs>
        <w:ind w:left="86" w:hanging="0"/>
        <w:rPr/>
      </w:pPr>
      <w:r>
        <w:rPr>
          <w:sz w:val="22"/>
          <w:szCs w:val="22"/>
        </w:rPr>
        <w:t>i) konsekwencje finansowe w przypadku niedotrzymania warunków umowy,</w:t>
      </w:r>
    </w:p>
    <w:p>
      <w:pPr>
        <w:pStyle w:val="Normal"/>
        <w:tabs>
          <w:tab w:val="clear" w:pos="708"/>
          <w:tab w:val="left" w:pos="1080" w:leader="none"/>
        </w:tabs>
        <w:ind w:left="86" w:hanging="0"/>
        <w:rPr/>
      </w:pPr>
      <w:r>
        <w:rPr>
          <w:sz w:val="22"/>
          <w:szCs w:val="22"/>
        </w:rPr>
        <w:t>j) warunki wypowiedzenia umowy w przypadku niedochowania jej warunków,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2. Obowiązki wnioskodawcy określone w umowie: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a) prowadzenie działalności przez okres co najmniej 12 miesięcy,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/>
      </w:pPr>
      <w:r>
        <w:rPr>
          <w:sz w:val="22"/>
          <w:szCs w:val="22"/>
        </w:rPr>
        <w:t>b) rozpoczęcie działalności w terminie nie przekraczającym 30 dni od zawarcia umowy,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>c) rozdysponowanie środków zgodnie z umową ,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d) wydatkować otrzymane środki w okresie od dnia zawarcia umowy do 30 –ego dnia od dni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jęcia działalności gospodarczej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) udokumentować i rozliczyć wydatkowanie otrzymanych środków w terminie do 2-ch miesięcy o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nia podjęcia działalności gospodarczej tj. rachunki, faktury lub umowy kupna sprzedaży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/potwierdzone w US/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) przedłożenie dokumentów tj. wpisu do ewidencji dział. gosp. , nadania numeru statystycznego oraz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głoszenia do US i innych dokumentów do których zostanie zobowiązany umową w terminie do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-ch miesięcy od dnia podjęcia działalności gospodarczej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g) przedkładania co kwartał zaświadczeń z US oraz ZUS-u potwierdzających prowadzenie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 gospodarczej przez okres 12 miesięcy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1080" w:leader="none"/>
        </w:tabs>
        <w:ind w:left="12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tabs>
          <w:tab w:val="clear" w:pos="708"/>
          <w:tab w:val="left" w:pos="1080" w:leader="none"/>
        </w:tabs>
        <w:ind w:left="12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O zmianach postanowień niniejszego Regulaminu decyduje Dyrektor Powiatowego Urzędu Pracy w Grójcu.</w:t>
      </w:r>
    </w:p>
    <w:p>
      <w:pPr>
        <w:pStyle w:val="Normal"/>
        <w:tabs>
          <w:tab w:val="clear" w:pos="708"/>
          <w:tab w:val="left" w:pos="1080" w:leader="none"/>
        </w:tabs>
        <w:ind w:left="1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1080" w:leader="none"/>
        </w:tabs>
        <w:ind w:left="1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250" w:hanging="125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ym regulaminem maja zastosowania:</w:t>
      </w:r>
    </w:p>
    <w:p>
      <w:pPr>
        <w:pStyle w:val="Normal"/>
        <w:tabs>
          <w:tab w:val="clear" w:pos="708"/>
          <w:tab w:val="left" w:pos="1080" w:leader="none"/>
        </w:tabs>
        <w:ind w:left="1250" w:hanging="1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deks cywilny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2. Ustawa z dnia 20 kwietnia 2004r. o promocji zatrudnienia i instytucjach rynku pracy (Dz. U            z 2008r.  Nr 69 poz. 415 z późn. zm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Rozporządzenie Ministerstwa Gospodarki i Pracy z dnia 17 kwietnia 2009 r. w sprawie warunków   i trybu dokonania refundacji ze środków Funduszu Pracy kosztów wyposażenia lub doposażenia stanowiska pracy dla skierowanego bezrobotnego, przyznawania bezrobotnemu środków na podjecie działalności oraz form zabezpieczenia zwrotu otrzymanych środków /Dz. U. Nr 62 poz. 512 z późn. zm.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4. Ustawa z 30 kwietnia 2004r. o postępowaniu w sprawach dotyczących pomocy publicznej ( Dz. U. 123, poz. 1291 z późn. zm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3"/>
        </w:tabs>
        <w:ind w:left="1163" w:hanging="454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4"/>
        </w:tabs>
        <w:ind w:left="170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4"/>
        </w:tabs>
        <w:ind w:left="1164" w:hanging="454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94"/>
        </w:tabs>
        <w:ind w:left="146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624" w:hanging="45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3:00Z</dcterms:created>
  <dc:creator>Twoja nazwa użytkownika</dc:creator>
  <dc:description/>
  <cp:keywords/>
  <dc:language>en-US</dc:language>
  <cp:lastModifiedBy>Twoja nazwa użytkownika</cp:lastModifiedBy>
  <cp:lastPrinted>2010-04-30T14:28:00Z</cp:lastPrinted>
  <dcterms:modified xsi:type="dcterms:W3CDTF">2010-08-25T08:30:00Z</dcterms:modified>
  <cp:revision>4</cp:revision>
  <dc:subject/>
  <dc:title>                                                                                                         Załącznik nr 1 do zarządzenia nr 3</dc:title>
</cp:coreProperties>
</file>