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gulamin przyznawania bezrobotnym jednorazowych środków na podjęcie działalności  gospodarcz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46 ust. 1 pkt.  2 i 3, ust. 4 i 5. art. 62. 1 pkt. 2  lit b ustawy z dnia 20 kwietnia 2004 roku o promocji zatrudnienia i instytucjach rynku pracy (Dz. U. z 2004r. Nr 99, poz.1004) oraz rozporządzenia Ministra Gospodarki i Pracy z dnia 31 sierpnia 2004 roku w sprawie warunków i trybu refundowania ze środków Funduszu Pracy kosztów wyposażenia i doposażenia stanowiska pracy dla skierowanego bezrobotnego, przyznawania bezrobotnemu środków na podjęcie działalności gospodarczej i refundowania kosztów pomocy prawnej, konsultacji i doradztwa oraz wymiaru dopuszczalnej pomocy (Dz. U. Nr 196 z 2004r., poz. 2018) oraz postanowień niniejszego regulaminu w zakresie nie unormowanym w ustawie i rozporządzeniu, Starosta może z Funduszu Pracy przyznać jednorazowo bezrobotny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środki na podjęcie działalności gospodarczej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fundować koszty pomocy prawnej, konsultacji i doradztwa dotyczących podjęcia działalności gospodarczej bezrobotnym, którym przyznano jednorazowo środki na podjęcie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osobie podlegającej ubezpieczeniu społecznemu rolników, z którą stosunek służbowy został rozwiązany z przyczyn dotyczących zakładu pracy i która nie jest uprawniona do zasiłku, na podjęcie pozarolniczej działalności lub na zakup ziemi, nie wyłączając działalności wytwórczej lub usługowej związanej z rolnictw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owy Urząd Pracy będzie przyjmował do rozpatrzenia wyłącznie kompletne wnioski o przyznanie środków na podjęcie działalności gospodarczej oraz refundacje kosztów pomocy prawnej, konsultacji i doradztwa dotyczących podjęcia działalności gospodarcz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rozpatrywaniu wniosków o przyznawaniu środków na podjęcie działalności gospodarczej przez bezrobotnego Powiatowy Urząd Pracy bierze się pod uwagę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dzaj proponowanej działalnośc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lejność przekładanych wniosków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łasne możliwości finansow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dolność wnioskodawcy do właściwego wykorzystania przyznanych środków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opień efektywności ekonomicznej przedsięwzięcia oraz zgodność prowadzenia działalności gospodarczej z przyjętymi kryteri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Działalność gospodarcza powinna być prowadzona na terenie Powiatu Grójeckiego lub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ÓLNE WARUNKI PRZYZNANIA ŚRODKÓW NA PODJĘCIE DZIAŁALNOŚCI GOSPODARCZ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rosta może przyznać bezrobotnemu jednorazowo środki na podjęcie działalności gospodarczej w wysokości określonej w umowie do wysokości  500% przeciętnego wynagrodzeni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 wniosek bezrobotnego Powiatowy Urząd Pracy może zrefundować z Funduszu Pracy do 80% udokumentowanych kosztów pomocy prawnej, konsultacji i doradztwa dotyczących podejmowanej działalności gospodarczej, nie wyższych jednak niż w wysokości przeciętnego wynagrodzenia poniesionych w okresie od dnia zawarcia umowy do dnia rozpoczęcia działalności gospodarczej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oba zamierzająca podjąć działalność gospodarczą może złożyć wniosek o przyznanie środków z Funduszu Pracy w Powiatowym Urzędzie Pracy właściwym ze względu na miejsce zamieszkania lub pobyt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niosek o przyznanie środków na podjęcie działalności gospodarczej może być przez starostę uwzględniony w przypadku spełniania przez bezrobotnego łącznie następujących warunkó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okresie 12 miesięcy poprzedzających złożenie wniosku bezrobotny nie odmówił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otrzymał dotychczas pożyczki z Funduszu Pracy lub z innych funduszy publicznych środków na podjęcie działalności gospodarcz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łnia warunki o których mowa w rozporządzeniu Komisji (WE)nr 69/2001 z dnia 12 stycznia 2001 roku w sprawie zastosowania art. 87 i 88 Traktatu WE w odniesieniu do pomocy w ramach zasady minimis ( Dz. Urz. WE I 10 z 13.01.2004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TRYB PRZYZNANIA ŚRODKÓW NA PODJĘCIE DZIAŁALNOŚCI GOSPODARCZ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i rozpatruje komisja powołana z upoważnienia Starosty przez Dyrektora Powiatowego Urzędu Pracy, Komisja dokonuje wnikliwej analizy wszystkich wniosków oceniając zasadność przyznania środków wnioskodawcy, zgodność formalną wniosku z wymogami rozporządzenia, zdolność wnioskodawcy do właściwego wykorzystania przyznawa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przedstawione we wniosku podlegają sprawdzeniu na miejscu u wnioskodawcy. Wnioskodawca jest obowiązany udostępnić żądane dokumenty oraz udzielić innej niezbędnej pomocy pracownikom P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przyznaniu lub odmowie przyznania środków Powiatowy Urząd Pracy powiadamia wnioskodawcę  w formie pisemnej w terminie nie przekraczającym 30 dni od złożenia wniosku i innych dokumentów niezbędnych do ich rozpatr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odmowy PUP uzasadni przyczynę odmowy przyznania środk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owa przyznania środków nie podlega zaskarże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ako formę zabezpieczenia wykonania umowy przyjmuje się poręczenie dwóch osób fizycz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ręczycielem może być osoba, która spełnia jeden z następujących warunków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st zatrudniony w ramach stosunku pacy na czas nieokreślony. Dokumentem potwierdzającym powyższe dane jest aktualne zaświadczenie z zakładu pracy o zatrudnieniu i dochodach z ostatnich 3 miesię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wadzi co najmniej przez okres 1 roku działalność gospodarczą i nie zalega w opłatach podatkowych. Dokumentem potwierdzającym powyższe dane jest aktualne zaświadczenie z Urzędu Skarbowego o łącznych dochodach z ostatnich 12 miesięcy przed pobraniem zaświadcze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biera emeryturę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rzypadku gdy jednym z poręczycieli jest osoba pobierająca emeryturę drugi z poręczycieli musi być osobą zatrudnioną lub prowadzić działalność gospodarczą (zgodnie z § 8 ust. 2 pkt. 1 i 2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y poręczeniu nie jest wymagana zgoda współmałżonka poręczyci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PRZYZNANIA ŚRODKÓW FINANS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yznanie środków na podjęcie działalności gospodarczej następuje na podstawie umowy cywilno prawnej zawartej pomiędzy bezrobotnym jako wnioskodawcą a Starostą Grójeckim z upoważnienia którego działa Dyrektor Powiatowego Urzędu Pracy w Grój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Żadnej ze stron nie przysługuje roszczenie o zawarci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winna zawierać przede wszystki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ne personalne wnioskodawc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sokość wnioskowanej kwot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dzaj działalności gospodarczej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rmin podjęcia działalnośc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datkowanie wnioskowanej kwot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nkcje wynikające z niedotrzymania umowy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formację, że przyznane środki stanowią pomoc de minimis w rozumieniu art. 2 rozporządzenia Komisji (WE) nr 69/2001 z dnia 12 stycznia 2002 roku w sprawie zastosowania art. 87 i 88 Traktatu WE w odniesieniu d pomocy w ramach zasady de minimis i są udzielane zgodnie z przepisami tego rozporządz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wota przyznania środków zostanie przekazana na konto wnioskodawcy w terminie 14 dni od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miana warunków umowy może być dokonana wyłącznie w formie aneksu do umowy za zgodą obu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przyznania środków na podjęcie działalności gospodarczej może przewidywać dokonanie przez Starostę refundacji bezrobotnemu do 80% kosztów szkolenia, konsultacji lub doradztwa dotyczących podejmowanej działalności w kwocie nie przekraczającej jednak  przeciętnego wynagrodzenia obowiązującego w dniu zawarcia umowy, poniesionych w okresie od dnia zawarcia umowy do dnia rozpoczęcia działalności gospodarczej. Zwrot wyżej wymienionych kosztów następuje po udokumentowaniu przez wnioskodawcę ich poniesienia, w okresie nie przekraczającym 6 miesięcy od dnia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OWIĄZKI BEZROBOTNEGO, KTÓRY OTRZYMAŁ ŚRODKI NA PODJĘCIE DZIAŁALNOŚCI GOSPODARCZEJ ORAZ ZASADY WYPOWIADANIA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ezrobotny jest zobowiązany do udokumentowania i rozliczenia w określonym w umowie terminie otrzymanych środków oraz wydatkowanie ich zgodnie z przeznaczeniem, a także prowadzenie działalności gospodarczej przez okres co najmniej 12 miesięc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celu rozliczenia otrzymanych środków bezrobotny powinien przedłożyć w Powiatowym Urzędzie Pracy wiarygodne dokumenty potwierdzające wysokości wydatkowanej kwoty tj. kserokopie dokumentów stwierdzających dokonanie wydatków potwierdzone za zgodność z oryginałem  (oryginały do wglądu) w terminie określonym w umowie. Bezrobotny zobowiązany jest do sporządzenia zestawienia wyżej wymienionych rachunków (faktur) z podaniem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umeru rachunku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ty wystawienia rachunku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dzaj dokonanych zakupów (maszyn, urządzeń, towarów itp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rozliczenie się wnioskodawcy z otrzymanej kwoty środków w terminie określonym w umowie jest jednym z warunków wypowiedzenia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liczenie wydatków nie obejmuje kwoty podatku od towarów i usług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nie wywiązania się wnioskodawcy z warunków umowy, Starosta może wypowiedzieć umowę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 chwilą wypowiedzenia umowy Starosta wzywa wnioskodawcę do zwrotu przyznanych środków. Wnioskodawca zobowiązany jest w ciągu 30 dni od dnia otrzymania wezwania Starosty do zwrotu przyznanych środków wraz z odsetkami ustaw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o przyznanie bezrobotnymi środków na podjęcie działalności gospodarczej sporządza się w dwóch jednobrzmiących egzemplarzach,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mniejszym regulaminem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3"/>
        <w:rPr/>
      </w:pPr>
      <w:r>
        <w:rPr/>
        <w:t>Spory wynikające z umowy rozstrzygają sądy właściwe miejscowo dla siedziby Powiatowego Urzędu Pracy, który zawarł umow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d podpisaniem umowy o przyznanie środków na podjęcie działalności gospodarczej należy zapewnić wnioskodawcy możliwość zapoznania się z niniejszym regulaminem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Czynność określoną w § 14 ust. 1 bezrobotny potwierdza przez złożenie stosownego oświadc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41:00Z</dcterms:created>
  <dc:creator>Gumiś</dc:creator>
  <dc:description/>
  <dc:language>en-US</dc:language>
  <cp:lastModifiedBy>PUP Grójec</cp:lastModifiedBy>
  <cp:lastPrinted>2005-07-28T12:46:00Z</cp:lastPrinted>
  <dcterms:modified xsi:type="dcterms:W3CDTF">2005-08-23T09:10:00Z</dcterms:modified>
  <cp:revision>4</cp:revision>
  <dc:subject/>
  <dc:title>Regulamin przyznawania bezrobotnym środków na podjęcie działalności  gospodarczej</dc:title>
</cp:coreProperties>
</file>