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bCs/>
          <w:sz w:val="14"/>
          <w:szCs w:val="14"/>
          <w:lang w:eastAsia="pl-PL"/>
        </w:rPr>
      </w:pPr>
      <w:r>
        <w:rPr>
          <w:rFonts w:eastAsia="Times New Roman" w:cs="Verdana" w:ascii="Verdana" w:hAnsi="Verdana"/>
          <w:bCs/>
          <w:sz w:val="14"/>
          <w:szCs w:val="14"/>
          <w:lang w:eastAsia="pl-PL"/>
        </w:rPr>
        <w:t>Załącznik nr 1 do Zarządzenia Nr 2a</w:t>
        <w:br/>
        <w:t>Z dnia 09.03.2009 r.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ZASADY ZWROTU KOSZTÓW PRZEJAZDU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5"/>
          <w:szCs w:val="15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przez Powiatowy Urząd Pracy w Grójcu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hanging="482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  <w:r>
        <w:rPr>
          <w:rFonts w:eastAsia="Times New Roman" w:cs="Verdana" w:ascii="Verdana" w:hAnsi="Verdan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tarosta może dokonywać z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Funduszu Prac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przez okres do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12 miesięc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zwrotu kosztów przejazdu z miejsca zamieszkania i powrotu do </w:t>
      </w: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miejsca zatrudni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lub innej </w:t>
      </w: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pracy zarobkowej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, lub przez okres odbywania u pracodawcy stażu, przygotowania zawodowego dorosłych lub odbywania zajęć z zakresu poradnictwa zawodowego lub pomocy w aktywnym poszukiwaniu pracy  osobie, która spełnia łącznie następujące warunki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) na podstawie skierowania powiatowego urzędu pracy podjęła </w:t>
      </w: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zatrudnien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lub  inną </w:t>
      </w: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pracę zarobkową, przygotowanie zawodowe dorosłych, staż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lub została skierowana na   zajęcia z zakresu </w:t>
      </w: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 xml:space="preserve">poradnictwa zawodowego lub pomocy w aktywnym poszukiwaniu pracy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i dojeżdża do tych miejsc;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 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b) uzyskuje wynagrodzenie lub inny przychód w wysokości nieprzekraczającej 200 % minimalnego wynagrodzenia za pracę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hanging="45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  </w:t>
      </w:r>
      <w:r>
        <w:rPr>
          <w:rFonts w:eastAsia="Times New Roman" w:cs="Verdana" w:ascii="Verdana" w:hAnsi="Verdana"/>
          <w:sz w:val="20"/>
          <w:szCs w:val="20"/>
          <w:lang w:eastAsia="pl-PL"/>
        </w:rPr>
        <w:t>Starosta może zwrócić bezrobotnemu koszt przejazdu do pracodawcy i powrotu do miejsca zamieszkania w przypadku skierowania go do pracodawcy , który zgłosił ofertę pracy, jeżeli siedziba tego pracodawcy znajduje się poza miejscem zamieszkania bezrobotnego.</w:t>
      </w:r>
    </w:p>
    <w:p>
      <w:pPr>
        <w:pStyle w:val="Normal"/>
        <w:spacing w:lineRule="auto" w:line="360" w:before="0" w:after="0"/>
        <w:ind w:hanging="45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ind w:hanging="45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3.   Starosta może zwrócić bezrobotnemu lub osobie , o której mowa w art.43 ustawy, koszt przejazdu na badania lekarskie lub psychologiczne i powrotu do miejsca zamieszkania , jeżeli na badania te został on skierowany przez powiatowy urząd pracy i dojeżdża do tych miejsc. </w:t>
      </w:r>
    </w:p>
    <w:p>
      <w:pPr>
        <w:pStyle w:val="Normal"/>
        <w:spacing w:lineRule="auto" w:line="360" w:before="0" w:after="0"/>
        <w:ind w:hanging="45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pl-PL"/>
        </w:rPr>
        <w:t>Starosta może wyrazić zgodę na sfinansowanie, w formie zwrotu, całości lub części poniesionych przez skierowanego bezrobotnego, kosztów z tytułu przejazdu na szkolenie ( art. 41 ust.4b).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pl-PL"/>
        </w:rPr>
        <w:t>Starosta może zwrócić bezrobotnemu koszt przejazdu do miejsca wykonywania prac społecznie użytecznych i powrotu do miejsca zamieszkania lub pobytu ( art.73 a ust.1)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nioski o zwrot kosztów przejazdu składane są do 15 dnia następnego miesiąca po poniesieniu kosztów, za miesiąc poprzedni pod rygorem odmowy uznania zwrotu kosztów.(wzór wniosku w załączeniu) 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tarosta dokonuje zwrotu kosztów przejazdu wnioskodawcy po przedłożeniu i            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ozpatrzeniu faktycznie poniesionych kosztów w terminie do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30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dni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d daty złożenia kompletnego wniosku.(Załącznik nr 1 do zasad zwrotu kosztów przejazdu- wzór) 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</w:t>
      </w:r>
      <w:r>
        <w:rPr>
          <w:rFonts w:eastAsia="Times New Roman" w:cs="Verdana" w:ascii="Verdana" w:hAnsi="Verdana"/>
          <w:sz w:val="20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stala się zwrot w wysokości do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100 %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kosztów przejazdu, przez okres odbywania u pracodawcy stażu, przygotowania zawodowego dorosłych lub odbywania zajęć z zakresu poradnictwa zawodowego, szkolenia  lub prac społecznie użytecznych lub pomocy w aktywnym poszukiwaniu pracy, zgodnie z listą obecności. 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stala się zwrot kosztów w wysokości do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50 %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kosztów przejazdu z miejsca zamieszkania i powrotu do miejsca zatrudnienia lub innej pracy zarobkowej  zgodnie z listą obecności bez względu na środek transportu.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10. Podstawą przyznania zwrotu jest wniosek wraz z rozliczeniem poniesionych wydatków oraz udokumentowanie wydatków : oryginałami biletów PKS lub PKP w obie strony – za każdy dzień  lub imiennym zaświadczeniem wystawionym przez przewoźnika </w:t>
        <w:br/>
        <w:t>o koszcie biletu miesięcznego lub biletem miesięcznym. 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1. W przypadku rozliczania przejazdów w formie biletu miesięcznego koszt przejazdu ustalany jest na podstawie wartości biletu miesięcznego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2. W przypadku dojazdu osób na staż, przygotowanie zawodowe dorosłych lub szkolenie lub odbywanie zajęć z zakresu poradnictwa zawodowego lub pomocy w aktywnym poszukiwaniu pracy: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-pojazdem własnym - należy przedstawić: kserokopię dowodu rejestracyjnego, kserokopię  prawa   jazdy;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-pojazdem członka najbliższej rodziny ( matka, ojciec, bart, siostra) należy przestawić kserokopię  dowodu rejestracyjnego właściciela pojazdu, kserokopię prawa jazdy wnioskodawcy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3. W przypadku dojazdu, o którym mowa w pkt.12 ustala się zwrot kosztów przejazdu na podstawie imiennego zaświadczenia wystawionego przez przewoźnika  o koszcie biletu miesięcznego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14. W przypadku rozliczenia dojazdu za niepełny miesiąc jeżeli wnioskodawca przedstawi bilet miesięczny wypłaca się  koszt  biletu miesięcznego  a w przypadku gdy wnioskodawca przedstawi imienne zaświadczenie wystawione przez przewoźnika </w:t>
        <w:br/>
        <w:t>o koszcie biletu miesięcznego jednostkowy koszt  ustala się na podstawie wartości biletu miesięcznego dzielonego przez ustalona liczbę dni roboczych w danym miesiącu i pomnożoną przez dni odbytego stażu , przygotowania zawodowego dorosłych lub odbywania zajęć z zakresu poradnictwa zawodowego, szkolenia  lub prac społecznie użytecznych lub pomocy w aktywnym poszukiwaniu pracy, zgodnie z listą obecności.</w:t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Załącznik nr 1 </w:t>
        <w:br/>
        <w:t>do zasad zwrotu kosztów przejazdu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…………………………………</w:t>
      </w:r>
      <w:r>
        <w:rPr/>
        <w:tab/>
        <w:tab/>
        <w:tab/>
        <w:tab/>
        <w:tab/>
        <w:t xml:space="preserve">                </w:t>
        <w:tab/>
        <w:tab/>
        <w:tab/>
        <w:t xml:space="preserve">     Dnia ……………………………..</w:t>
        <w:br/>
        <w:t xml:space="preserve">       </w:t>
      </w:r>
      <w:r>
        <w:rPr>
          <w:sz w:val="18"/>
          <w:szCs w:val="18"/>
        </w:rPr>
        <w:t>(imię i nazwisko)</w:t>
        <w:br/>
        <w:br/>
      </w:r>
      <w:r>
        <w:rPr/>
        <w:t xml:space="preserve">…………….…………………   </w:t>
        <w:br/>
      </w:r>
      <w:r>
        <w:rPr>
          <w:sz w:val="18"/>
          <w:szCs w:val="18"/>
        </w:rPr>
        <w:t xml:space="preserve">       (adres zamieszkania)</w:t>
        <w:br/>
        <w:br/>
      </w:r>
      <w:r>
        <w:rPr/>
        <w:t>………………………………</w:t>
        <w:br/>
        <w:t xml:space="preserve">      </w:t>
      </w:r>
      <w:r>
        <w:rPr>
          <w:sz w:val="18"/>
          <w:szCs w:val="18"/>
        </w:rPr>
        <w:t>(data urodz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wiatowy Urząd Pracy w Grój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kosztów dojazdu</w:t>
        <w:br/>
        <w:br/>
      </w:r>
      <w:r>
        <w:rPr>
          <w:b/>
        </w:rPr>
        <w:t>za okres od .......................do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zasadach określonych w ustawie z dnia 20.04.2004r. o promocji zatrudnienia i instytucjach rynku pracy (tekst jednolity Dz. U. </w:t>
        <w:br/>
        <w:t>z 2008r., Nr 69 poz. 415 i zmiany) zwracam się z uprzejmą prośbą o dokonywanie zwrotu z Funduszu Pracy ponoszonych przeze mnie kosztów dojazd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skierowania tutejszego urzędu pracy podjąłem/am z dniem...........................………… </w:t>
        <w:br/>
        <w:t>zatrudnienie lub inną pracę zarobkową / staż / przygotowanie zawodowe dorosłych, szkolenie / prace społecznie użyteczne /zajęcia z zakresu pomocy w aktywnym poszukiwaniu pracy</w:t>
      </w:r>
      <w:r>
        <w:rPr>
          <w:sz w:val="26"/>
          <w:szCs w:val="26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</w:t>
        <w:tab/>
        <w:br/>
        <w:t xml:space="preserve">                                                              </w:t>
      </w:r>
      <w:r>
        <w:rPr>
          <w:sz w:val="18"/>
          <w:szCs w:val="18"/>
        </w:rPr>
        <w:t xml:space="preserve">  (nazwa instytu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miejscowości ……………………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Miesięczny/jednorazowy</w:t>
      </w:r>
      <w:r>
        <w:rPr>
          <w:sz w:val="26"/>
          <w:szCs w:val="26"/>
        </w:rPr>
        <w:t>*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koszt przejazdu na trasie z  …………………………………………………………..  </w:t>
        <w:br/>
        <w:br/>
        <w:t>do ………………………….…………………………...........................</w:t>
        <w:br/>
        <w:br/>
        <w:t xml:space="preserve">wynosi: ……………………................................................................ zł  </w:t>
        <w:br/>
        <w:br/>
        <w:t xml:space="preserve">Jednocześnie oświadczam , że dojeżdżałem/am publicznym środkiem transportu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/ własnym środkiem transportu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*</w:t>
      </w:r>
      <w:r>
        <w:rPr>
          <w:sz w:val="20"/>
          <w:szCs w:val="20"/>
        </w:rPr>
        <w:br/>
        <w:t xml:space="preserve">Należną mi kwotę zwrotu kosztu przejazdu: </w:t>
      </w:r>
      <w:r>
        <w:rPr>
          <w:sz w:val="26"/>
          <w:szCs w:val="26"/>
        </w:rPr>
        <w:t>*</w:t>
        <w:br/>
      </w:r>
      <w:r>
        <w:rPr>
          <w:sz w:val="20"/>
          <w:szCs w:val="20"/>
        </w:rPr>
        <w:br/>
        <w:t>-proszę przekazać na moje konto Nr . …………..........…………................……….....................................................</w:t>
        <w:br/>
        <w:br/>
        <w:t>-odbiorę osobiście w kasie banku</w:t>
      </w:r>
    </w:p>
    <w:p>
      <w:pPr>
        <w:pStyle w:val="Normal"/>
        <w:spacing w:lineRule="auto" w:line="240" w:before="0" w:after="0"/>
        <w:ind w:hanging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dojazdu publicznym środkiem transportu należy dołączyć:</w:t>
        <w:br/>
        <w:t xml:space="preserve"> - oryginały biletów </w:t>
      </w:r>
      <w:r>
        <w:rPr>
          <w:rFonts w:eastAsia="Times New Roman"/>
          <w:sz w:val="18"/>
          <w:szCs w:val="18"/>
          <w:lang w:eastAsia="pl-PL"/>
        </w:rPr>
        <w:t xml:space="preserve"> PKS lub PKP w obie strony – za każdy dzień </w:t>
        <w:br/>
        <w:t xml:space="preserve"> -lub</w:t>
      </w:r>
      <w:r>
        <w:rPr>
          <w:sz w:val="18"/>
          <w:szCs w:val="18"/>
        </w:rPr>
        <w:t xml:space="preserve"> bilet miesięczny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br/>
        <w:t xml:space="preserve">2) </w:t>
      </w:r>
      <w:r>
        <w:rPr>
          <w:sz w:val="18"/>
          <w:szCs w:val="18"/>
        </w:rPr>
        <w:t>W przypadku dojazdu własnym środkiem transportu należy dołączyć: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-kserokopie prawa jazdy</w:t>
        <w:br/>
        <w:t>-kserokopie dowodu rejestracyjnego samochodu własnego lub członka rodziny</w:t>
      </w:r>
      <w:r>
        <w:rPr>
          <w:rFonts w:eastAsia="Times New Roman"/>
          <w:sz w:val="18"/>
          <w:szCs w:val="18"/>
          <w:lang w:eastAsia="pl-PL"/>
        </w:rPr>
        <w:br/>
      </w:r>
      <w:r>
        <w:rPr>
          <w:sz w:val="18"/>
          <w:szCs w:val="18"/>
        </w:rPr>
        <w:t>-</w:t>
      </w:r>
      <w:r>
        <w:rPr>
          <w:rFonts w:eastAsia="Times New Roman"/>
          <w:sz w:val="18"/>
          <w:szCs w:val="18"/>
          <w:lang w:eastAsia="pl-PL"/>
        </w:rPr>
        <w:t xml:space="preserve"> imienne zaświadczenie wystawione przez przewoźnika o koszcie biletu miesięcznego</w:t>
      </w:r>
      <w:r>
        <w:rPr>
          <w:sz w:val="18"/>
          <w:szCs w:val="18"/>
        </w:rPr>
        <w:t xml:space="preserve"> na    w/w trasi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0"/>
          <w:szCs w:val="20"/>
        </w:rPr>
      </w:pPr>
      <w:r>
        <w:rPr>
          <w:sz w:val="26"/>
          <w:szCs w:val="26"/>
        </w:rPr>
        <w:t>*</w:t>
      </w:r>
      <w:r>
        <w:rPr>
          <w:sz w:val="20"/>
          <w:szCs w:val="20"/>
        </w:rPr>
        <w:t xml:space="preserve">niewłaściwe skreślić                                                                          </w:t>
        <w:tab/>
        <w:tab/>
        <w:tab/>
        <w:t xml:space="preserve">              ……………………………………</w:t>
        <w:br/>
        <w:t xml:space="preserve">                                                                                                                  </w:t>
        <w:tab/>
        <w:tab/>
        <w:tab/>
        <w:t xml:space="preserve"> (czytelny podpis składającego wniosek)</w:t>
      </w:r>
    </w:p>
    <w:p>
      <w:pPr>
        <w:pStyle w:val="Normal"/>
        <w:spacing w:lineRule="atLeast" w:line="200"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Zawartotabeli"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WWNagwektabeli">
    <w:name w:val="WW-Nagłówek tabeli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0:00Z</dcterms:created>
  <dc:creator> </dc:creator>
  <dc:description/>
  <cp:keywords/>
  <dc:language>en-US</dc:language>
  <cp:lastModifiedBy>Jolanta Głąbikowska</cp:lastModifiedBy>
  <cp:lastPrinted>2010-05-14T10:01:00Z</cp:lastPrinted>
  <dcterms:modified xsi:type="dcterms:W3CDTF">2010-05-14T09:30:00Z</dcterms:modified>
  <cp:revision>11</cp:revision>
  <dc:subject/>
  <dc:title/>
</cp:coreProperties>
</file>