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>Dnia ………………………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imię i nazwisk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 xml:space="preserve">         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W miesiącu ……………………………… z tytułu dojazdu z miejsca zamieszkania : </w:t>
      </w:r>
      <w:r>
        <w:rPr>
          <w:sz w:val="22"/>
        </w:rPr>
        <w:t>…………………………………………………………………. 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(adres) 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do miejsca stażu./przygotowania zawodowego.........................</w:t>
      </w:r>
      <w:r>
        <w:rPr>
          <w:sz w:val="22"/>
        </w:rPr>
        <w:t>…………………………….. ……………………………………………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ab/>
        <w:tab/>
        <w:t>(nazwa, adres,  podać odległość w kilometr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osłem/am koszty w wysokości …………………………………………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leżną mi kwotę odbiorę w banku po przedłożeniu rozliczenia faktycznie poniesionych kosztów doja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>
          <w:sz w:val="20"/>
        </w:rPr>
        <w:t xml:space="preserve">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 miesiącu ………………………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staż/przygotowanie zawodowe dojeżdżałem własnym środkiem tran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4:00Z</dcterms:created>
  <dc:creator>stacja7</dc:creator>
  <dc:description/>
  <dc:language>en-US</dc:language>
  <cp:lastModifiedBy>Bożena Kuśmirek</cp:lastModifiedBy>
  <cp:lastPrinted>2008-01-07T13:22:00Z</cp:lastPrinted>
  <dcterms:modified xsi:type="dcterms:W3CDTF">2009-01-14T06:54:00Z</dcterms:modified>
  <cp:revision>2</cp:revision>
  <dc:subject/>
  <dc:title>…………………………………………</dc:title>
</cp:coreProperties>
</file>