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Dnia……………………………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Grój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8 ust. 1 pkt 12 ustawy z dnia 20.04.2004 o promocji zatrudnienia               i instytucjach rynku pracy ( Dz. U. Nr 99, poz. 1001 z 2004r.) zwracam się z uprzejmą prośbą o dokonywanie przez okres ……………. miesięcy zwrotu z Funduszu Pracy ponoszonych  przeze mnie kosztów dojazdu do miejsca stażu i powrotu do miejsca zamieszkania.</w:t>
      </w:r>
    </w:p>
    <w:p>
      <w:pPr>
        <w:pStyle w:val="Normal"/>
        <w:jc w:val="both"/>
        <w:rPr/>
      </w:pPr>
      <w:r>
        <w:rPr/>
        <w:t>Nadmieniam, że na podstawie skierowania tutejszego urzędu pracy z dnia …………………… podjąłem (podjęłam) z dniem ……………………. staż  w …………………………………… ………………………………………………………… w miejscowości ……………………... Jednocześnie oświadczam, że koszt dojazdu najtańszym środkiem komunikacji publicznej wynosi ………………………. zł. miesięcznie.</w:t>
      </w:r>
    </w:p>
    <w:p>
      <w:pPr>
        <w:pStyle w:val="Normal"/>
        <w:jc w:val="both"/>
        <w:rPr/>
      </w:pPr>
      <w:r>
        <w:rPr/>
        <w:t>Nadmieniam jednocześnie, że będę uzyskiwał (a) za wykonywaną pracę wynagrodzenie w wysokości około ……………………….. zł.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(pod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6:00Z</dcterms:created>
  <dc:creator>stacja7</dc:creator>
  <dc:description/>
  <dc:language>en-US</dc:language>
  <cp:lastModifiedBy>PUP GROJEC</cp:lastModifiedBy>
  <cp:lastPrinted>2004-12-13T14:42:00Z</cp:lastPrinted>
  <dcterms:modified xsi:type="dcterms:W3CDTF">2005-05-09T09:46:00Z</dcterms:modified>
  <cp:revision>2</cp:revision>
  <dc:subject/>
  <dc:title>……………………………</dc:title>
</cp:coreProperties>
</file>