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708" w:firstLine="708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szę o przekazywanie dodatku aktywizacyjnego przekazem pocztowym na  adres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  <w:r>
        <w:rPr/>
        <w:t>dat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>podpi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708" w:firstLine="708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szę o przekazywanie dodatku aktywizacyjnego przekazem pocztowym na  adres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  <w:r>
        <w:rPr/>
        <w:t>dat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>podpi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00:00Z</dcterms:created>
  <dc:creator>Agnieszka</dc:creator>
  <dc:description/>
  <cp:keywords/>
  <dc:language>en-US</dc:language>
  <cp:lastModifiedBy>Agnieszka</cp:lastModifiedBy>
  <cp:lastPrinted>2005-02-09T09:26:00Z</cp:lastPrinted>
  <dcterms:modified xsi:type="dcterms:W3CDTF">2005-04-05T09:05:00Z</dcterms:modified>
  <cp:revision>5</cp:revision>
  <dc:subject/>
  <dc:title>………………………………………</dc:title>
</cp:coreProperties>
</file>