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708" w:firstLine="708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szę o przekazywanie dodatku aktywizacyjnego na mój  rachunek bankowy w ………………Nr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>………………………..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</w:t>
      </w:r>
      <w:r>
        <w:rPr/>
        <w:t>data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/>
        <w:t>podpi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708" w:firstLine="708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szę o przekazywanie dodatku aktywizacyjnego na mój  rachunek bankowy w ………………Nr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>……………………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data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/>
        <w:t>podpi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21:00Z</dcterms:created>
  <dc:creator>Agnieszka</dc:creator>
  <dc:description/>
  <cp:keywords/>
  <dc:language>en-US</dc:language>
  <cp:lastModifiedBy>Agnieszka</cp:lastModifiedBy>
  <cp:lastPrinted>2005-02-09T09:26:00Z</cp:lastPrinted>
  <dcterms:modified xsi:type="dcterms:W3CDTF">2005-02-09T08:30:00Z</dcterms:modified>
  <cp:revision>1</cp:revision>
  <dc:subject/>
  <dc:title>………………………………………</dc:title>
</cp:coreProperties>
</file>