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wydanie legitymacji ubezpieczeniowej dla pracown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i imię 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Imiona rodziców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miejsce urodzenia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mieszkania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trudnienia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oświadczam, że legitymacji nie posiadam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 posiadałem. Legitymacja ubezpieczeniowa wyd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dnio uległa – zniszczeniu, została mi skradz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       ........................          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iejscowość)             (data)                   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ne osobowe pracownika zostały stwierdzone na podst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 dowodu osobistego, seria ........nr .......................</w:t>
      </w:r>
    </w:p>
    <w:p>
      <w:pPr>
        <w:pStyle w:val="Normal"/>
        <w:jc w:val="both"/>
        <w:rPr/>
      </w:pPr>
      <w:r>
        <w:rPr>
          <w:sz w:val="24"/>
        </w:rPr>
        <w:t>wydanego przez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a legitymacja ubezpieczeniowa seria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................ w dniu 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Odbioru legitymacji dokonał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witowanie odbioru patrz poz. ............................imi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u wydanych Legitymacji z roku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wydanie legitymacji ubezpieczeniowej dla pracown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azwisko i imię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ona rodziców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miejsce urodzenia 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Miejsce zamieszkania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trudnienia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nocześnie oświadczam, że legitymacji nie posiadam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 posiadałem. Legitymacja ubezpieczeniowa wyd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dnio uległa – zniszczeniu, została mi skradz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       ........................          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iejscowość)             (data)                   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ne osobowe pracownika zostały stwierdzone na podst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 dowodu osobistego, seria ........nr .......................</w:t>
      </w:r>
    </w:p>
    <w:p>
      <w:pPr>
        <w:pStyle w:val="Normal"/>
        <w:jc w:val="both"/>
        <w:rPr/>
      </w:pPr>
      <w:r>
        <w:rPr>
          <w:sz w:val="24"/>
        </w:rPr>
        <w:t>wydanego przez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a legitymacja ubezpieczeniowa seria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................ w dniu 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Odbioru legitymacji dokonał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witowanie odbioru patrz poz. ............................imi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u wydanych Legitymacji z roku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0:00Z</dcterms:created>
  <dc:creator>..</dc:creator>
  <dc:description/>
  <dc:language>en-US</dc:language>
  <cp:lastModifiedBy>pok_24</cp:lastModifiedBy>
  <cp:lastPrinted>1998-10-28T11:21:00Z</cp:lastPrinted>
  <dcterms:modified xsi:type="dcterms:W3CDTF">2005-05-05T13:00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834266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e z PUP Grójec</vt:lpwstr>
  </property>
</Properties>
</file>