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legitymacji ubezpieczeniowej dla członków rod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i imię pracownik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jca                                                    matki</w:t>
      </w:r>
    </w:p>
    <w:p>
      <w:pPr>
        <w:pStyle w:val="Normal"/>
        <w:rPr/>
      </w:pPr>
      <w:r>
        <w:rPr/>
        <w:t>Data i miejsce urodzenia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ata                                 miejscowość                                    woj.</w:t>
      </w:r>
    </w:p>
    <w:p>
      <w:pPr>
        <w:pStyle w:val="Normal"/>
        <w:rPr/>
      </w:pPr>
      <w:r>
        <w:rPr/>
        <w:t>Miejsce zamieszkania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iejscowość                       ulica                            nr                   gmina</w:t>
      </w:r>
    </w:p>
    <w:p>
      <w:pPr>
        <w:pStyle w:val="Normal"/>
        <w:rPr/>
      </w:pPr>
      <w:r>
        <w:rPr/>
        <w:t>Miejsce zatrudnienia *)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nazwa i adres zakładu pracy</w:t>
      </w:r>
    </w:p>
    <w:p>
      <w:pPr>
        <w:pStyle w:val="Normal"/>
        <w:rPr/>
      </w:pPr>
      <w:r>
        <w:rPr/>
        <w:t>Proszę o wydanie legitymacji ubezpieczeniowej dla następujących członków rodziny pozostających na moim wyłącznym i całkowitym utrzymaniu oraz wpisanie ich do wydanej legitymacj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cywi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Uwaga*). Pracownik zatrudniony w dwóch lub więcej  zakładach pracy składa wniosek o wydanie legitymacj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bezpieczeniowej tylko w jednym  z tych zakładów. W przypadku zatrudnienia obojga małżonków wniosek o wydanie legitymacji ubezpieczeniowej dla członków rodziny składa tylko jeden ze współmałżonków w swoim zakładzie prac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**). W przypadku powiększenia się liczby członków  rodziny pracownika po wydaniu mu legitymacji ubezpieczeniowej, np. z powodu urodzenia się kolejnego dziecka, pracownik nie wypełnia niniejszego wniosku, a wpisu tego członka  rodziny  do legitymacji dokonuje się na podstawie okazanego dokumentu i ustnego wniosku pracownika. Tryb niniejszy nie ma zastosowania do członków rodziny, co do wpisania których wymagana jest decyzja oddziału ZUS, np. rodziców, teściów, dziadków i wnuków pracownik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legitymacji ubezpieczeniowej dla członków rod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i imię pracownik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jca                                                    matki</w:t>
      </w:r>
    </w:p>
    <w:p>
      <w:pPr>
        <w:pStyle w:val="Normal"/>
        <w:rPr/>
      </w:pPr>
      <w:r>
        <w:rPr/>
        <w:t>Data i miejsce urodzenia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ata                                 miejscowość                                    woj.</w:t>
      </w:r>
    </w:p>
    <w:p>
      <w:pPr>
        <w:pStyle w:val="Normal"/>
        <w:rPr/>
      </w:pPr>
      <w:r>
        <w:rPr/>
        <w:t>Miejsce zamieszkania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iejscowość                       ulica                            nr                   gmina</w:t>
      </w:r>
    </w:p>
    <w:p>
      <w:pPr>
        <w:pStyle w:val="Normal"/>
        <w:rPr/>
      </w:pPr>
      <w:r>
        <w:rPr/>
        <w:t>Miejsce zatrudnienia *)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nazwa i adres zakładu pracy</w:t>
      </w:r>
    </w:p>
    <w:p>
      <w:pPr>
        <w:pStyle w:val="Normal"/>
        <w:rPr/>
      </w:pPr>
      <w:r>
        <w:rPr/>
        <w:t>Proszę o wydanie legitymacji ubezpieczeniowej dla następujących członków rodziny pozostających na moim wyłącznym i całkowitym utrzymaniu oraz wpisanie ich do wydanej legitymacj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cywi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waga*). Pracownik zatrudniony w dwóch lub więcej  zakładach pracy składa wniosek o wydanie legitymacji</w:t>
      </w:r>
    </w:p>
    <w:p>
      <w:pPr>
        <w:pStyle w:val="Normal"/>
        <w:rPr>
          <w:sz w:val="16"/>
        </w:rPr>
      </w:pPr>
      <w:r>
        <w:rPr>
          <w:sz w:val="16"/>
        </w:rPr>
        <w:t>ubezpieczeniowej tylko w jednym  z tych zakładów. W przypadku zatrudnienia obojga małżonków wniosek o wydanie legitymacji ubezpieczeniowej dla członków rodziny składa tylko jeden ze współmałżonków w swoim zakładzie prac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**). W przypadku powiększenia się liczby członków  rodziny pracownika po wydaniu mu legitymacji ubezpieczeniowej, np. z powodu urodzenia się kolejnego dziecka, pracownik nie wypełnia niniejszego wniosku, a wpisu tego członka  rodziny  do legitymacji dokonuje się na podstawie okazanego dokumentu i ustnego wniosku pracownika. Tryb niniejszy nie ma zastosowania do członków rodziny, co do wpis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:</w:t>
      </w:r>
    </w:p>
    <w:p>
      <w:pPr>
        <w:pStyle w:val="Normal"/>
        <w:numPr>
          <w:ilvl w:val="0"/>
          <w:numId w:val="1"/>
        </w:numPr>
        <w:rPr/>
      </w:pPr>
      <w:r>
        <w:rPr/>
        <w:t>Legitymacji ubezpieczeniowej dla członków rodziny nie posiadam.</w:t>
      </w:r>
    </w:p>
    <w:p>
      <w:pPr>
        <w:pStyle w:val="Normal"/>
        <w:numPr>
          <w:ilvl w:val="0"/>
          <w:numId w:val="1"/>
        </w:numPr>
        <w:rPr/>
      </w:pPr>
      <w:r>
        <w:rPr/>
        <w:t>Legitymacja ubezpieczeniowa poprzednio wydana przez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uległa zagubieniu*) - zniszczeniu*) - została mi skradziona*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strony przeznaczone na dokonywanie poświadczeń o uprawnieniu do świadczeń leczniczych                      </w:t>
      </w:r>
    </w:p>
    <w:p>
      <w:pPr>
        <w:pStyle w:val="Normal"/>
        <w:rPr/>
      </w:pPr>
      <w:r>
        <w:rPr/>
        <w:t xml:space="preserve">       </w:t>
      </w:r>
      <w:r>
        <w:rPr/>
        <w:t>zostały zapełnione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 dnia .......... 200.... r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miejscowość</w:t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  <w:t>*)   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zakład pracy - oddział Zakładu Ubezpieczeń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dotyczące pracownika oraz członków jego rodziny zostały stwierdzone na podstawi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Wydano legitymację ubezpieczeniową seria  ..................................................  nr.....................................................</w:t>
            </w:r>
          </w:p>
          <w:p>
            <w:pPr>
              <w:pStyle w:val="Normal"/>
              <w:rPr/>
            </w:pPr>
            <w:r>
              <w:rPr/>
              <w:t>w dniu ............................................... 200..... r.</w:t>
            </w:r>
          </w:p>
          <w:p>
            <w:pPr>
              <w:pStyle w:val="Normal"/>
              <w:rPr/>
            </w:pPr>
            <w:r>
              <w:rPr/>
              <w:t>Legitymację odebrał ob.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kwitowanie odbioru patrz poz. .............................................................................. imiennego wykazu wydanych</w:t>
            </w:r>
          </w:p>
          <w:p>
            <w:pPr>
              <w:pStyle w:val="Normal"/>
              <w:rPr/>
            </w:pPr>
            <w:r>
              <w:rPr/>
              <w:t>legitymacji z 200......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(podpis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:</w:t>
      </w:r>
    </w:p>
    <w:p>
      <w:pPr>
        <w:pStyle w:val="Normal"/>
        <w:numPr>
          <w:ilvl w:val="0"/>
          <w:numId w:val="1"/>
        </w:numPr>
        <w:rPr/>
      </w:pPr>
      <w:r>
        <w:rPr/>
        <w:t>Legitymacji ubezpieczeniowej dla członków rodziny nie posiadam.</w:t>
      </w:r>
    </w:p>
    <w:p>
      <w:pPr>
        <w:pStyle w:val="Normal"/>
        <w:numPr>
          <w:ilvl w:val="0"/>
          <w:numId w:val="1"/>
        </w:numPr>
        <w:rPr/>
      </w:pPr>
      <w:r>
        <w:rPr/>
        <w:t>Legitymacja ubezpieczeniowa poprzednio wydana przez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uległa zagubieniu*) - zniszczeniu*) - została mi skradziona*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strony przeznaczone na dokonywanie poświadczeń o uprawnieniu do świadczeń leczniczych                      </w:t>
      </w:r>
    </w:p>
    <w:p>
      <w:pPr>
        <w:pStyle w:val="Normal"/>
        <w:rPr/>
      </w:pPr>
      <w:r>
        <w:rPr/>
        <w:t xml:space="preserve">       </w:t>
      </w:r>
      <w:r>
        <w:rPr/>
        <w:t>zostały zapełnione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dnia .......... 200.... r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miejscowość</w:t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  <w:t>*)   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zakład pracy - oddział Zakładu Ubezpieczeń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dotyczące pracownika oraz członków jego rodziny zostały stwierdzone na podstawi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Wydano legitymację ubezpieczeniową seria  ..................................................  nr.....................................................</w:t>
            </w:r>
          </w:p>
          <w:p>
            <w:pPr>
              <w:pStyle w:val="Normal"/>
              <w:rPr/>
            </w:pPr>
            <w:r>
              <w:rPr/>
              <w:t>w dniu ............................................... 200..... r.</w:t>
            </w:r>
          </w:p>
          <w:p>
            <w:pPr>
              <w:pStyle w:val="Normal"/>
              <w:rPr/>
            </w:pPr>
            <w:r>
              <w:rPr/>
              <w:t>Legitymację odebrał ob.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kwitowanie odbioru patrz poz. .............................................................................. imiennego wykazu wydanych</w:t>
            </w:r>
          </w:p>
          <w:p>
            <w:pPr>
              <w:pStyle w:val="Normal"/>
              <w:rPr/>
            </w:pPr>
            <w:r>
              <w:rPr/>
              <w:t>legitymacji z 200......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(podpi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1:00Z</dcterms:created>
  <dc:creator>..</dc:creator>
  <dc:description/>
  <dc:language>en-US</dc:language>
  <cp:lastModifiedBy>pok_24</cp:lastModifiedBy>
  <cp:lastPrinted>2000-02-16T11:47:00Z</cp:lastPrinted>
  <dcterms:modified xsi:type="dcterms:W3CDTF">2005-05-05T13:01:00Z</dcterms:modified>
  <cp:revision>2</cp:revision>
  <dc:subject/>
  <dc:title>                                                                              W N I O S 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091791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e z PUP Grójec</vt:lpwstr>
  </property>
</Properties>
</file>