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………………………………………………………………</w:t>
      </w:r>
      <w:r>
        <w:rPr>
          <w:sz w:val="16"/>
        </w:rPr>
        <w:t>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(miejscowość , data)</w:t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  <w:t>(pieczęć pracodawcy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YREK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POWIATOWEGO URZĘDU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W GRÓJCU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W N I O S E K</w:t>
      </w:r>
    </w:p>
    <w:p>
      <w:pPr>
        <w:pStyle w:val="TextBodyIndent"/>
        <w:rPr>
          <w:b/>
          <w:b/>
        </w:rPr>
      </w:pPr>
      <w:r>
        <w:rPr/>
        <w:t>o refundację ze środków Funduszu Pracy kosztów wyposażenia lub doposażenia stanowiska pracy dla bezrobotny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TextBody"/>
        <w:jc w:val="center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  <w:t>Uwaga</w:t>
      </w:r>
    </w:p>
    <w:p>
      <w:pPr>
        <w:pStyle w:val="Normal"/>
        <w:jc w:val="both"/>
        <w:rPr/>
      </w:pPr>
      <w:r>
        <w:rPr>
          <w:b/>
          <w:i/>
          <w:sz w:val="22"/>
        </w:rPr>
        <w:t>Prosimy o dokładne zapoznanie się z treścią formularza oraz załączników i wypełnienie go z należytą uwagą. W  przypadku braku wymaganych informacji lub dokumentów, wniosek będzie odrzucony</w:t>
      </w:r>
      <w:r>
        <w:rPr>
          <w:i/>
          <w:sz w:val="22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 podstawie Ustawy z dnia 20 kwietnia 2004r. o promocji zatrudnienia i instytucjach rynku pracy (DZ.U. Nr 99, poz.1001 z póź.zm.) oraz rozporządzenia Ministra Gospodarki i Pracy z dnia 21 listopada 2005 w sprawie warunków i trybu refundacji za środków Funduszu Pracy kosztów wyposażenia i doposażenia stanowiska pracy dla skierowanego bezrobotnego, przyznawania bezrobotnemu środków na podjęcie działalności gospodarczej oraz form zabezpieczenia zwrotu otrzymanych środków (Dz.. U nr 236 poz. 2002 z dnia 21.11.2005.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703"/>
        <w:gridCol w:w="6486"/>
      </w:tblGrid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pracodawc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-mail,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/fax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tatystyczny REG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D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NIP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opodatkowani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Banku i numer kon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ozpoczęcia działalności gospodarczej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owadzenia dział gospodarczej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ba upoważniona do reprezentowania wnioskodawcy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>
          <w:sz w:val="22"/>
        </w:rPr>
        <w:t>Forma prawna – prosimy zaznaczyć w poniższej tabeli                                         ( zaznaczyć x)</w:t>
      </w:r>
    </w:p>
    <w:p>
      <w:pPr>
        <w:pStyle w:val="Normal"/>
        <w:ind w:left="360" w:hanging="360"/>
        <w:rPr>
          <w:sz w:val="12"/>
        </w:rPr>
      </w:pPr>
      <w:r>
        <w:rPr>
          <w:sz w:val="12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8815"/>
        <w:gridCol w:w="479"/>
      </w:tblGrid>
      <w:tr>
        <w:trPr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8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8"/>
              </w:rPr>
            </w:pPr>
            <w:r>
              <w:rPr>
                <w:sz w:val="18"/>
              </w:rPr>
              <w:t>Przedsiębiorstwo państwowe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8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8"/>
              </w:rPr>
            </w:pPr>
            <w:r>
              <w:rPr>
                <w:sz w:val="18"/>
              </w:rPr>
              <w:t>Jednoosobowa spółka Skarbu Państwa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8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8"/>
              </w:rPr>
            </w:pPr>
            <w:r>
              <w:rPr>
                <w:sz w:val="18"/>
              </w:rPr>
              <w:t>Spółka, w której jednostka samorządu terytorialnego posiada 100% akcji lub udziałów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8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8"/>
              </w:rPr>
            </w:pPr>
            <w:r>
              <w:rPr>
                <w:sz w:val="18"/>
              </w:rPr>
              <w:t>Spółka akcyjna albo spółka z ograniczoną odpowiedzialnością, w stosunku do których Skarb Państwa, jednostka samorządu terytorialnego oraz państwowa lub komunalna jednostka organizacyjna są podmiotami dominującymi w rozumieniu przepisów ustawy z dnia 21.08.1997 – Prawo o obrocie papierami wartościowymi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18"/>
              </w:rPr>
              <w:t>Przedsiębiorca prywatny, w tym wspólnik spółki cywilnej, osoba fizyczna prowadząca działalność gospodarczą oraz przedsiębiorca nie należący do kategorii wymienionych w pod punkcie od A do E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8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Inny ( podać jaki )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Wielkość przedsiębiorcy                                                                                         ( zaznaczyć x)</w:t>
      </w:r>
    </w:p>
    <w:p>
      <w:pPr>
        <w:pStyle w:val="Normal"/>
        <w:ind w:left="283" w:hanging="0"/>
        <w:rPr>
          <w:sz w:val="12"/>
        </w:rPr>
      </w:pPr>
      <w:r>
        <w:rPr>
          <w:sz w:val="12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8764"/>
        <w:gridCol w:w="479"/>
      </w:tblGrid>
      <w:tr>
        <w:trPr>
          <w:cantSplit w:val="true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8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8"/>
              </w:rPr>
            </w:pPr>
            <w:r>
              <w:rPr>
                <w:sz w:val="18"/>
              </w:rPr>
              <w:t>Przedsiębiorca mały lub średni -w rozumieniu  ustawy z 19.11.1999r Prawo działalności gospodarczej ( Dz.U.Nr 101 poz. 1178 z późn. zmianami)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8"/>
              </w:rPr>
            </w:pPr>
            <w:r>
              <w:rPr>
                <w:sz w:val="18"/>
              </w:rPr>
              <w:t>Przedsiębiorca duży – w rozumieniu  ustawy z 19.11.1999r.Prawo działalności gospodarczej (j.w)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14</w:t>
      </w:r>
      <w:r>
        <w:rPr>
          <w:sz w:val="22"/>
          <w:szCs w:val="22"/>
        </w:rPr>
        <w:t>. Liczba zatrudnionych w przeliczeniu na pełen wymiar czasu pracy pracowników w poszczególnych 12 miesiącach poprzedzających złożenie wniosku, a w przypadku prowadzenia działalności gospodarczej przez okres krótszy niż 12 miesięcy, liczbę zatrudnionych pracowników w poszczególnych miesiącach prowadzenia tej działalności</w:t>
      </w:r>
      <w:r>
        <w:rPr/>
        <w:t xml:space="preserve"> :</w:t>
      </w:r>
    </w:p>
    <w:p>
      <w:pPr>
        <w:pStyle w:val="Normal"/>
        <w:tabs>
          <w:tab w:val="clear" w:pos="708"/>
          <w:tab w:val="left" w:pos="58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ind w:left="227" w:hanging="0"/>
        <w:jc w:val="both"/>
        <w:rPr/>
      </w:pPr>
      <w:r>
        <w:rPr/>
      </w:r>
    </w:p>
    <w:tbl>
      <w:tblPr>
        <w:tblW w:w="93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556"/>
        <w:gridCol w:w="2640"/>
        <w:gridCol w:w="372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trudnionych po przeliczeniu na pełny wymiar czasu pracy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spacing w:lineRule="auto" w:line="360"/>
        <w:ind w:left="226" w:hanging="0"/>
        <w:jc w:val="both"/>
        <w:rPr/>
      </w:pPr>
      <w:r>
        <w:rPr/>
        <w:t>15.Pracodawca zatrudnia na dzień składania wniosku ( w przeliczeniu na pełne etaty)ogółem ………………… pracowników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226" w:hanging="0"/>
        <w:jc w:val="both"/>
        <w:rPr/>
      </w:pPr>
      <w:r>
        <w:rPr/>
      </w:r>
    </w:p>
    <w:p>
      <w:pPr>
        <w:pStyle w:val="Normal"/>
        <w:ind w:right="3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  DANE   DOTYCZĄCE   DOFINANSOWANIA   TWORZONEGO    STANOWISKA   PRA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nioskowana kwota dofinansowania ze środków Funduszu Pracy ..................................................................(słownie:.............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>Przeznaczenie dofinansowania:</w:t>
      </w:r>
    </w:p>
    <w:p>
      <w:pPr>
        <w:pStyle w:val="Normal"/>
        <w:tabs>
          <w:tab w:val="clear" w:pos="708"/>
          <w:tab w:val="left" w:pos="5823" w:leader="none"/>
        </w:tabs>
        <w:jc w:val="both"/>
        <w:rPr/>
      </w:pPr>
      <w:r>
        <w:rPr/>
        <w:t>- utworzenie ...................... dodatkowych miejsc pracy dla ......................... osób bezrobotnych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 xml:space="preserve">   </w:t>
      </w:r>
      <w:r>
        <w:rPr/>
        <w:t>-opis tworzonego miejsca pracy ………………………………………………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>Planowana data uruchomienia nowych miejsc pracy .......................................................................................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360" w:right="397" w:hanging="360"/>
        <w:jc w:val="both"/>
        <w:rPr/>
      </w:pPr>
      <w:r>
        <w:rPr>
          <w:b/>
          <w:sz w:val="20"/>
          <w:szCs w:val="20"/>
        </w:rPr>
        <w:t>III.  KALKULACJA PRZEWIDYWANYCH WYDATKÓW DLA POSZCZEGÓLNYCH STANOWISK PRACY I ŹRÓDŁA ICH FINANSOWANIA NIEZBĘDNE DO UTWORZENIA DODATKOWEGO/YCH MIEJSC PRACY.</w:t>
      </w:r>
    </w:p>
    <w:p>
      <w:pPr>
        <w:pStyle w:val="Normal"/>
        <w:ind w:right="3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47"/>
        <w:gridCol w:w="1418"/>
        <w:gridCol w:w="775"/>
        <w:gridCol w:w="635"/>
        <w:gridCol w:w="783"/>
        <w:gridCol w:w="643"/>
        <w:gridCol w:w="775"/>
        <w:gridCol w:w="635"/>
        <w:gridCol w:w="783"/>
        <w:gridCol w:w="141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Wyszczególnienie wydatków dla poszczególnych miejsc prac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Środki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 xml:space="preserve"> </w:t>
            </w:r>
            <w:r>
              <w:rPr/>
              <w:t>własne [zł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Środki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Funduszu 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Pracy [zł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Inne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[zł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kwota [zł]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vertAlign w:val="superscript"/>
        </w:rPr>
        <w:t>*</w:t>
      </w:r>
      <w:r>
        <w:rPr/>
        <w:t>)podać jakie ................................................................................</w:t>
      </w:r>
    </w:p>
    <w:p>
      <w:pPr>
        <w:pStyle w:val="Normal"/>
        <w:ind w:left="480" w:right="397" w:hanging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right="397"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right="397"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right="397"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right="397"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right="397"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right="397"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right="397"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   SPECYFIKACJA I HARMONOGRAM ZAKUPÓW WYPOSAŻENIA LUB DOPOSAŻENIA TWORZONEGO MIEJSCA PRACY PODLEGAJĄCEGO DOFINANSOWANIU Z FUNDUSZU PRACY W   RAMACH WNIOSKOWANEJ KWOTY</w:t>
      </w:r>
    </w:p>
    <w:p>
      <w:pPr>
        <w:pStyle w:val="Normal"/>
        <w:ind w:left="480" w:right="397"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right="397" w:hanging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27"/>
        <w:gridCol w:w="2267"/>
        <w:gridCol w:w="212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Specyfikacja zakupó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Przewidywany termin zakup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[zł]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97" w:hanging="0"/>
        <w:rPr/>
      </w:pPr>
      <w:r>
        <w:rPr>
          <w:b/>
          <w:sz w:val="20"/>
          <w:szCs w:val="20"/>
        </w:rPr>
        <w:t>V.   DANE   DOTYCZĄCE   ZATRUDNIENIA   OSÓB   BEZROBOTNYCH    NA UTWORZONYCH   MIEJSCACH    PRACY.</w:t>
      </w:r>
    </w:p>
    <w:p>
      <w:pPr>
        <w:pStyle w:val="Normal"/>
        <w:ind w:right="39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before="0" w:after="120"/>
        <w:ind w:left="340" w:right="40" w:hanging="114"/>
        <w:jc w:val="both"/>
        <w:rPr>
          <w:b/>
          <w:b/>
        </w:rPr>
      </w:pPr>
      <w:r>
        <w:rPr>
          <w:b/>
        </w:rPr>
        <w:t>Pracownicy zatrudnieni na utworzonych miejscach pracy będą wykonywali następujące rodzaje pracy:</w:t>
      </w:r>
    </w:p>
    <w:tbl>
      <w:tblPr>
        <w:tblW w:w="88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331"/>
        <w:gridCol w:w="211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7" w:hanging="0"/>
              <w:jc w:val="right"/>
              <w:rPr/>
            </w:pPr>
            <w:r>
              <w:rPr/>
              <w:t>a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...........                                                                              </w:t>
            </w:r>
          </w:p>
          <w:p>
            <w:pPr>
              <w:pStyle w:val="Normal"/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odzaj wykonywanej pracy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……</w:t>
            </w:r>
            <w:r>
              <w:rPr/>
              <w:t>....</w:t>
            </w:r>
          </w:p>
          <w:p>
            <w:pPr>
              <w:pStyle w:val="Normal"/>
              <w:ind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iczba osób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7" w:hanging="0"/>
              <w:jc w:val="right"/>
              <w:rPr/>
            </w:pPr>
            <w:r>
              <w:rPr/>
              <w:t>b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...............................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/>
            </w:pPr>
            <w:r>
              <w:rPr/>
              <w:t>c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ind w:right="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( miejsce wykonywania pracy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823" w:leader="none"/>
        </w:tabs>
        <w:spacing w:before="120" w:after="120"/>
        <w:jc w:val="both"/>
        <w:rPr/>
      </w:pPr>
      <w:r>
        <w:rPr/>
        <w:t>Wymagane kwalifikacje i inne wymogi stawiane przez pracodawcę osobom bezrobotnym kierowanym przez Powiatowy Urząd Pracy na dofinansowywane miejsca pracy:</w:t>
      </w:r>
    </w:p>
    <w:tbl>
      <w:tblPr>
        <w:tblW w:w="96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096"/>
        <w:gridCol w:w="211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7" w:hanging="0"/>
              <w:jc w:val="right"/>
              <w:rPr/>
            </w:pPr>
            <w:r>
              <w:rPr/>
              <w:t>a)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/>
              <w:t>..................................................................................................................</w:t>
            </w:r>
          </w:p>
          <w:p>
            <w:pPr>
              <w:pStyle w:val="Normal"/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magania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...............................</w:t>
            </w:r>
          </w:p>
          <w:p>
            <w:pPr>
              <w:pStyle w:val="Normal"/>
              <w:ind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iczba osób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7" w:hanging="0"/>
              <w:jc w:val="right"/>
              <w:rPr/>
            </w:pPr>
            <w:r>
              <w:rPr/>
              <w:t>b)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  <w:t>.................................................................................................................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..............................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823" w:leader="none"/>
        </w:tabs>
        <w:spacing w:before="120" w:after="120"/>
        <w:jc w:val="both"/>
        <w:rPr/>
      </w:pPr>
      <w:r>
        <w:rPr/>
        <w:t>Kwota kosztów, jakie zostaną  poniesione w okresie 24 miesięcy z tytułu zatrudnienia skierowanych bezrobotnych obejmujących wypłatę wynagrodzeń brutto oraz opłaconych od tych wynagrodzeń składek na ubezpieczenie społeczne :</w:t>
      </w:r>
    </w:p>
    <w:tbl>
      <w:tblPr>
        <w:tblW w:w="96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096"/>
        <w:gridCol w:w="211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7" w:hanging="0"/>
              <w:jc w:val="right"/>
              <w:rPr/>
            </w:pPr>
            <w:r>
              <w:rPr/>
              <w:t>a)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/>
              <w:t>..................................................................................................................</w:t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  <w:t>( dla stanowiska 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...............................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( kwota 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7" w:hanging="0"/>
              <w:jc w:val="right"/>
              <w:rPr/>
            </w:pPr>
            <w:r>
              <w:rPr/>
              <w:t>b)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  <w:t>.................................................................................................................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..............................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823" w:leader="none"/>
        </w:tabs>
        <w:spacing w:before="120" w:after="0"/>
        <w:jc w:val="both"/>
        <w:rPr/>
      </w:pPr>
      <w:r>
        <w:rPr/>
        <w:t>Czy pracodawca ubiegał się lub ma zamiar ubiegać się o uzyskanie kredytu w banku lub innej instytucji na utworzenie dodatkowych miejsc pracy.   TAK</w:t>
      </w:r>
      <w:r>
        <w:rPr>
          <w:vertAlign w:val="superscript"/>
        </w:rPr>
        <w:t>*</w:t>
      </w:r>
      <w:r>
        <w:rPr/>
        <w:t xml:space="preserve">    NIE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23" w:leader="none"/>
        </w:tabs>
        <w:jc w:val="both"/>
        <w:rPr/>
      </w:pPr>
      <w:r>
        <w:rPr/>
        <w:t>Czy planowane do wyposażenia stanowiska pracy będą utworzone w związku z realizacją nowej inwestycji lub dużego projektu inwestycyjnego w rozumieniu przepisów wydanych na podstawie art.10 ustawy z dnia 30 kwietnia 2004r. o postępowaniu w sprawach dotyczących pomocy publicznej (Dz. U. Nr 123, poz. 1291)?      TAK* / NIE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>Inne uwagi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PROPONOWANA FORMA ZABEZPIECZENIA ZWROTU REFUNDA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>Poręczenie 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>Weksel z poręczeniem wekslowym (aval)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>Gwarancja bankowa 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>Zastaw na prawach lub rzeczach 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>Blokada rachunku bankowego 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>Akt notarialny o poddaniu się egzekucji przez dłużnika*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>Data………………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8"/>
          <w:szCs w:val="18"/>
        </w:rPr>
        <w:t>(podpis i pieczątka wnioskodawcy</w:t>
      </w:r>
      <w:r>
        <w:rPr/>
        <w:t xml:space="preserve">)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ab/>
        <w:tab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</w:rPr>
      </w:pPr>
      <w:r>
        <w:rPr>
          <w:b/>
        </w:rPr>
        <w:t>ZAŁĄCZNIKI   DO   WNIOSKU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>Dokument potwierdzający fakt prowadzenia działalności gospodarczej (kserokopia potwierdzona za zgodność z oryginałem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>Zaświadczenie o nadaniu numeru statystycznego regon (kserokopia potwierdzona za zgodność z oryginałem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>ZUS - zaświadczenie o nie zaleganiu z opłacaniem składek na ubezpieczenie społeczne , Fundusz Pracy oraz FGŚP i stanie zatrudnienia z ostatnich 12 m-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 xml:space="preserve">Urząd Skarbowy -  zaświadczenie o nie zaleganiu z opłacaniem podatków.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>Zaświadczenie o udzielonej pomocy publicznej w okresie ostatnich 3 lat przed dniem złożenia wnios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>Oświadczenie (załącznik nr 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>Oświadczenie pracodawcy  o przetwarzaniu danych osobowych (załącznik nr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>Inne dokumenty (wyszczególnić):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sz w:val="18"/>
          <w:szCs w:val="18"/>
        </w:rPr>
      </w:pPr>
      <w:r>
        <w:rPr>
          <w:b/>
        </w:rPr>
        <w:tab/>
        <w:tab/>
      </w:r>
      <w:r>
        <w:rPr>
          <w:b/>
          <w:sz w:val="18"/>
          <w:szCs w:val="18"/>
        </w:rPr>
        <w:t>Załącznik nr 1  do wniosku o refundację ze środków Funduszu Pracy kosztów wyposażenia lub doposażenia stanowiska pracy dla bezrobotnych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ab/>
        <w:tab/>
        <w:tab/>
        <w:tab/>
        <w:tab/>
      </w:r>
      <w:r>
        <w:rPr/>
        <w:t>Grójec, dnia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Świadomy(a) odpowiedzialności karnej wynikającej z art. 233 § 1 i 2 Kodeksu karnego oświadczam, iż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nie zalegałem(am) w dniu złożenia wniosku z wypłacaniem w terminie wynagrodzeń pracownikom oraz z opłacaniem w terminie składek na ubezpieczenia społeczne, zdrowotne, Funduszu Pracy oraz Funduszu Gwarantowanych Świadczeń Pracownicz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zalegałem(am) w dniu złożenia wniosku z opłacaniem w terminie innych danin publicz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posiadałem(am) w dniu złożenia wniosku nieuregulowanych w terminie zobowiązań cywilnopraw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otrzymałem(am) w okresie 3 lat poprzedzających złożenie wniosku pożyczki ze środków Funduszu Pracy na utworzenie dodatkowych stanowisk pracy/ otrzymałem(am) pożyczkę ze środków Funduszu Pracy i dotrzymałem warunków umowy i całkowitej spłaty pożyczki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wadzę działalność gospodarczą, w rozumieniu przepisów o swobodzie działalności gospodarcz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byłem(am) karany(a) w okresie 2 lat przed dniem złożenia wniosku za przestępstwa przeciwko obrotowi gospodarczemu, w rozumieniu ustawy z dnia 6 czerwca 1997r. – Kodeks karny (Dz. U. Nr 88, poz. 553, z późn. zm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ełniam warunki określone w rozporządzeniu do otrzymania wnioskowanej refundacji na wyposażenie lub doposażenie stanowiska pracy oraz rozporządzeniu Komisji (WE) nr 2204/2002 z dnia 12 grudnia 2002r. w sprawie stosowania art. 87   i 88 Traktatu WE w odniesieniu do pomocy państwa w zakresie zatrudn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</w:t>
      </w:r>
      <w:r>
        <w:rPr/>
        <w:t>..</w:t>
        <w:tab/>
        <w:t xml:space="preserve"> /podpis i pieczątka pracodawcy/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 xml:space="preserve"> </w:t>
      </w:r>
      <w:r>
        <w:rPr/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łącznik nr 1</w:t>
      </w:r>
    </w:p>
    <w:p>
      <w:pPr>
        <w:pStyle w:val="Normal"/>
        <w:ind w:left="4248" w:hanging="0"/>
        <w:rPr/>
      </w:pPr>
      <w:r>
        <w:rPr>
          <w:b/>
        </w:rPr>
        <w:t xml:space="preserve">  </w:t>
      </w:r>
      <w:r>
        <w:rPr>
          <w:b/>
        </w:rPr>
        <w:t xml:space="preserve">Do wniosku o refundację kosztów  wyposażenia lub doposażenia stanowiska pracy dla bezrobotnych.                                                                             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Wyrażam zgodę na przetwarzanie /także w przyszłości/ w rozumieniu ustawy             z dnia  29 sierpnia 1997r. o ochronie danych osobowych /Dz. U. Nr 101 z 2002r., poz. 926 z późn. zm./  moich danych osobowych przez Powiatowy Urząd Pracy w Grójcu w celach związanych ze złożonym wnioskiem o udzielenie ze środków Funduszu Pracy jednorazowych środków na rozpoczęcie działalności gospodarczej.</w:t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</w:rPr>
        <w:tab/>
        <w:t>Jednocześnie przyjmuję do wiadomości, że podanie przeze mnie danych</w:t>
      </w:r>
      <w:r>
        <w:rPr>
          <w:b/>
          <w:bCs/>
          <w:sz w:val="25"/>
          <w:szCs w:val="25"/>
        </w:rPr>
        <w:t xml:space="preserve"> jest dobrowolne i że przysługuje mi prawo wglądu do moich danych oraz ich poprawian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                                           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iejscowość, data                                                                                    (  podpis Wnioskodawcy)</w:t>
      </w:r>
    </w:p>
    <w:p>
      <w:pPr>
        <w:pStyle w:val="Normal"/>
        <w:tabs>
          <w:tab w:val="clear" w:pos="708"/>
          <w:tab w:val="left" w:pos="31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4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4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94"/>
        </w:tabs>
        <w:ind w:left="594" w:hanging="114"/>
      </w:pPr>
      <w:rPr>
        <w:sz w:val="20"/>
        <w:i w:val="false"/>
        <w:b w:val="false"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2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20:00Z</dcterms:created>
  <dc:creator>Powiatowy Urząd Pracy</dc:creator>
  <dc:description/>
  <dc:language>en-US</dc:language>
  <cp:lastModifiedBy>Bożena Kuśmirek</cp:lastModifiedBy>
  <cp:lastPrinted>2006-02-10T14:44:00Z</cp:lastPrinted>
  <dcterms:modified xsi:type="dcterms:W3CDTF">2006-02-10T14:01:00Z</dcterms:modified>
  <cp:revision>13</cp:revision>
  <dc:subject/>
  <dc:title>                                                                                                                             …</dc:title>
</cp:coreProperties>
</file>