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a zainteresowanego szkoleniem 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soba zainteresowana wypełnia punkty 1 do 1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cownik urzędu wypełnia punkty od 12 do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/ imię i nazwisko,  imię ojca, nr dowodu osobistego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/ data i miejsce urodzenia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/ adres zamieszkania,  nr telefonu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sz w:val="24"/>
        </w:rPr>
        <w:t>/ nazwa i rok ukończenia szkoły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wód wyuczony : 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ywany najdłużej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ywany ostatnio 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/ dodatkowe umiejętności i uprawnienia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/ sytuacja rodzinna i materialna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/ grupa inwalidzka lub udokumentowane przeciwwskazania lekarskie /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. ...................................................................................................................................................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/ czy uczestniczył/a  Pan/i już w kursie organizowanym przez urząd pracy ? Jeżeli ta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szę podać nazwę i datę ukończenia kursu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/ w przypadku nie zakwalifikowania się na w/w kierunek szkolenia , proszę podać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jakim innym chciał/by/ aby Pan/i uczestniczyć 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zasadnienie, motywy ubiegania się o szkolenie :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........................................                                                         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>/ data /</w:t>
        <w:tab/>
        <w:tab/>
        <w:tab/>
        <w:tab/>
        <w:tab/>
        <w:tab/>
        <w:tab/>
        <w:tab/>
        <w:tab/>
        <w:t>/ podpis /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sz w:val="32"/>
          <w:u w:val="single"/>
        </w:rPr>
        <w:t>Złożenie wniosku nie oznacza zakwalifikowania na szkolenie</w:t>
      </w:r>
    </w:p>
    <w:p>
      <w:pPr>
        <w:pStyle w:val="Normal"/>
        <w:ind w:left="4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4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/ data ostatniej rejestracji w PUP,  nr ewidencyjny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/ uprawnienia do zasiłku dla bezrobotnych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/ data i sposób rozwiązania ostatniej umowy o pracę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/ uwagi i wnioski pracownika urzędu pracy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 </w:t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/ data /</w:t>
        <w:tab/>
        <w:tab/>
        <w:tab/>
        <w:tab/>
        <w:tab/>
        <w:tab/>
        <w:tab/>
        <w:t xml:space="preserve">       / podpis pracownika PUP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/ opinia doradcy zawodowego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/ opinia komisji kwalifikacyjnej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/ data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13:00Z</dcterms:created>
  <dc:creator>RUP</dc:creator>
  <dc:description/>
  <dc:language>en-US</dc:language>
  <cp:lastModifiedBy>stacja3a</cp:lastModifiedBy>
  <cp:lastPrinted>2005-01-28T08:58:00Z</cp:lastPrinted>
  <dcterms:modified xsi:type="dcterms:W3CDTF">2005-05-09T09:13:00Z</dcterms:modified>
  <cp:revision>2</cp:revision>
  <dc:subject/>
  <dc:title>ANKIETA</dc:title>
</cp:coreProperties>
</file>