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1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1"/>
          <w:lang w:eastAsia="pl-PL"/>
        </w:rPr>
        <w:t>OBOWIAZUJACE STAWKI, KWOTY, WSKAZNIKI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31"/>
        <w:gridCol w:w="941"/>
      </w:tblGrid>
      <w:tr>
        <w:trPr>
          <w:trHeight w:val="480" w:hRule="atLeast"/>
        </w:trPr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06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>I. Zasiłki, stypendia, dodatki, świadczenia. [w złotych]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>1. Zasiłki dla bezrobotnych przyznane od 01.01.2010r.:</w:t>
            </w:r>
          </w:p>
        </w:tc>
      </w:tr>
      <w:tr>
        <w:trPr>
          <w:trHeight w:val="240" w:hRule="atLeast"/>
        </w:trPr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 xml:space="preserve">podstawowy(100%) </w:t>
              <w:br/>
              <w:t xml:space="preserve">- w okresie pierwszych trzech miesięcy </w:t>
              <w:br/>
              <w:t xml:space="preserve">- w okresie kolejnych miesięcy posiadania prawa do zasiłku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>717,00</w:t>
            </w: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vertAlign w:val="superscript"/>
                <w:lang w:eastAsia="pl-PL"/>
              </w:rPr>
              <w:t>x</w:t>
            </w: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>563,00</w:t>
            </w:r>
          </w:p>
        </w:tc>
      </w:tr>
      <w:tr>
        <w:trPr>
          <w:trHeight w:val="240" w:hRule="atLeast"/>
        </w:trPr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 xml:space="preserve">obniżony (80%) </w:t>
              <w:br/>
              <w:t xml:space="preserve">- w okresie pierwszych trzech miesięcy </w:t>
              <w:br/>
              <w:t xml:space="preserve">- w okresie kolejnych miesięcy posiadania prawa do zasiłku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>573,60</w:t>
            </w: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>450,40</w:t>
            </w:r>
          </w:p>
        </w:tc>
      </w:tr>
      <w:tr>
        <w:trPr>
          <w:trHeight w:val="240" w:hRule="atLeast"/>
        </w:trPr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 xml:space="preserve">podwyższony (120%) </w:t>
              <w:br/>
              <w:t xml:space="preserve">- w okresie pierwszych trzech miesięcy </w:t>
              <w:br/>
              <w:t xml:space="preserve">- w okresie kolejnych miesięcy posiadania prawa do zasiłku </w:t>
              <w:br/>
              <w:br/>
            </w: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>UWAGA</w:t>
            </w: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 xml:space="preserve">: zasiłki dla bezrobotnych przyznane przed 01.01.2010r. są wypłacane w wysokości i przez okres wynikający z dotychczasowych przepisów.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>860,40</w:t>
            </w: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>675,60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>2. Stypendia dla bezrobotnych w okresie odbywania:</w:t>
            </w:r>
          </w:p>
        </w:tc>
      </w:tr>
      <w:tr>
        <w:trPr>
          <w:trHeight w:val="240" w:hRule="atLeast"/>
        </w:trPr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>szkolenia</w:t>
            </w: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 xml:space="preserve"> - 120 % zasiłku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 xml:space="preserve">860,40 </w:t>
            </w:r>
          </w:p>
        </w:tc>
      </w:tr>
      <w:tr>
        <w:trPr>
          <w:trHeight w:val="240" w:hRule="atLeast"/>
        </w:trPr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>przygotowania zawodowego dorosłych</w:t>
            </w: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 xml:space="preserve"> - 120 % zasiłku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 xml:space="preserve">860,40 </w:t>
            </w:r>
          </w:p>
        </w:tc>
      </w:tr>
      <w:tr>
        <w:trPr>
          <w:trHeight w:val="240" w:hRule="atLeast"/>
        </w:trPr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>stażu</w:t>
            </w: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 xml:space="preserve"> - 120 % zasiłku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 xml:space="preserve">860,40 </w:t>
            </w:r>
          </w:p>
        </w:tc>
      </w:tr>
      <w:tr>
        <w:trPr>
          <w:trHeight w:val="240" w:hRule="atLeast"/>
        </w:trPr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>kontynuowania nauki</w:t>
            </w: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 xml:space="preserve"> - 100% zasiłku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 xml:space="preserve">717,00 </w:t>
            </w:r>
          </w:p>
        </w:tc>
      </w:tr>
      <w:tr>
        <w:trPr>
          <w:trHeight w:val="240" w:hRule="atLeast"/>
        </w:trPr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>studiów podyplomowych</w:t>
            </w: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 xml:space="preserve"> - 20% zasiłku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>143,40</w:t>
            </w: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Stypendia przyznane dla skierowanych na staż przed 01.02.2009 r. (wypłacane na podstawie dotychczasowych przepisów) po waloryzacji od 1.06.09r. 140% x 575</w:t>
              <w:br/>
              <w:t xml:space="preserve">Jednorazowa </w:t>
            </w: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>premia</w:t>
            </w: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 xml:space="preserve"> po przygotowaniu zawodowym dorosłych (art. 53j ustawy) za każdy pełny miesiąc programu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>805,00</w:t>
              <w:br/>
              <w:t>416,80</w:t>
            </w:r>
          </w:p>
        </w:tc>
      </w:tr>
      <w:tr>
        <w:trPr>
          <w:trHeight w:val="240" w:hRule="atLeast"/>
        </w:trPr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>3. Dodatek aktywizacyjny</w:t>
            </w: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 xml:space="preserve"> (do 50% zasiłku) – dla osób, które w okresie posiadania prawa do zasiłku dla bezrobotnych, podjęły zatrudnienie lub inną pracę zarobkową</w:t>
              <w:br/>
              <w:br/>
            </w: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>UWAGA</w:t>
            </w: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 xml:space="preserve"> podstawę do naliczenia dodatku aktywizacyjnego dla osób, które uzyskały prawo do zasiłku przed 01.01.2010r. stanowi kwota zasiłku ustalonego na podstawie dotychczasowych przepisów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>358,50/281,50</w:t>
            </w:r>
          </w:p>
        </w:tc>
      </w:tr>
      <w:tr>
        <w:trPr>
          <w:trHeight w:val="720" w:hRule="atLeast"/>
        </w:trPr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 xml:space="preserve">4. Refundacja kosztów opieki nad dzieckiem lub osoba zależną </w:t>
            </w: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 xml:space="preserve">(do 50 % zasiłku) bezrobotnemu samotnie wychowującemu co najmniej jedno dziecko w wieku do 7 roku życia – w przypadku podjęcia zatrudnienia, innej pracy zarobkowej, szkolenia, stażu lub przygotowania zawodowego dorosłych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 xml:space="preserve">358,50 </w:t>
            </w:r>
          </w:p>
        </w:tc>
      </w:tr>
      <w:tr>
        <w:trPr>
          <w:trHeight w:val="240" w:hRule="atLeast"/>
        </w:trPr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>5. Świadczenie z tytułu wykonywania prac społecznie użytecznych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 xml:space="preserve">min. 6,80/godz. </w:t>
            </w:r>
          </w:p>
        </w:tc>
      </w:tr>
      <w:tr>
        <w:trPr>
          <w:trHeight w:val="1590" w:hRule="atLeast"/>
        </w:trPr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 xml:space="preserve">Od zasiłku dla bezrobotnych powiatowe urzędy pracy opłacają składki na ubezpieczenie emerytalne i rentowe w łacznej wysokości - </w:t>
            </w: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 xml:space="preserve">25,52 % </w:t>
            </w: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vertAlign w:val="superscript"/>
                <w:lang w:eastAsia="pl-PL"/>
              </w:rPr>
              <w:t>xx</w:t>
            </w: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 xml:space="preserve">, a od stypendiów za okres odbywania szkolenia, stażu lub przygotowania zawodowego dorosłych, dodatkowo na ubezpieczenie wypadkowe - 0,9 % tj. w łacznej wysokości - </w:t>
            </w: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>ok. 26,4 %</w:t>
            </w: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 xml:space="preserve"> - kwotę składki na ubezpieczenia wypadkowe PUP oblicza stopę procentową obowiązującą go w danym roku składkowym. </w:t>
            </w:r>
          </w:p>
        </w:tc>
      </w:tr>
      <w:tr>
        <w:trPr>
          <w:trHeight w:val="480" w:hRule="atLeast"/>
        </w:trPr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06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>II. Maksymalne kwoty, jakie mogą byc refundowane z Funduszu Pracy pracodawcom z tytułu zatrudnienia skierowanego bezrobotnego (miesięcznie - w zł.) w ramach:</w:t>
            </w: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 xml:space="preserve">1. prac interwencyjnych </w:t>
            </w: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(refundacja wynagrodzenia, nagród i składek na ubezpieczenia społeczne)</w:t>
            </w:r>
          </w:p>
        </w:tc>
      </w:tr>
      <w:tr>
        <w:trPr>
          <w:trHeight w:val="240" w:hRule="atLeast"/>
        </w:trPr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 xml:space="preserve">- </w:t>
            </w: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>w pełnym wymiarze czasu pracy</w:t>
            </w: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 xml:space="preserve"> (717,00 + 114,72 *)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 xml:space="preserve">831,72 </w:t>
            </w:r>
          </w:p>
        </w:tc>
      </w:tr>
      <w:tr>
        <w:trPr>
          <w:trHeight w:val="240" w:hRule="atLeast"/>
        </w:trPr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 xml:space="preserve">- </w:t>
            </w: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>w pełnym wymiarze - refundacja za co drugi miesiąc od kwoty minimalnego wynagrodzenia</w:t>
            </w: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 xml:space="preserve"> (1317,00+ 210,72*)</w:t>
              <w:br/>
              <w:br/>
            </w: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>Uwaga:</w:t>
            </w: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 xml:space="preserve"> do zawartych przed 01.01.2010r. umów o zorganizowanie prac interwencyjnych należy przyjmować wysokość refundacji określoną w zawartej umowie, przez cały okres jej trwania.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 xml:space="preserve">1.527,72 </w:t>
            </w:r>
          </w:p>
        </w:tc>
      </w:tr>
      <w:tr>
        <w:trPr>
          <w:trHeight w:val="480" w:hRule="atLeast"/>
        </w:trPr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>2. robót publicznych</w:t>
            </w:r>
          </w:p>
        </w:tc>
      </w:tr>
      <w:tr>
        <w:trPr>
          <w:trHeight w:val="240" w:hRule="atLeast"/>
        </w:trPr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 xml:space="preserve">- </w:t>
            </w: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>refundacja za każdy miesiąc</w:t>
            </w: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 xml:space="preserve"> (50 % przec. wynagrodzenia + składki na ubezpieczenia społeczne od wynagrodzenia podlegającego refundacji - (1.556,93 + 249,11 *),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 xml:space="preserve">1.806,04 </w:t>
            </w:r>
          </w:p>
        </w:tc>
      </w:tr>
      <w:tr>
        <w:trPr>
          <w:trHeight w:val="240" w:hRule="atLeast"/>
        </w:trPr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 xml:space="preserve">- </w:t>
            </w: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>refundacja za co drugi miesiąc</w:t>
            </w: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 xml:space="preserve"> (100 % przec. wynagrodzenia + składki (3.113,86 + 498,22*)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 xml:space="preserve">3.612,08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>3. Jednorazowa refundacja pracodawcy kosztów opłacenia składek na ubezpieczenia społeczne</w:t>
            </w:r>
          </w:p>
        </w:tc>
      </w:tr>
      <w:tr>
        <w:trPr>
          <w:trHeight w:val="240" w:hRule="atLeast"/>
        </w:trPr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- za zatrudnionego przez okres co najmniej 12 miesięcy bezrobotnego (do 300 % minimalnego wynagrodzenia)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>3.951,00</w:t>
            </w:r>
          </w:p>
        </w:tc>
      </w:tr>
      <w:tr>
        <w:trPr>
          <w:trHeight w:val="240" w:hRule="atLeast"/>
        </w:trPr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>4. Refundacja za prace społecznie użyteczne</w:t>
            </w: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 xml:space="preserve"> (60% świadczenia)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 xml:space="preserve">4,08/za godz. </w:t>
            </w:r>
          </w:p>
        </w:tc>
      </w:tr>
      <w:tr>
        <w:trPr>
          <w:trHeight w:val="720" w:hRule="atLeast"/>
        </w:trPr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 xml:space="preserve">*/ </w:t>
            </w: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 xml:space="preserve">składki opłacane przez pracodawcę w wysokości ok. 16 %; </w:t>
            </w: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 xml:space="preserve">kwota zarówno składki na ubezpieczenie społeczne jak też łączna kwota podlegająca refundacji z Funduszu Pracy - uzależniona jest od wysokości składki na ubezpieczenie wypadkowe płaconej przez pracodawcę, która jest zróżnicowana (od 0,67 % do 3,60 % lub inna ustalona przez ZUS) Refundacji na ubezpieczenie wypadkowe podlega kwota w wysokości faktycznie opłaconej od refundowanego wynagrodzenia.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06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 xml:space="preserve">III. Środki na podjęcie działalności gospodarczej oraz wyposażenie stanowiska pracy dla bezrobotnego oraz pożyczka na sfinansowanie kosztów szkolenia - z Funduszu Pracy. </w:t>
            </w:r>
          </w:p>
        </w:tc>
      </w:tr>
      <w:tr>
        <w:trPr>
          <w:trHeight w:val="480" w:hRule="atLeast"/>
        </w:trPr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>1.Przyznanie bezrobotnemu środków na podjęcie działalności gospodarczej</w:t>
            </w: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 xml:space="preserve">a) </w:t>
            </w: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 xml:space="preserve">działalności samodzielnej </w:t>
            </w: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(do 600 % przeciętnego wynagrodzenia)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 xml:space="preserve">18.683,16 </w:t>
            </w:r>
          </w:p>
        </w:tc>
      </w:tr>
      <w:tr>
        <w:trPr>
          <w:trHeight w:val="240" w:hRule="atLeast"/>
        </w:trPr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 xml:space="preserve">b) </w:t>
            </w: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 xml:space="preserve">w ramach tworzonej spółdzielni socjalnej </w:t>
            </w: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(do 400 % przeciętnego wynagrodzenia)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 xml:space="preserve">12.455,44 </w:t>
            </w:r>
          </w:p>
        </w:tc>
      </w:tr>
      <w:tr>
        <w:trPr>
          <w:trHeight w:val="240" w:hRule="atLeast"/>
        </w:trPr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 xml:space="preserve">c) </w:t>
            </w: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 xml:space="preserve">przystąpienie do istniejącej spółdzielni socjalnej </w:t>
            </w: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(do 300 % przeciętnego wynagrodzenia)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 xml:space="preserve">9.341,58 </w:t>
            </w:r>
          </w:p>
        </w:tc>
      </w:tr>
      <w:tr>
        <w:trPr>
          <w:trHeight w:val="240" w:hRule="atLeast"/>
        </w:trPr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 xml:space="preserve">2.Refundacja pracodawcy kosztów wyposażenia lub doposażenia stanowiska pracy dla bezrobotnego </w:t>
            </w: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 xml:space="preserve">(do 600 % przeciętnego wynagrodzenia)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 xml:space="preserve">18.683,16 </w:t>
            </w:r>
          </w:p>
        </w:tc>
      </w:tr>
      <w:tr>
        <w:trPr>
          <w:trHeight w:val="480" w:hRule="atLeast"/>
        </w:trPr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>3.Pożyczka dla bezrobotnego na sfinansowanie kosztów szkolenia</w:t>
            </w: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 xml:space="preserve">(do 400 % przeciętnego wynagrodzenia)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>12.455,44</w:t>
            </w: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>4.Stopa oprocentowania kredytu lombardowego (od 25.06.2009 r.)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 xml:space="preserve">5,00% </w:t>
            </w:r>
          </w:p>
        </w:tc>
      </w:tr>
      <w:tr>
        <w:trPr>
          <w:trHeight w:val="720" w:hRule="atLeast"/>
        </w:trPr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 xml:space="preserve">Uwaga </w:t>
            </w: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 xml:space="preserve">: przyznanie ww. środków może nastąpić pod warunkiem zawarcia (przed poniesieniem kosztów) umowy z powiatowym urzędem pracy (urząd pracy może zawrzeć umowę - pod warunkiem możliwości sfinansowania tych wydatków w ramach przyznanego na dany rok limitu na finansowanie programów na rzecz przeciwdziałania bezrobociu).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06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 xml:space="preserve">IV. Wynagrodzenia i składki. </w:t>
            </w:r>
          </w:p>
        </w:tc>
      </w:tr>
      <w:tr>
        <w:trPr>
          <w:trHeight w:val="510" w:hRule="atLeast"/>
        </w:trPr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 xml:space="preserve">1. Minimalne wynagrodzenie </w:t>
            </w: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 xml:space="preserve">(obowiązuje od 1.01.2010r.)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>1.317,00</w:t>
            </w: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vertAlign w:val="superscript"/>
                <w:lang w:eastAsia="pl-PL"/>
              </w:rPr>
              <w:t>xxx</w:t>
            </w:r>
          </w:p>
        </w:tc>
      </w:tr>
      <w:tr>
        <w:trPr>
          <w:trHeight w:val="480" w:hRule="atLeast"/>
        </w:trPr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>2. Przeciętne miesięczne wynagrodzenie</w:t>
            </w: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 xml:space="preserve"> w III kw.2009 r. (obowiązuje od 1.12.2009r.)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 xml:space="preserve">3.113,86 </w:t>
            </w: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vertAlign w:val="superscript"/>
                <w:lang w:eastAsia="pl-PL"/>
              </w:rPr>
              <w:t>xxxx</w:t>
            </w: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>3.</w:t>
            </w: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 xml:space="preserve">Skladka na Fundusz Pracy </w:t>
            </w: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(obowiązuje od 1.12.1999r.)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>2,45%</w:t>
            </w:r>
          </w:p>
        </w:tc>
      </w:tr>
      <w:tr>
        <w:trPr>
          <w:trHeight w:val="240" w:hRule="atLeast"/>
        </w:trPr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>4.</w:t>
            </w: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 xml:space="preserve">Skladka na Fundusz Gwarantowanych Świadczen Pracowniczych </w:t>
            </w: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(od 1.01.2006 r)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>0,10%</w:t>
            </w:r>
          </w:p>
        </w:tc>
      </w:tr>
      <w:tr>
        <w:trPr>
          <w:trHeight w:val="240" w:hRule="atLeast"/>
        </w:trPr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>5. Skladka na ubezpieczenie zdrowotne</w:t>
            </w: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 xml:space="preserve"> (od 1.01.2008 r)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pl-PL"/>
              </w:rPr>
              <w:t>9,00%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11"/>
          <w:szCs w:val="11"/>
          <w:vertAlign w:val="superscript"/>
          <w:lang w:eastAsia="pl-PL"/>
        </w:rPr>
        <w:t>x</w:t>
      </w:r>
      <w:r>
        <w:rPr>
          <w:rFonts w:eastAsia="Times New Roman" w:cs="Tahoma" w:ascii="Tahoma" w:hAnsi="Tahoma"/>
          <w:sz w:val="11"/>
          <w:szCs w:val="11"/>
          <w:lang w:eastAsia="pl-PL"/>
        </w:rPr>
        <w:t xml:space="preserve"> przyznany od 01.01.2010r. zasiłek dla bezrobotnych wynosi przez pierwsze trzy miesiące 717,00 zł oraz 563,00 zł w pozostałych miesiącach - na podstawie art. 72 ustawy z dnia 20 kwietnia 2004r. o promocji zatrudnienia i instytucjach rynku pracy (Dz. U. z 2008r. Nr 69, poz. 415 z późn, zm.)</w:t>
        <w:br/>
      </w:r>
      <w:r>
        <w:rPr>
          <w:rFonts w:eastAsia="Times New Roman" w:cs="Tahoma" w:ascii="Tahoma" w:hAnsi="Tahoma"/>
          <w:b/>
          <w:bCs/>
          <w:sz w:val="11"/>
          <w:szCs w:val="11"/>
          <w:vertAlign w:val="superscript"/>
          <w:lang w:eastAsia="pl-PL"/>
        </w:rPr>
        <w:t>xx</w:t>
      </w:r>
      <w:r>
        <w:rPr>
          <w:rFonts w:eastAsia="Times New Roman" w:cs="Tahoma" w:ascii="Tahoma" w:hAnsi="Tahoma"/>
          <w:sz w:val="11"/>
          <w:szCs w:val="11"/>
          <w:lang w:eastAsia="pl-PL"/>
        </w:rPr>
        <w:t xml:space="preserve"> ustawa z dnia 15 czerwca 2007 r. o zmianie ustawy o systemie ubezpieczeń społecznych oraz niektórych innych ustaw (Dz. U. Nr 115, poz. 792);</w:t>
        <w:br/>
      </w:r>
      <w:r>
        <w:rPr>
          <w:rFonts w:eastAsia="Times New Roman" w:cs="Tahoma" w:ascii="Tahoma" w:hAnsi="Tahoma"/>
          <w:b/>
          <w:bCs/>
          <w:sz w:val="11"/>
          <w:szCs w:val="11"/>
          <w:vertAlign w:val="superscript"/>
          <w:lang w:eastAsia="pl-PL"/>
        </w:rPr>
        <w:t>xxx</w:t>
      </w:r>
      <w:r>
        <w:rPr>
          <w:rFonts w:eastAsia="Times New Roman" w:cs="Tahoma" w:ascii="Tahoma" w:hAnsi="Tahoma"/>
          <w:sz w:val="11"/>
          <w:szCs w:val="11"/>
          <w:lang w:eastAsia="pl-PL"/>
        </w:rPr>
        <w:t xml:space="preserve"> od 1.01.2010r. minimalne wynagrodzenie wynosi 1.317 zł (obwieszczenie Prezesa Rady Ministrów, M. P. z 2009r. Nr 48, poz. 709);</w:t>
        <w:br/>
      </w:r>
      <w:r>
        <w:rPr>
          <w:rFonts w:eastAsia="Times New Roman" w:cs="Tahoma" w:ascii="Tahoma" w:hAnsi="Tahoma"/>
          <w:b/>
          <w:bCs/>
          <w:sz w:val="11"/>
          <w:szCs w:val="11"/>
          <w:vertAlign w:val="superscript"/>
          <w:lang w:eastAsia="pl-PL"/>
        </w:rPr>
        <w:t>xxxx</w:t>
      </w:r>
      <w:r>
        <w:rPr>
          <w:rFonts w:eastAsia="Times New Roman" w:cs="Tahoma" w:ascii="Tahoma" w:hAnsi="Tahoma"/>
          <w:sz w:val="11"/>
          <w:szCs w:val="11"/>
          <w:lang w:eastAsia="pl-PL"/>
        </w:rPr>
        <w:t xml:space="preserve">przeciętne wynagrodzenie w III kw. 2009 r. wynosi 3.113,86 zł (Komunikat Prezesa GUS z 10 listopada 2009 r.) opublikowany w M.P. Nr 73, poz. 921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ahoma" w:ascii="Tahoma" w:hAnsi="Tahoma"/>
          <w:sz w:val="11"/>
          <w:szCs w:val="11"/>
          <w:lang w:eastAsia="pl-PL"/>
        </w:rPr>
        <w:br/>
      </w:r>
      <w:r>
        <w:rPr>
          <w:rFonts w:eastAsia="Times New Roman" w:cs="Tahoma" w:ascii="Tahoma" w:hAnsi="Tahoma"/>
          <w:b/>
          <w:bCs/>
          <w:sz w:val="11"/>
          <w:lang w:eastAsia="pl-PL"/>
        </w:rPr>
        <w:t xml:space="preserve">Opracowano w Wydziale Funduszu Pracy Departamentu Funduszy MPiPS </w:t>
      </w:r>
      <w:r>
        <w:rPr>
          <w:rFonts w:eastAsia="Times New Roman" w:cs="Tahoma" w:ascii="Tahoma" w:hAnsi="Tahoma"/>
          <w:b/>
          <w:bCs/>
          <w:sz w:val="11"/>
          <w:szCs w:val="11"/>
          <w:lang w:eastAsia="pl-PL"/>
        </w:rPr>
        <w:br/>
      </w:r>
      <w:r>
        <w:rPr>
          <w:rFonts w:eastAsia="Times New Roman" w:cs="Tahoma" w:ascii="Tahoma" w:hAnsi="Tahoma"/>
          <w:sz w:val="11"/>
          <w:lang w:eastAsia="pl-PL"/>
        </w:rPr>
        <w:t>30.12.2009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tailsdocname1">
    <w:name w:val="details_doc_name1"/>
    <w:basedOn w:val="Domylnaczcionkaakapitu"/>
    <w:qFormat/>
    <w:rPr>
      <w:b/>
      <w:bCs/>
      <w:color w:val="405738"/>
      <w:sz w:val="11"/>
      <w:szCs w:val="11"/>
    </w:rPr>
  </w:style>
  <w:style w:type="character" w:styleId="Detailsdocheader1">
    <w:name w:val="details_doc_header1"/>
    <w:basedOn w:val="Domylnaczcionkaakapitu"/>
    <w:qFormat/>
    <w:rPr>
      <w:sz w:val="11"/>
      <w:szCs w:val="11"/>
    </w:rPr>
  </w:style>
  <w:style w:type="character" w:styleId="Detailsdoccontent1">
    <w:name w:val="details_doc_content1"/>
    <w:basedOn w:val="Domylnaczcionkaakapitu"/>
    <w:qFormat/>
    <w:rPr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6:00Z</dcterms:created>
  <dc:creator> </dc:creator>
  <dc:description/>
  <cp:keywords/>
  <dc:language>en-US</dc:language>
  <cp:lastModifiedBy> </cp:lastModifiedBy>
  <dcterms:modified xsi:type="dcterms:W3CDTF">2010-01-15T07:46:00Z</dcterms:modified>
  <cp:revision>2</cp:revision>
  <dc:subject/>
  <dc:title/>
</cp:coreProperties>
</file>