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tailsdocname1"/>
                <w:rFonts w:cs="Tahoma" w:ascii="Tahoma" w:hAnsi="Tahoma"/>
                <w:sz w:val="17"/>
                <w:szCs w:val="17"/>
              </w:rPr>
              <w:t>Obowiązujące stawki, kwoty i wskaźniki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Style w:val="Detailsdocheader1"/>
                            <w:rFonts w:cs="Tahoma" w:ascii="Tahoma" w:hAnsi="Tahoma"/>
                          </w:rPr>
                          <w:t>(stan prawny na dzień 1 września 2011r.)</w:t>
                        </w:r>
                      </w:p>
                    </w:tc>
                  </w:tr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etailsdoccontent1"/>
                            <w:rFonts w:cs="Tahoma" w:ascii="Tahoma" w:hAnsi="Tahoma"/>
                            <w:b/>
                            <w:bCs/>
                          </w:rPr>
                          <w:t>OBOWIAZUJACE STAWKI, KWOTY, WSKAZNIKI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481"/>
                          <w:gridCol w:w="1141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I. Zasiłki, stypendia, dodatki, świadczenia. [w złotych]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 Zasiłki dla bezrobotnych przyznane od 01.01.2010r.: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podstawowy(100%) </w:t>
                                <w:br/>
                                <w:t xml:space="preserve">- w okresie pierwszych trzech miesięcy </w:t>
                                <w:br/>
                                <w:t xml:space="preserve">- w okresie kolejnych miesięcy posiadania prawa do zasiłku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761,40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97,9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obniżony (80%) </w:t>
                                <w:br/>
                                <w:t xml:space="preserve">- w okresie pierwszych trzech miesięcy </w:t>
                                <w:br/>
                                <w:t xml:space="preserve">- w okresie kolejnych miesięcy posiadania prawa do zasiłku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609,2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78,4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nyWeb"/>
                                <w:spacing w:before="0" w:after="28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podwyższony (120%) </w:t>
                                <w:br/>
                                <w:t xml:space="preserve">- w okresie pierwszych trzech miesięcy </w:t>
                                <w:br/>
                                <w:t>- w okresie kolejnych miesięcy posiadania prawa do zasiłku</w:t>
                              </w:r>
                            </w:p>
                            <w:p>
                              <w:pPr>
                                <w:pStyle w:val="Normalny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  <w:u w:val="single"/>
                                </w:rPr>
                                <w:t>Uwag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zasiłki dla bezrobotnych przyznane przed 01.01.2010 r. są wypłacane w wysokości i przez okres wynikający z dotychczasowych przepisów  (po waloryzacji 610,70 zł – obwieszczenie Ministra pips z 31 maja 2011 r. M.P. Nr 42, poz.465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nyWeb"/>
                                <w:spacing w:before="0" w:after="280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913,7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717,50</w:t>
                              </w:r>
                            </w:p>
                            <w:p>
                              <w:pPr>
                                <w:pStyle w:val="NormalnyWeb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ny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Stypendia dla bezrobotnych w okresie odbywania: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zkol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913,7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przygotowania zawodowego dorosłych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913,7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tażu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913,7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kontynuowania nauki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00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761,4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tudiów podyplomowych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20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52,3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Jednorazowa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prem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po przygotowaniu zawodowym dorosłych (art. 53j ustawy) za każdy pełny miesiąc program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42,7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 Dodatek aktywizacyjny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do 50% zasiłku) – dla osób, które w okresie posiadania prawa do zasiłku dla bezrobotnych, podjęły zatrudnienie lub inną pracę zarobkową</w:t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UWAG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podstawę do naliczenia dodatku aktywizacyjnego dla osób, które uzyskały prawo do zasiłku przed 01.01.2010r. stanowi kwota zasiłku ustalonego na podstawie dotychczasowych przepisów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nyWeb"/>
                                <w:spacing w:before="280" w:after="0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80,7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4. Refundacja kosztów opieki nad dzieckiem lub osoba zależną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50 % zasiłku) bezrobotnemu samotnie wychowującemu co najmniej jedno dziecko w wieku do 7 roku życia – w przypadku podjęcia zatrudnienia, innej pracy zarobkowej, szkolenia, stażu lub przygotowania zawodowego dorosłych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380,7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. Świadczenie z tytułu wykonywania prac społecznie użytecznych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min. 7,30/godz. 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Zasiłki i świadczenia zostały zwaloryzowane od 1 czerwca 2011 r. o 2,6% tj. średnioroczny wskaźnik wzrostu cen towarów i usług konsumpcyjnych w 2010 r. w stosunku do 2009 r.</w:t>
                                <w:br/>
                                <w:t xml:space="preserve">Od zasiłku dla bezrobotnych powiatowe urzędy pracy opłacają składki na ubezpieczenie emerytalne i rentowe w łacznej wysokości 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5,52 %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, a od stypendiów za okres odbywania szkolenia, stażu lub przygotowania zawodowego dorosłych, dodatkowo na ubezpieczenie wypadkowe - 0,9 % tj. w łacznej wysokości 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ok. 26,4 %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kwotę składki na ubezpieczenia wypadkowe PUP oblicza stopą procentową obowiązującą go w danym roku składkowym.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II. Maksymalne kwoty, jakie mogą byc refundowane z Funduszu Pracy pracodawcom z tytułu zatrudnienia skierowanego bezrobotnego (miesięcznie - w zł.) w ramach: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 prac interwencyjnych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refundacja wynagrodzenia, nagród i składek na ubezpieczenia społeczne)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 pełnym wymiarze czasu pracy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761,40 + 121,82 *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883,22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 pełnym wymiarze - refundacja za co drugi miesiąc od kwoty minimalnego wynagrodz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1.386,00 + 221,76*)</w:t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Uwaga: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do zawartych przed 01.01.2010r. umów o zorganizowanie prac interwencyjnych należy przyjmować wysokość refundacji określoną w zawartej umowie, przez cały okres jej trwania.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607,76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robót publicznych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refundacja za każdy miesiąc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50 % przec. wynagrodzenia + składki na ubezpieczenia społeczne od wynagrodzenia podlegającego refundacji - ( 1.683,06 + 269,29*),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952,35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refundacja za co drugi miesiąc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100 % przec. wynagrodzenia + składki (3.366,11 + 538,58*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3.904,69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 Jednorazowa refundacja pracodawcy kosztów opłacenia składek na ubezpieczenia społeczne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- za zatrudnionego przez okres co najmniej 12 miesięcy bezrobotnego (do 300 % minimal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158,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 Refundacja za prace społecznie użyteczn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60% świadc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max 4,38/za godz. 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*/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ładki opłacane przez pracodawcę w wysokości ok. 16 %;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67 % do 3,60 % lub inna ustalona przez ZUS) Refundacji na ubezpieczenie wypadkowe podlega kwota w wysokości faktycznie opłaconej od refundowanego wynagrodzenia.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III. Środki na podjęcie działalności gospodarczej oraz wyposażenie stanowiska pracy dla bezrobotnego oraz pożyczka na sfinansowanie kosztów szkolenia - z Funduszu Pracy.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Przyznanie bezrobotnemu środków na podjęcie działalności gospodarczej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a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działalności samodzie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6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0.196,66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b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w ramach tworzonej spółdzielni socja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4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3.464,44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c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przystąpienie do istniejącej spółdzielni socja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3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0.098,33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.Refundacja pracodawcy kosztów wyposażenia lub doposażenia stanowiska pracy dla bezrobotnego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600 % przeciętnego wynagrodzenia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0.196,66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Pożyczka dla bezrobotnego na sfinansowanie kosztów szkol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400 % przeciętnego wynagrodzenia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3.464,44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Stopa oprocentowania kredytu lombardowego (od 09.06.2011 r.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6,00% 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Uwaga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: przyznanie ww. środków może nastąpić pod warunkiem zawarcia (przed poniesieniem kosztów) umowy z powiatowym urzędem pracy (urząd pracy może zawrzeć umowę - pod warunkiem możliwości sfinansowania tych wydatków w ramach przyznanego na dany rok limitu na finansowanie programów na rzecz przeciwdziałania bezrobociu).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IV. Wynagrodzenia i składki. 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 Minimalne wynagrodzenie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obowiązuje od 1.01.2011r.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386,00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x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Przeciętne miesięczne wynagrodzeni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w II kw.2011 r. (obowiązuje od 1.09.2011r.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366,11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xx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ladka na Fundusz Pracy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obowiązuje od 1.12.1999r.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,45%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ladka na Fundusz Gwarantowanych Świadczen Pracowniczych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od 1.01.2006 r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0,10%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. Skladka na ubezpieczenie zdrowotn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od 1.01.2008 r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9,0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nyWeb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przyznany od 01.01.2010r. zasiłek dla bezrobotnych wynosi przez pierwsze trzy miesiące 717,00 zł oraz 563,00 zł w pozostałych miesiącach - na podstawie art. 72 ustawy z dnia 20 kwietnia 2004r. o promocji zatrudnienia i instytucjach rynku pracy (Dz. U. z 2008r. Nr 69, poz. 415 z późn, zm.). Od 1 czerwca 2010 r. zwaloryzowany o 3,5% tj. średnioroczny wskaźnik wzrostu cen towarów i usług konsumpcyjnych w 2009 r. w stosunku do 2008 r. (komunikat Prezesa GUS – MP z 2010 r. Nr 4 poz.43).</w:t>
                          <w:br/>
                          <w:t xml:space="preserve">Od 1 czerwca 2011 r. zwaloryzowany o 2,6% tj. średnioroczny wskaźnik wzrostu cen towarów i usług konsumpcyjnych w 2010 r. w stosunku do 2009 r. (komunikat Prezesa GUS - MP z 2011r. Nr 6, poz. 70) 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ustawa z dnia 15 czerwca 2007 r. o zmianie ustawy o systemie ubezpieczeń społecznych oraz niektórych innych ustaw (Dz. U. Nr 115, poz. 792);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od 1.01.2011 r. minimalne wynagrodzenie wynosi 1.386 zł (rozporządzenie Rady Ministrów z dnia 5 października 2010 r. w sprawie minimalnego wynagrodzenia za pracę w 2011 r. ( Dz. U. Nr 194, poz. 1288);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przeciętne wynagrodzenie w II kw. 2011 r. wynosi 3.366,11 zł (Komunikat Prezesa GUS z 09 sierpnia 2011r.)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tailsdocname1">
    <w:name w:val="details_doc_name1"/>
    <w:basedOn w:val="Domylnaczcionkaakapitu"/>
    <w:qFormat/>
    <w:rPr>
      <w:b/>
      <w:bCs/>
      <w:color w:val="405738"/>
      <w:sz w:val="17"/>
      <w:szCs w:val="17"/>
    </w:rPr>
  </w:style>
  <w:style w:type="character" w:styleId="Detailsdocheader1">
    <w:name w:val="details_doc_header1"/>
    <w:basedOn w:val="Domylnaczcionkaakapitu"/>
    <w:qFormat/>
    <w:rPr>
      <w:sz w:val="17"/>
      <w:szCs w:val="17"/>
    </w:rPr>
  </w:style>
  <w:style w:type="character" w:styleId="Detailsdoccontent1">
    <w:name w:val="details_doc_content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9:00Z</dcterms:created>
  <dc:creator>Jolanta Głąbikowska</dc:creator>
  <dc:description/>
  <cp:keywords/>
  <dc:language>en-US</dc:language>
  <cp:lastModifiedBy> </cp:lastModifiedBy>
  <cp:lastPrinted>2011-08-23T08:59:00Z</cp:lastPrinted>
  <dcterms:modified xsi:type="dcterms:W3CDTF">2011-08-23T06:59:00Z</dcterms:modified>
  <cp:revision>2</cp:revision>
  <dc:subject/>
  <dc:title>Obowiązujące stawki, kwoty i wskaźniki </dc:title>
</cp:coreProperties>
</file>